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bookmarkStart w:id="0" w:name="recibido"/>
      <w:bookmarkStart w:id="1" w:name="dbody"/>
      <w:bookmarkStart w:id="2" w:name="recibido"/>
      <w:bookmarkStart w:id="3" w:name="dbody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  <w:object w:dxaOrig="6833" w:dyaOrig="13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05pt;margin-top:8.15pt;width:41.6pt;height:81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634123160" r:id="rId2"/>
                              </w:object>
                              <w:object w:dxaOrig="6833" w:dyaOrig="13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8.2pt;margin-top:10.75pt;width:41.6pt;height:81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583387953" r:id="rId4"/>
                              </w:objec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0"/>
                                    </w:rPr>
                                  </w:r>
                                  <w:bookmarkStart w:id="4" w:name="dorlang"/>
                                  <w:bookmarkStart w:id="5" w:name="ddate"/>
                                  <w:bookmarkStart w:id="6" w:name="dnum"/>
                                  <w:bookmarkStart w:id="7" w:name="dorlang"/>
                                  <w:bookmarkStart w:id="8" w:name="ddate"/>
                                  <w:bookmarkStart w:id="9" w:name="dnum"/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6"/>
                          <w:lang w:val="en-US" w:eastAsia="en-US"/>
                        </w:rPr>
                        <w:object w:dxaOrig="6833" w:dyaOrig="13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0.05pt;margin-top:8.15pt;width:41.6pt;height:81.5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1065874010" r:id="rId6"/>
                        </w:object>
                        <w:object w:dxaOrig="6833" w:dyaOrig="13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438.2pt;margin-top:10.75pt;width:41.6pt;height:81.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1147450126" r:id="rId8"/>
                        </w:object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p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smallCaps/>
                                <w:sz w:val="30"/>
                              </w:rPr>
                            </w:r>
                            <w:bookmarkStart w:id="10" w:name="dorlang"/>
                            <w:bookmarkStart w:id="11" w:name="ddate"/>
                            <w:bookmarkStart w:id="12" w:name="dnum"/>
                            <w:bookmarkStart w:id="13" w:name="dorlang"/>
                            <w:bookmarkStart w:id="14" w:name="ddate"/>
                            <w:bookmarkStart w:id="15" w:name="dnum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41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1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20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398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257300" cy="28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510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T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35pt" to="413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1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0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7445</wp:posOffset>
                </wp:positionV>
                <wp:extent cx="5715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42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257300" cy="289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5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720" w:hanging="720"/>
        <w:rPr/>
      </w:pPr>
      <w:r>
        <w:rPr/>
        <w:t>Note:   Where the total band available nationally is 100 kHz or less, phone operation</w:t>
        <w:br/>
        <w:t>may commence at 3.525 MHz.</w:t>
      </w:r>
    </w:p>
    <w:p>
      <w:pPr>
        <w:pStyle w:val="TextBodyIndent"/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5pt" to="414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9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41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0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1153795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0.85pt" to="5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.85pt" to="413.9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039495</wp:posOffset>
                </wp:positionV>
                <wp:extent cx="2171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.85pt" to="413.95pt,-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1039495</wp:posOffset>
                </wp:positionV>
                <wp:extent cx="19431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85pt" to="206.95pt,-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6799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85pt" to="180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-6413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.05pt" to="251.95pt,-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161415</wp:posOffset>
                </wp:positionV>
                <wp:extent cx="4572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</wp:posOffset>
                </wp:positionV>
                <wp:extent cx="5715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178435</wp:posOffset>
                </wp:positionV>
                <wp:extent cx="10287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5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41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20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2286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1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12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112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858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Note:   Considering the dramatic increase in data mode usage on the 20 meter band, it is recommended that the sub-band for these classes of signals be 14.070 MHz to 14.112 MHz (with +/- 500 Hz at 14.100 MHz for beacons), and within that data sub-band the current practices of traditional data modes may continue up to 14.095 MHz with 14.095 to 14.112 MHz being reserved for other data modes including </w:t>
      </w:r>
      <w:r>
        <w:rPr>
          <w:rFonts w:eastAsia="ＭＳ 明朝;MS Mincho"/>
          <w:lang w:eastAsia="ja-JP"/>
        </w:rPr>
        <w:t>P</w:t>
      </w:r>
      <w:r>
        <w:rPr/>
        <w:t>acket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771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571500" cy="2286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89916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.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.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1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028700" cy="68580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0" cy="113538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3771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4pt" to="34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pt" to="341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571500" cy="2286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89217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.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.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998855</wp:posOffset>
                </wp:positionV>
                <wp:extent cx="4572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65pt" to="404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571500" cy="228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3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8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5pt" to="12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8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371600" cy="57150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28.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28.68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79755</wp:posOffset>
                </wp:positionV>
                <wp:extent cx="571500" cy="2286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1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.1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9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05156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  <w:t>Be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8.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  <w:t>Be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3205</wp:posOffset>
                </wp:positionH>
                <wp:positionV relativeFrom="paragraph">
                  <wp:posOffset>41910</wp:posOffset>
                </wp:positionV>
                <wp:extent cx="1903095" cy="4445"/>
                <wp:effectExtent l="5715" t="3429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7">
                              <a:moveTo>
                                <a:pt x="0" y="0"/>
                              </a:moveTo>
                              <a:lnTo>
                                <a:pt x="29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7,7" path="m0,0l2997,7e" stroked="t" o:allowincell="f" style="position:absolute;margin-left:219.15pt;margin-top:3.3pt;width:149.8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592580" cy="4445"/>
                <wp:effectExtent l="0" t="34290" r="571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7">
                              <a:moveTo>
                                <a:pt x="250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7" path="m2508,0l0,7e" stroked="t" o:allowincell="f" style="position:absolute;margin-left:54pt;margin-top:3.3pt;width:125.3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327660"/>
                <wp:effectExtent l="38100" t="5080" r="3746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6">
                              <a:moveTo>
                                <a:pt x="2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6" path="m2,0l0,516e" stroked="t" o:allowincell="f" style="position:absolute;margin-left:63pt;margin-top:7.8pt;width:0.0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2286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 xml:space="preserve">Phone and </w:t>
                            </w: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 xml:space="preserve">Phone and </w:t>
                      </w: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6155</wp:posOffset>
                </wp:positionH>
                <wp:positionV relativeFrom="paragraph">
                  <wp:posOffset>34290</wp:posOffset>
                </wp:positionV>
                <wp:extent cx="1160145" cy="4445"/>
                <wp:effectExtent l="5715" t="3429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">
                              <a:moveTo>
                                <a:pt x="0" y="0"/>
                              </a:moveTo>
                              <a:lnTo>
                                <a:pt x="18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" path="m0,0l1827,7e" stroked="t" o:allowincell="f" style="position:absolute;margin-left:277.65pt;margin-top:2.7pt;width:91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54405" cy="4445"/>
                <wp:effectExtent l="1270" t="34290" r="508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">
                              <a:moveTo>
                                <a:pt x="150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7" path="m1503,0l0,7e" stroked="t" o:allowincell="f" style="position:absolute;margin-left:153pt;margin-top:2.7pt;width:75.1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11930" cy="5715"/>
                <wp:effectExtent l="5080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8" h="9">
                              <a:moveTo>
                                <a:pt x="0" y="0"/>
                              </a:moveTo>
                              <a:lnTo>
                                <a:pt x="631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8,9" path="m0,0l6318,9e" stroked="t" o:allowincell="f" style="position:absolute;margin-left:54pt;margin-top:7.2pt;width:315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0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l0,1800e" stroked="t" o:allowincell="f" style="position:absolute;margin-left:369pt;margin-top:4.8pt;width:0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3" path="m0,3l6303,0e" stroked="t" o:allowincell="f" style="position:absolute;margin-left:54pt;margin-top:2.85pt;width:315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457200" cy="228600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3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2286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.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2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-555625</wp:posOffset>
                </wp:positionV>
                <wp:extent cx="0" cy="11430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7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41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24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nds above 1300 MHz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cieties should consult with the amateur satellite community for proposed satellite operating</w:t>
      </w:r>
      <w:r>
        <w:rPr/>
        <w:t xml:space="preserve"> frequencies before deciding local bandplans above 1300 MHz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asic Principles Underlying the IARU Region 3 Bandpla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 In all cases of conflict between a bandplan and the national regulations of a country, the latter shall preva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) Nothing in these bandplans shall be construed as prohibiting different national arrangements, provided that harmful interference is not caused to stations in countries operating in accordance with the regional bandpl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) Notwithstanding item 2 above, Member Societies of IARU Region 3 are strongly urged to use these regional bandplans as a basis for their national bandplans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Legends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NB:</w:t>
        <w:tab/>
        <w:t>Narrow band modes including CW, RTTY, Packet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Phone:</w:t>
        <w:tab/>
        <w:t>Phone operation includes SSTV, FAX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WB:</w:t>
        <w:tab/>
        <w:t>Wide band modes including FM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atellite:</w:t>
        <w:tab/>
        <w:t>This segment should be kept clear of other operating modes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ME:</w:t>
        <w:tab/>
        <w:t>Earth-Moon-Earth, Meteor Scatter, Auroral Scatter and other weak-signal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econdary:</w:t>
        <w:tab/>
        <w:t>At 7.1 to 7.3 MHz, amateur stations shall not cause harmful interference to stations of the Broadcasting Service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62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  <w:p>
    <w:pPr>
      <w:pStyle w:val="Header"/>
      <w:jc w:val="center"/>
      <w:rPr>
        <w:sz w:val="22"/>
      </w:rPr>
    </w:pPr>
    <w:r>
      <w:rPr>
        <w:sz w:val="22"/>
      </w:rPr>
      <w:t>IARU Region 3 Band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インデント 2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3">
    <w:name w:val="本文インデント 3"/>
    <w:basedOn w:val="Normal"/>
    <w:qFormat/>
    <w:pPr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12:00Z</dcterms:created>
  <dc:creator>Jay S. Oka</dc:creator>
  <dc:description/>
  <dc:language>en-US</dc:language>
  <cp:lastModifiedBy>Jay S. Oka</cp:lastModifiedBy>
  <cp:lastPrinted>2000-07-18T19:35:00Z</cp:lastPrinted>
  <dcterms:modified xsi:type="dcterms:W3CDTF">2004-01-08T07:20:00Z</dcterms:modified>
  <cp:revision>3</cp:revision>
  <dc:subject/>
  <dc:title>IARU Region 3 Bandplan</dc:title>
</cp:coreProperties>
</file>