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IARU QSL Bureaus June 2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vised By IARU : 06 June 2007, Editor :YBØECT ; KB3LW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A:    MONA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 xml:space="preserve">Association des Radio-Amateurs de Monaco, Box 2, MC-980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ab/>
        <w:t>Monaco Ced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B:    Mauritius (Clos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D2:   FIJ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Fiji Association of Radio Amateurs, Box 184, Su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DA:   SWAZILAND (Clos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V,TS: TUNIS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Scouts Tunisi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Astra QSL Bureau, Avenue Jugurta, Tunis/Belvedere 10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Tunis, Tunis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J:    AZERBAIJANI (Closed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L:    REPUBLIC OF GEORG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4L QSL Bureau, P.O. Box 123, Tbilisi 3800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P-4S: SRI LAN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Radio Society of Sri Lanka, Box 907, Colomb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X,4Z: ISRA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IARC QSL Bureau, Box 17600, Tel Aviv 611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B:    CYP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Cyprus Amateur Radio Society, Box 51267, Limassol 35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H:    TANZA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Tanzania Amateur Radio Club, Box 21497, Dar-es-Sala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N-5O: NIG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Nigeria Amateur Radio Society,Po Box 2873, Ilorin, Kwar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W:    WESTERN SAM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Western Samoa Amateur Radio Club, Box 2015, Ap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X:    UGA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ab/>
        <w:t>Uganda Amateur Radio Society, Box 22761, Kampa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Y-5Z: KEN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Amateur Radio Society of Kenya, Box 45681, Nairobi 00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V-6W: SENEG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Association des Radio-Amateurs du Senegal, Box 971, Dak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Y:    JAMA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Jamaica Amateur Radio Association, P.O. Box 214, Kingston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7P:    LESOTHO (Clos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7T-7Y: ALG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Amateurs Radio Algeriens, Box 1, Alger G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P:    BARBA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Amateur Radio Society of Barbados, Box 814E, Bridge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R:    GUY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Guyana Amateur Radio Association, Box 101122, George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A:    CROAT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Hrvatski radioamaterski savez, Dalmatinska 12, HR-10000 Zagr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G:    GH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Ghana Amateur Radio Society, Box 3936, Acc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H:    MAL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Malta Amateur Radio League, Box 575, Vallet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I-9J: ZAMB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Radio Society of Zambia, Box 20332, Kit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K:    KUWA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Kuwait Amateur Radio Society, Box 5240, Safat 130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L:    SIERRA LE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Sierra Leone Amateur Radio Society, Box 10, Free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M:    MALAYS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Malaysian Amateur Radio Transmitters' Soci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ox 10777, 50724 Kuala Lump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O-9T: DEMOCRATIC REPUBLIC OF CON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 xml:space="preserve">Association des Radio Amateurs du Con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PO Box 2049, Kinshasa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V:    SINGAP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Singapore Amateur Radio Transmitting Soci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ox 2728, GPO, Singapore 9047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Y-9Z: TRINIDAD &amp; TOBA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Trinidad and Tobago Amateur Radio Soci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ox 1167, Port of Sp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2,8O: BOTSW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otswana Amateur Radio Society, Box 1873, Gabor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3:    TONGA (Clos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4:    O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Royal Omani Amateur Radio Society, Box 981, Muscat 1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7:    QAT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Qatar Amateur Radio Society, Box 22122, Do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9:    BAH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Amateur Radio Association Bahrain, Box 22371, Muharra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P-AS: PAKIST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Pakistan Amateur Radio Society, Box 1450 Islamabad 44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A-BL,BR-BT,BY,BZ: CH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Chinese Radio Sports Association, Box 6106, Beijing 1000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M-BQ,BU-BX: TAIW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Chinese Taipei Amateur Radio League, Box 73, Taipei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2:    NAURU (Closed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3:    ANDOR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Unio de Radioaficionats Andorrans, Box 1150, Andorra La Ve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5:    GAMBIA (Clos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6:    BAHAMAS (Clos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8-C9: MOZAMBIQ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Liga dos Radio Emissores de Moçambique, Box 25, Mapu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A-CE,XQ-XR:  C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Radio Club de Chile, Box 13630, Santiago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M,CO,T4:  CU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Federación de Radioaficionados de Cuba, Box 1, Habana 10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N:    MOROCCO (Clos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P:    BOLIV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Radio Club Boliviano, Box 2111, La Pa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Q-CU: PORTUG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 xml:space="preserve">Rede dos Emissores Portugue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Rua D. Pedro V 7-4, P-1250-092 Lisb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V-CX: URUGU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Radio Club Uruguayo, Box 37, Montevideo 11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-DR: GERM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DARC QSL Bureau, Lindenallee 4, D-34225 Bauna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U-DZ,4D-4I:  PHILIPP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Philippine Amateur Radio Associ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ox 4083, Manila Central 10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A-EH,AM-AO:  SP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Unión de Radioaficionados Españoles, Box 220, E-28080 Madr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I-EJ: IRE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Irish Radio Transmitters Society, Box 462, Dublin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K:    Arme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EK QSL Bureau, Box 22, Yerevan, 3750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L,5L-5M:  LIB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Liberia Radio Amateur Associ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ox 10-1477, 1000 Monrovia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R:    MOLDO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Valery Metax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C/O Moldavian QSL Bureau, P.O. Box 2942, Chisinau, MD-20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S:    ESTO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Estonian Amateur Radio Union, P.O.  Box 125, 10502 Talli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T,9E-9F:  ETHIOP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Ethiopian Amateur Radio Society, Box 60258, Addis Aba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U-EW: BELAR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elarussian Federation of Radioamateurs and Radiosportsmen [BFRR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PO Box 469, Minsk 220050, Bela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Y:    TAJIKIST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Tajik Amateur Radio Leag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 xml:space="preserve">c/o Nodir Tursoon-Zadeh, Box 203, Glavpochtam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Dushanbe 7340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Z:    TURKMENIST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Liga Radiolyubiteley Turkmenistana, Box 555, Ashgabat 7440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,HW-HY,TK,TM,TO-TQ:  F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REF-Union Service QS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P 77429, 37074 TOURS CEDEX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K:    NEW CALEDO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Association des Radio-Amateurs de Nouvelle-Caledon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ox 3956, Noumea 988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:    FRENCH POLYNES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Club Oceanien de Radio et d'Astronom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ox 5006, Pirae 98716, Tahi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,M,2A-2Z:  UNITED KING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RSGB QSL Bureau, Box 1773, Potters Bar EN6 3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4:    SOLOMON ISL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Solomon Islands Radio Society, Box 418, Honi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A,HG: HUNG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MRASZ QSL BUREAU, P.O. BOX: 144, H-1476 BUDAP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B,HE: SWITZER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USKA QSL Service, P.O. Box 144, CH-4434 Hoelste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B0:   LIECHTENSTE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Amateurfunk Verein Liechtenstein, Box 629, FL-9495 Tries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C-HD: ECUAD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Guayaquil Radio Club, Box 09-01-5757, Guayaqu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H,4V: HAI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Radio Club d'Haiti, Box 1484, Port-au-Pri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I:    DOMINIC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Radio Club Dominican, Box 1157, Santo Domin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J-HK,5J-5K:  COLOMB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Liga Colombiana de Radioaficionados, Box 584, Santafe de Bogo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HL,DS-DT:  REPUBLIC OF KOREA (South Korea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Korean Amateur Radio League, Box 162, CPO, Seoul 100-6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O-HP,H3,3E-3F:  PAN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Liga Panameña de Radioaficionados, Box 175, Panama 9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Q-HR: HONDUR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Radio Club de Honduras, Box 273, San Pedro S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S,E2: THAI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RAST QSL Bureau, Box 2008, GPO, Bangkok 105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HV:    VATICAN CITY STATE (Closed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:     ITA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 xml:space="preserve">Associazione Radioamatori Italiani, Via Scarlatti 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 xml:space="preserve">20124 Mila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2:    DJIBOU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Association des Radioamateurs de Djibouti, Box 10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3:    GREN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Grenada Amateur Radio Club, Box 737, St. Georg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7:    DOMIN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Dominica Amateur Radio Club, Box 613, Rosea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A-JS,7J-7N,8J-8N:  JAP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JARL QSL Bureau, 1324-3 Kanba, Hikawa, Shimane 699-05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T-JV: MONGOL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Mongolian Radio Sport Federation, P.O.Box 830, UlaanBaatar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Y:    JORD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Royal Jordanian Radio Amateur Society, Box 2353, Amman 11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A-LN,JW-JX,3Y:  NOR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Norsk Radio Relae Liga, Box 20, Haugenstua, N-0915 Os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-LW,AY-AZ,L2-L9:  ARGENT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Radio Club Argentino, Box 97, C1000WAA Buenos A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X:    LUXEMBOU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 xml:space="preserve">RL QSL Bureau, Box 1352, L-10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Y:    LITHUA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Lietuvos Radijo Megeju Draugija, Box 1000, LT-01014 Vilnius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Z:    BULGA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ulgarian Federation of Radio Amateurs, Box 830, 1000 Sof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A-OC,4T:  PE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Radio Club Peruano, Box 538, Lima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D:    LEBAN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Association des Radio-Amateurs Libanais, Box 11-8888, Beir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E:    AUST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OVSV HQs QSL Bureau, Eisvogelgasse 4/1, A-1060 Vien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-OJ: FIN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SRAL QSL Bureau, Box 73, FIN-11111 Riihimak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K-OL: CZECH RE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Cesky Radioklub, Box 69, CZ-11327 Praha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M:    SLOVAK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Slovak Amateur Radio Association, Box 1, 85299 Bratislava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N-OT: BELGI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UBA QSL Bureau, P.O. Box 81, B1470 Genap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U-OZ: DENM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Experimenterende Danske Radioamatoer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Klokkestoebervej 11, DK-5230 Odense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Y:    FAROE ISL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FRA QSL Bureau, Box 1358, FR-110 Torshav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4:    ARU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Aruba Amateur Radio Club, Box 2273, San Nicol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-PI: NETHERL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Dutch QSL Bureau, Box 330, NL-6800 AH Arn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J:    NETHERLANDS ANTIL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 xml:space="preserve">Vereniging voor Experimenteel Radio Onderzoe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in de Nederlandse Antillen, Box 3383, Curaca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P-PY,ZV-ZZ:  BRAZ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 xml:space="preserve">Liga Brasileira de Radioamadores, Box 000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70359-970 Brasilia D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Z:    SURINAME (Clos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,     RUSS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ab/>
        <w:t>UA-UI: Soyuz Radiolyubitelei Rossii, Box 88, Moscow 1193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2-S3: BANGLADE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angladesh Amateur Radio League, Box 3512, GPO, Dha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5:    SLOVE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Zveza Radioamaterjev Slovenije, Box 180, SI-1001 Ljublj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A-SM, SWE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ab/>
        <w:t xml:space="preserve">7S,8S: Foreningen Sveriges Sandareamatorer, Box 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SE-19121 Sollentu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N-SR, PO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ab/>
        <w:t>PZK QSL Bureau, Box 54, 85-613 Bydgoszcz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:    SUDAN (Clos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U:    EGYPT (Clos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V-SZ, GREE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ab/>
        <w:t>Radio Amateur Association of Gree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ox 3564, GR-10210 Ath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7:    SAN MARI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Associazione Radioamatori della Repubblica di San Mari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ox 77, RSM-47890 San Mari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9:    BOSNIA &amp; HERZEGOV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 xml:space="preserve">Asocijacija Radioamatera Bosne i Hercegov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ox 61, 71001 Sarajev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A-TC, TURK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ab/>
        <w:t>Telsiz Radyo Amatorleri Cemiye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ox 699, TR-80005 Karakoy, Istanb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F:    ICE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Islenzkir Radioamatorar, Box 1058, IS-121 Reykjavi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G,TD: GUATEMA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Club de Radioaficionados de Guatema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Apartado Postal 115, Ciudad de Guatemala 019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I,TE: COSTA R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Radio Club de Costa Rica, Box 2412, San Jose 1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R:    GAB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Association Gabonaise des Radio-Amate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ox 1826, Libre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U:    COTE D'IVO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Association des Radio-Amateurs Ivoiri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ox 2946, Abidjan 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Z:    MA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Club des Radioamateurs et Affilies du Mali [CR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c/o Hamadoun Yattara, TZ6HY, B.P. 9A Kati, Mali, West Afr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-UZ,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ab/>
        <w:t>Ukrainian Amateur Radio League, Box 56, 01001 Kyiv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2:    ANTIGUA &amp; BARBU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Antigua and Barbuda Radio Club V21A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 xml:space="preserve">c/o Jeff Martin,  Box 965, St. John'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3:    BELIZE (Clos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4:    SAINT KITTS AND NEVIS (Closed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5:    NAMIB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 xml:space="preserve">Namibian Amateur Radio League, Box 1100, Windhoek 900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8:    BRUNE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runei Darussalam Amateur Radio Associ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ox 73, Gadong, Bandar Seri Begawan 3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ANAD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A-VG,VO, RAC National Incoming QSL Burea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ab/>
        <w:t>Box 51, St. John, NB E2L 3X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>VE1,VE2:   Brit Fader Memorial QSL Bureau, Box 8895, Halifax NS B3K 5M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c/o J. Dube, VE2Q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cs="Tahoma" w:ascii="Tahoma" w:hAnsi="Tahoma"/>
          <w:color w:val="000000"/>
          <w:sz w:val="22"/>
          <w:szCs w:val="22"/>
        </w:rPr>
        <w:tab/>
        <w:t>875 St. Severe St., Trois-Rivieres, PQ G9A 4G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E3:       c/o Ontario Trilliums, Box 157, Downsview, ON M3M 3A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E4:       c/o A. Romanchuk, VE4SN, 26 Morrison St., Winnipeg, MB R2V 3B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E5:       c/o Bj. Madsen, VE5FX, Box 2860, Tisdale, SK S0E 1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>VE6:       c/o R. Roadhouse, 372 Cedarpark Dr. SW, Calgary, AB T2W 2J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E7:       c/o D. Livesey, VE7DK, 8309 112th St., Delta, BC V4C 4W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E8:       c/o R. Ziemann, VE8RZ, P.O. Box 569, Ft. Smith, NT X0E 0P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E9,VY2:   Box 73, Moncton NB E1C 8R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O:       </w:t>
        <w:tab/>
        <w:t>c/o R. Burke, VO1SA, Box 23099, St. John's, NF A1B 4J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Y1:       c/o H. Henderson, VY1HH, Box 33062, Whitehorse, YT Y1A 5Y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USTRAL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K1:       Box 600, GPO, Canberra, ACT 26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K2:       Box 3073, Teralba, NSW 22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K3:       40G Victory Boulevard, Ashburton, VIC 31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K4:       P.O Box 1335, Maryborough QLD 46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K5:       Box 10092, Gouger Street, Adelaide, SA 5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K6:       c/o N. Penfold, VK6NE, Box 10, West Perth, WA 68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K7:       Box 371D, GPO, Hobart, TAS 70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K8:       c/o Len Holbrook, VK8DK, PO Box 1434, Katherine 0871, 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K9-0:    c/o N. Penfold, VK6NE, 2 Moss Court, Kingsley, WA 60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P2E:  ANGUILLA (CLOS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P2M:  MONTSERRAT (CLOS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P2V:  BRITISH VIRGIN ISL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VIRL QSL Bureau, P. O. Box 4, West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P5:   TURKS &amp; CAICOS ISL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Turks and Caicos Amateur Radio Soci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c/o J. Millspaugh, VP5JM, Box 218, Providenci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P9:   BERMU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Radio Society of Bermuda, Box HM 275, Hamilton HM 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R2:   HONG K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Hong Kong Amateur Radio Transmitting Soci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ox 5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T-VW: IND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P.O. Box 17116, Kolkata, 700 0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NITED STAT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,AA-AL,K,N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1:     </w:t>
        <w:tab/>
        <w:t>YCCC, PO Box 7388, Milford, MA, 01757-7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2:     </w:t>
        <w:tab/>
        <w:t>North Jersey DX Association, Box 599, Morris Plains, NJ 079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3:     </w:t>
        <w:tab/>
        <w:t>National Capitol DX Association, POB 1149, Clinton, MD 20735-51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>K4,N4,W4  Mecklenburg Amateur Radio Soc., Box DX, Charlotte, NC 28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A-AK4,KA-KZ4,NA-NZ4,WA-WZ4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ab/>
        <w:t>Sterling Park Amateur Radio Club, Call Box 599, Sterling, VA 201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5:    </w:t>
        <w:tab/>
        <w:t>OKDXA, P.O. Box 2591, Claremore, OK, 74018-25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6:    </w:t>
        <w:tab/>
        <w:t>W6 QSL Bureau, P.O. Box 970, Fairfax, CA., 94978-09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7:    </w:t>
        <w:tab/>
        <w:t>Willamette Valley DX Club, Box 555, Portland, OR 972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8:    </w:t>
        <w:tab/>
        <w:t>W8 QSL Bureau, PO Box 307, West Chester, OH 45071-03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9:    </w:t>
        <w:tab/>
        <w:t>Northern Illinois DX Association, Box 273, Glenview, IL 60025-02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0:    </w:t>
        <w:tab/>
        <w:t>W0 QSL Bureau, PO Box 907, Florissant, MO 630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KG4X2  </w:t>
        <w:tab/>
        <w:t>Guantanamo Bay Via SPARC, Call Box 599, Sterling, VA 201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KH2:   </w:t>
        <w:tab/>
        <w:t>Guam QSL Bureau, Marina ARC, PO Box 445, Agana, Guam, 969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KH3:   </w:t>
        <w:tab/>
        <w:t>Box 73, APO, AP 965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KH6-7: </w:t>
        <w:tab/>
        <w:t>Box 860788, Wahiawa, HI 96786-07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KH8:   </w:t>
        <w:tab/>
        <w:t>ASARA, P.O. Box 1618, Pago Pago, AS 96799-16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KL:    </w:t>
        <w:tab/>
        <w:t>Box 520343, Big Lake, AK 996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KP2:   </w:t>
        <w:tab/>
        <w:t xml:space="preserve">Virgin Islands Amateur Radio Club Box 11360, GPO, Charlotte Amali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VI 008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KP3-4: </w:t>
        <w:tab/>
        <w:t>Puerto Rico QSL Bureau, Box 9021061, San Juan, PR 00902-10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WL:   </w:t>
        <w:tab/>
        <w:t>c/o M. Witkowski, 4206 Nebel Street, Stevens Point, WI 544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XA-XI, MEX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ab/>
        <w:t>Federacion Mexicana de Radio Experimentado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ab/>
        <w:t xml:space="preserve">6D-6J: Box 907, 06000 Mexico D.F.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XT:    BURKINA FA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Association des Radioamateurs du Burkina Fa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c/o Y. Kaba, XT2KY, ONATEL, Box 01, Ouagadougou 1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XX9:   MACA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Associacao dos Radioamadores de Macau, P.O Box 60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XY-XZ: MYANMAR (Closed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YB-YE, INDONES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ab/>
        <w:t>ORARI National QSL Bureau, Box 1096, Jakarta 1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YI,HN: IRA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Iraqi Association for Radio Amate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 xml:space="preserve">Box 55072, Baghdad 120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YJ:    VANUAT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Vanuatu Amateur Radio Society, Box 665, Port Vi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YK,6C: SY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Technical Institute of Radio, Box 245, Damasc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YL:    LATV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Latvias Radioamatieru Liga, Box 164, LV-1010 Ri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YN,HT: NICARAGU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Club de Radio-Experimentadores de Nicaragua, Box 925, Managu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YO-YR: ROMA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Federatia Romana de Radioamatoris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ox 22-50, RO-014780 Bucuresti 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YS:    EL SALVAD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Club de Radio Aficionados de El Salvad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ox 517, San Salvad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YT-YU,4O: SERBIA AND MONTENEGRO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ab/>
        <w:t>Savez Radio-Amatera Srbije i Crne Gore, Box 48, YU-11001 Beog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YV-YY, VENEZUE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ab/>
        <w:t>Radio Club Venezolano, Box 2285, Caracas 101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2:    ZIMBABWE (Clos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3:    REPUBLIC OF MACEDO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Z3 QSL Bureau, P.O. Box 55, 1480 Gevgelij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:    ALBA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Albanian Amateur Radio Association, Box 1501, Tir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B:    GILBRALT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Gibraltar Amateur Radio Society, Box 2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F:    CAYMAN ISL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Cayman Amateur Radio Society, Box 1029, Grand Cay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L-ZM: NEW ZEA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/>
      </w:pPr>
      <w:r>
        <w:rPr>
          <w:rFonts w:cs="Tahoma" w:ascii="Tahoma" w:hAnsi="Tahoma"/>
          <w:color w:val="000000"/>
          <w:sz w:val="22"/>
          <w:szCs w:val="22"/>
        </w:rPr>
        <w:t>NZART QSL Bureau, P.O. Box 857, Wanganui Mail Centre, Wanganui 45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P:    PARAGU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Radio Club Paraguayo, Box 512, Asunción 12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R-ZU: SOUTH AFR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South African Radio League, Box 1721, Strubensvallei 17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addition to those listed above, the following QSL bureaus ar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peration in countries or territories where there is no IARU m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ociety.  This listing, however, neither confirms nor deni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ssibility of their being affiliated with the IARU in the fu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U1ITU: International Amateur Radio Clu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</w:rPr>
        <w:tab/>
        <w:t>Box 6, CH-1211 Geneva 20, SWITZER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P-EQ,9B-9D:  IR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</w:rPr>
        <w:tab/>
        <w:t>c/o Directorate General of Telecommun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</w:rPr>
        <w:tab/>
        <w:t xml:space="preserve">Box 11365-931, Tehran 163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X:    KYRGYZST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Amateur Radio Union of Kyrgyzst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ox 745, 720017 Bishk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L9:   US personnel in the Republic of Ko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American Amateur Radio Club of Ko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Dependent Mail Section, Box 153, APO, AP 962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N-UQ: KAZAKHST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Republic Of Kazakhstan, 030000, Akto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ox 113, UN QSL-bureau, Borissov Serg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7:    MARSHALL ISL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Kwajalein Amateur Radio Clu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ox 444, APO, AP 96555, U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P8:   FALKLAND ISLAND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Falkland Amateur Radio Association, Box 400, Stan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Q9:   BRITISH INDIAN OCEAN TERRI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Diego Garcia Amateur Radio Clu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c/o Morale, Welfare &amp; Recre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PSC 466, Box 15, FPO, AP 96595-0015, U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C4:   British Forces Cypr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Joint Signal Board Hq., BFC, BFPO 53, London GPO, U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D8:   ASCENSION IS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Ascension Amateur Radio Relay Leag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ab/>
        <w:t>Box 4127, Patrick AFB, FL 32925-0127, U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hanges recently made to the following listing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: </w:t>
        <w:tab/>
        <w:t>France</w:t>
        <w:tab/>
        <w:t xml:space="preserve">     </w:t>
        <w:tab/>
        <w:tab/>
        <w:t>(06-06-2007) Address Change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Z:     </w:t>
        <w:tab/>
        <w:t xml:space="preserve">Mali                </w:t>
        <w:tab/>
        <w:tab/>
        <w:t>(09-03-2007) Address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N:      </w:t>
        <w:tab/>
        <w:t xml:space="preserve">Belgium          </w:t>
        <w:tab/>
        <w:tab/>
        <w:t xml:space="preserve">(16-02-2007) Address Chang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>HB:</w:t>
        <w:tab/>
        <w:t xml:space="preserve">Switzerland     </w:t>
        <w:tab/>
        <w:tab/>
        <w:t>(15-12-2006) Address Change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>C6:</w:t>
        <w:tab/>
        <w:t>Bahamas</w:t>
        <w:tab/>
        <w:t xml:space="preserve">     </w:t>
        <w:tab/>
        <w:tab/>
        <w:t>(02-11-2006) Closed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2:      </w:t>
        <w:tab/>
        <w:t>Nauru</w:t>
        <w:tab/>
        <w:t xml:space="preserve">     </w:t>
        <w:tab/>
        <w:tab/>
        <w:t>(29-09-2006) Cl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T:      </w:t>
        <w:tab/>
        <w:t xml:space="preserve">Sudan             </w:t>
        <w:tab/>
        <w:tab/>
        <w:t xml:space="preserve">(29-09-2006) Clos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HV:      </w:t>
        <w:tab/>
        <w:t xml:space="preserve">Vatican City State  </w:t>
        <w:tab/>
        <w:t>(29-09-2006) Cl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4J:      </w:t>
        <w:tab/>
        <w:t xml:space="preserve">Azerbaijani         </w:t>
        <w:tab/>
        <w:tab/>
        <w:t xml:space="preserve">(29-09-2006) Clo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4:      </w:t>
        <w:tab/>
        <w:t xml:space="preserve">Saint Kitts &amp; Nevis </w:t>
        <w:tab/>
        <w:t xml:space="preserve">(29-09-2006) Clos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>HA</w:t>
        <w:tab/>
        <w:t>Hungary</w:t>
        <w:tab/>
        <w:t xml:space="preserve">     </w:t>
        <w:tab/>
        <w:tab/>
        <w:t>(15-09-2006) Address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>TG:</w:t>
        <w:tab/>
        <w:t>Guatemala</w:t>
        <w:tab/>
        <w:t xml:space="preserve">     </w:t>
        <w:tab/>
        <w:t>(17-07-2006) Address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>ZL:</w:t>
        <w:tab/>
        <w:t xml:space="preserve">New Zealand         </w:t>
        <w:tab/>
        <w:t>(30-05-2006) Address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K4:     </w:t>
        <w:tab/>
        <w:t xml:space="preserve">Australia           </w:t>
        <w:tab/>
        <w:tab/>
        <w:t>(13-04-2006) Address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0:      </w:t>
        <w:tab/>
        <w:t xml:space="preserve">USA          </w:t>
        <w:tab/>
        <w:t xml:space="preserve">     </w:t>
        <w:tab/>
        <w:t>(13-12-2005) Address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6:      </w:t>
        <w:tab/>
        <w:t>USA</w:t>
        <w:tab/>
        <w:tab/>
        <w:t xml:space="preserve">     </w:t>
        <w:tab/>
        <w:t>(31-07-2005) Address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E6:     </w:t>
        <w:tab/>
        <w:t>Canada</w:t>
        <w:tab/>
        <w:tab/>
        <w:t xml:space="preserve">     </w:t>
        <w:tab/>
        <w:t>(11-07-2005) Address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>UJ:</w:t>
        <w:tab/>
        <w:t>Uzbekistan</w:t>
        <w:tab/>
        <w:t xml:space="preserve">     </w:t>
        <w:tab/>
        <w:t xml:space="preserve">(08-08-2005) Closed  </w:t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3:      </w:t>
        <w:tab/>
        <w:t>USA</w:t>
        <w:tab/>
        <w:tab/>
        <w:tab/>
        <w:t>(19-12-2005) Address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KH8:     </w:t>
        <w:tab/>
        <w:t>American Samoa</w:t>
        <w:tab/>
        <w:t xml:space="preserve">     </w:t>
        <w:tab/>
        <w:t>(01-03-2005) Ad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K:      </w:t>
        <w:tab/>
        <w:t xml:space="preserve">Armenia      </w:t>
        <w:tab/>
        <w:t xml:space="preserve">     </w:t>
        <w:tab/>
        <w:t>(01-03-2005) Ad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3V:      </w:t>
        <w:tab/>
        <w:t>Tunisia</w:t>
        <w:tab/>
        <w:t xml:space="preserve">     </w:t>
        <w:tab/>
        <w:tab/>
        <w:t>(08-12-2004) Address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YO:      </w:t>
        <w:tab/>
        <w:t xml:space="preserve">Romania      </w:t>
        <w:tab/>
        <w:t xml:space="preserve">     </w:t>
        <w:tab/>
        <w:t>(07-02-2005) Address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9Q:      </w:t>
        <w:tab/>
        <w:t xml:space="preserve">A.R.A.C      </w:t>
        <w:tab/>
        <w:t xml:space="preserve">     </w:t>
        <w:tab/>
        <w:t>(24-01-2005) Address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2:      </w:t>
        <w:tab/>
        <w:t xml:space="preserve">Zimbabwe     </w:t>
        <w:tab/>
        <w:t xml:space="preserve">     </w:t>
        <w:tab/>
        <w:t>(04-05-2004) Cl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3:      </w:t>
        <w:tab/>
        <w:t xml:space="preserve">Belize       </w:t>
        <w:tab/>
        <w:t xml:space="preserve">     </w:t>
        <w:tab/>
        <w:t>(15-04-2004) Cl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Y:      </w:t>
        <w:tab/>
        <w:t xml:space="preserve">Lithuania    </w:t>
        <w:tab/>
        <w:t xml:space="preserve">     </w:t>
        <w:tab/>
        <w:t>(27-02-2004) Zip Code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E8/VY0: Canada   </w:t>
        <w:tab/>
        <w:tab/>
        <w:t>(17-02-2004) Address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T:      </w:t>
        <w:tab/>
        <w:t xml:space="preserve">Mongolia     </w:t>
        <w:tab/>
        <w:t xml:space="preserve">     </w:t>
        <w:tab/>
        <w:t>(01-01-2004) Address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3B:      </w:t>
        <w:tab/>
        <w:t xml:space="preserve">Mauritius    </w:t>
        <w:tab/>
        <w:t xml:space="preserve">     </w:t>
        <w:tab/>
        <w:t>(01-01-2004) Cl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5N:      </w:t>
        <w:tab/>
        <w:t xml:space="preserve">Nigeria     </w:t>
        <w:tab/>
        <w:t xml:space="preserve">     </w:t>
        <w:tab/>
        <w:t>(22-10-2003) Address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K8:     </w:t>
        <w:tab/>
        <w:t xml:space="preserve">Australia    </w:t>
        <w:tab/>
        <w:t xml:space="preserve">     </w:t>
        <w:tab/>
        <w:t>(22-10-2003) Address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3:      </w:t>
        <w:tab/>
        <w:t>Rep.Macedonia</w:t>
        <w:tab/>
        <w:t xml:space="preserve">     </w:t>
        <w:tab/>
        <w:t>(11-08-2003) Address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4L:      </w:t>
        <w:tab/>
        <w:t xml:space="preserve">Rep.Georgia  </w:t>
        <w:tab/>
        <w:t xml:space="preserve">     </w:t>
        <w:tab/>
        <w:t>(06-08-2003) Ad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RA:      </w:t>
        <w:tab/>
        <w:t xml:space="preserve">Russia       </w:t>
        <w:tab/>
        <w:t xml:space="preserve">     </w:t>
        <w:tab/>
        <w:t>(25-07-2003) Zip Code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R:      </w:t>
        <w:tab/>
        <w:t xml:space="preserve">Moldova      </w:t>
        <w:tab/>
        <w:t xml:space="preserve">     </w:t>
        <w:tab/>
        <w:t>(08-05-2003) Address Up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8:      </w:t>
        <w:tab/>
        <w:t xml:space="preserve">USA          </w:t>
        <w:tab/>
        <w:tab/>
        <w:t>(22-04-2003) Address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YU:      </w:t>
        <w:tab/>
        <w:t xml:space="preserve">Serbia       </w:t>
        <w:tab/>
        <w:tab/>
        <w:t>(17-04-2003) Name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:      </w:t>
        <w:tab/>
        <w:t xml:space="preserve">Albania      </w:t>
        <w:tab/>
        <w:t xml:space="preserve">     </w:t>
        <w:tab/>
        <w:t>(26-02-200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5:      </w:t>
        <w:tab/>
        <w:t xml:space="preserve">USA          </w:t>
        <w:tab/>
        <w:t xml:space="preserve">     </w:t>
        <w:tab/>
        <w:t>(07-10-200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2:      </w:t>
        <w:tab/>
        <w:t xml:space="preserve">Antigua      </w:t>
        <w:tab/>
        <w:t xml:space="preserve">     </w:t>
        <w:tab/>
        <w:t>(20-09-200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6Y:      </w:t>
        <w:tab/>
        <w:t xml:space="preserve">Jamaica      </w:t>
        <w:tab/>
        <w:t xml:space="preserve">     </w:t>
        <w:tab/>
        <w:t>(21-02-200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6:      </w:t>
        <w:tab/>
        <w:t xml:space="preserve">USA                 </w:t>
        <w:tab/>
        <w:tab/>
        <w:t>(27-11-200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9O-9T:   </w:t>
        <w:tab/>
        <w:t xml:space="preserve">Congo      </w:t>
        <w:tab/>
        <w:t xml:space="preserve">     </w:t>
        <w:tab/>
        <w:t>(28-08-200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T-VW:   India      </w:t>
        <w:tab/>
        <w:t xml:space="preserve">     </w:t>
        <w:tab/>
        <w:t>(27-08-200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3:      </w:t>
        <w:tab/>
        <w:t xml:space="preserve">Tonga        </w:t>
        <w:tab/>
        <w:t xml:space="preserve">     </w:t>
        <w:tab/>
        <w:t>(11-07-2001) Cl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E6:     </w:t>
        <w:tab/>
        <w:t xml:space="preserve">Canada      </w:t>
        <w:tab/>
        <w:t xml:space="preserve">     </w:t>
        <w:tab/>
        <w:t>(22-06-200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6:      </w:t>
        <w:tab/>
        <w:t xml:space="preserve">Bahamas      </w:t>
        <w:tab/>
        <w:t xml:space="preserve">     </w:t>
        <w:tab/>
        <w:t>(03-05-200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XX9:     </w:t>
        <w:tab/>
        <w:t xml:space="preserve">Macau        </w:t>
        <w:tab/>
        <w:t xml:space="preserve">     </w:t>
        <w:tab/>
        <w:t>(03-05-200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HB:      </w:t>
        <w:tab/>
        <w:t xml:space="preserve">Switzerland  </w:t>
        <w:tab/>
        <w:t xml:space="preserve">     </w:t>
        <w:tab/>
        <w:t>(02-05-200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P2E:    </w:t>
        <w:tab/>
        <w:t xml:space="preserve">Anguilla    </w:t>
        <w:tab/>
        <w:tab/>
        <w:t>(24-04-2001) Cl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E9/VY2: Canada   </w:t>
        <w:tab/>
        <w:tab/>
        <w:t>(26-03-200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K4:     </w:t>
        <w:tab/>
        <w:t xml:space="preserve">Australia   </w:t>
        <w:tab/>
        <w:t xml:space="preserve">     </w:t>
        <w:tab/>
        <w:t>(20-03-200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P2V:    </w:t>
        <w:tab/>
        <w:t xml:space="preserve">B.V.I       </w:t>
        <w:tab/>
        <w:t xml:space="preserve">     </w:t>
        <w:tab/>
        <w:t>(28-02-200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U:      </w:t>
        <w:tab/>
        <w:t xml:space="preserve">Argentina    </w:t>
        <w:tab/>
        <w:t xml:space="preserve">     </w:t>
        <w:tab/>
        <w:t>(09-02-200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1:      </w:t>
        <w:tab/>
        <w:t xml:space="preserve">USA          </w:t>
        <w:tab/>
        <w:t xml:space="preserve">     </w:t>
        <w:tab/>
        <w:t>(02-02-200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7P:      </w:t>
        <w:tab/>
        <w:t xml:space="preserve">Lesotho      </w:t>
        <w:tab/>
        <w:t xml:space="preserve">     </w:t>
        <w:tab/>
        <w:t>(31-01-2001) Cl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E6:     </w:t>
        <w:tab/>
        <w:t xml:space="preserve">Canada       </w:t>
        <w:tab/>
        <w:t xml:space="preserve">     </w:t>
        <w:tab/>
        <w:t>(23-01-200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E:      </w:t>
        <w:tab/>
        <w:t xml:space="preserve">Austria      </w:t>
        <w:tab/>
        <w:t xml:space="preserve">     </w:t>
        <w:tab/>
        <w:t>(11-01-200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E5:     </w:t>
        <w:tab/>
        <w:t xml:space="preserve">Canada      </w:t>
        <w:tab/>
        <w:t xml:space="preserve">     </w:t>
        <w:tab/>
        <w:t>(29-11-200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U:      </w:t>
        <w:tab/>
        <w:t xml:space="preserve">Egypt        </w:t>
        <w:tab/>
        <w:t xml:space="preserve">     </w:t>
        <w:tab/>
        <w:t>(27-10-0000) Cl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N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\Ex</w:t>
      </w:r>
    </w:p>
    <w:sectPr>
      <w:type w:val="nextPage"/>
      <w:pgSz w:w="11906" w:h="16838"/>
      <w:pgMar w:left="1701" w:right="1701" w:gutter="397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42:00Z</dcterms:created>
  <dc:creator>Tio</dc:creator>
  <dc:description/>
  <cp:keywords/>
  <dc:language>en-US</dc:language>
  <cp:lastModifiedBy>Tio</cp:lastModifiedBy>
  <cp:lastPrinted>2007-06-08T21:41:00Z</cp:lastPrinted>
  <dcterms:modified xsi:type="dcterms:W3CDTF">2007-06-08T14:42:00Z</dcterms:modified>
  <cp:revision>2</cp:revision>
  <dc:subject/>
  <dc:title>IARU QSL Bureaus </dc:title>
</cp:coreProperties>
</file>