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b/>
          <w:sz w:val="24"/>
          <w:szCs w:val="24"/>
          <w:lang w:val="es-ES_tradnl"/>
        </w:rPr>
        <w:t>Daftar Repeater yang tercatat: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ES_tradnl"/>
        </w:rPr>
        <w:br/>
        <w:br/>
      </w:r>
      <w:r>
        <w:rPr>
          <w:rStyle w:val="HTMLTypewriter"/>
          <w:b/>
          <w:lang w:val="es-ES_tradnl"/>
        </w:rPr>
        <w:t>BANTEN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 xml:space="preserve">438.200 MHz - 5 - Orda Banten </w:t>
        <w:tab/>
        <w:tab/>
        <w:tab/>
        <w:t>- Gn. Cipala / Merak</w:t>
        <w:tab/>
        <w:tab/>
        <w:t>- 45 Watt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lang w:val="es-ES_tradnl"/>
        </w:rPr>
        <w:t>438.540 MHz – 5 – Orlok Ciputat</w:t>
        <w:tab/>
        <w:tab/>
        <w:t>- Ciputat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 xml:space="preserve">438.600 MHz - 5 - Orlok Serpong. </w:t>
        <w:tab/>
        <w:tab/>
        <w:t>- Menara Matahari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640 MHz - 5 - Orda Banten.</w:t>
        <w:tab/>
        <w:tab/>
        <w:tab/>
        <w:t>- Airport Cengkareng</w:t>
        <w:tab/>
        <w:tab/>
        <w:t>- 45 Watt</w:t>
      </w:r>
    </w:p>
    <w:p>
      <w:pPr>
        <w:pStyle w:val="Normal"/>
        <w:rPr/>
      </w:pPr>
      <w:r>
        <w:rPr>
          <w:rStyle w:val="HTMLTypewriter"/>
          <w:lang w:val="es-ES_tradnl"/>
        </w:rPr>
        <w:t>438.740 MHz – 5 – Orlok Tangerang</w:t>
        <w:tab/>
        <w:tab/>
        <w:t>- Tangerang</w:t>
        <w:tab/>
        <w:tab/>
        <w:tab/>
        <w:t>- 45 Watt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146.740 MHz - 5 - Orda Banten.</w:t>
        <w:tab/>
        <w:tab/>
        <w:tab/>
      </w:r>
      <w:r>
        <w:rPr>
          <w:rStyle w:val="HTMLTypewriter"/>
          <w:lang w:val="es-ES_tradnl"/>
        </w:rPr>
        <w:t>- Gn. Karang / Banten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00 MHz -0.600 - Orda Banten.</w:t>
        <w:tab/>
        <w:tab/>
        <w:t>- Menara Matahari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  <w:br/>
      </w:r>
      <w:r>
        <w:rPr>
          <w:rStyle w:val="HTMLTypewriter"/>
          <w:b/>
          <w:lang w:val="es-ES_tradnl"/>
        </w:rPr>
        <w:t>DKI JAKARTA.</w:t>
      </w:r>
      <w:r>
        <w:rPr>
          <w:rStyle w:val="HTMLTypewriter"/>
          <w:lang w:val="es-ES_tradnl"/>
        </w:rPr>
        <w:br/>
        <w:t>438.020 MHz - 5 - Orlok Kemayoran.</w:t>
        <w:tab/>
        <w:tab/>
        <w:t>- Apartement Rajawali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080 MHz - 5 - Orda DKI Jakarta.</w:t>
        <w:tab/>
        <w:tab/>
        <w:t>- Menara BNI’46</w:t>
        <w:tab/>
        <w:tab/>
        <w:t>- 80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100 MHz - 5 - Orlok Kebayoran.</w:t>
        <w:tab/>
        <w:tab/>
        <w:t>- Gd. Lemigas / Cipulir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120 MHz - 5 - Orlok Penjaringan.</w:t>
        <w:tab/>
        <w:tab/>
        <w:t>- Gd. Robinson / Jembatan Dua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160 MHz - 5 - Orlok Cengkareng.</w:t>
        <w:tab/>
        <w:tab/>
        <w:t xml:space="preserve">- Apartement Anggrek </w:t>
        <w:tab/>
        <w:tab/>
        <w:t>- 45 Watt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</w:rPr>
        <w:t>438.180 MHz – 5 – Orlok Matraman</w:t>
        <w:tab/>
        <w:tab/>
        <w:t>- Departemen Sosial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8.220 MHz - 5 - Orlok Grogol.</w:t>
        <w:tab/>
        <w:tab/>
        <w:tab/>
      </w:r>
      <w:r>
        <w:rPr>
          <w:rStyle w:val="HTMLTypewriter"/>
          <w:lang w:val="es-ES_tradnl"/>
        </w:rPr>
        <w:t>- Hotel Ciputra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240 MHz - 5 - Orlok Cilandak.</w:t>
        <w:tab/>
        <w:tab/>
        <w:t>- Bona Vista / Lebak Bulas</w:t>
        <w:tab/>
        <w:t>- 45 Wat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HTMLTypewriter"/>
          <w:lang w:val="es-ES_tradnl"/>
        </w:rPr>
        <w:t>438.260 MHz - 5 - Orlok Sawah Besar.</w:t>
        <w:tab/>
        <w:tab/>
      </w:r>
      <w:r>
        <w:rPr>
          <w:rStyle w:val="HTMLTypewriter"/>
        </w:rPr>
        <w:t>- Apartement Rajawali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438.280 MHz – 5 – Orlok Seiabudi</w:t>
        <w:tab/>
        <w:tab/>
        <w:t>- Apartement Casablanca</w:t>
        <w:tab/>
        <w:t>- 45 Watt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lang w:val="es-ES_tradnl"/>
        </w:rPr>
        <w:t>438.300 MHz - 5 - Orlok Tamansari.</w:t>
        <w:tab/>
        <w:tab/>
        <w:t>- Gd. Mandala / Hayam Wuruk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320 MHz - 5 - Orlok Kramat Jati.</w:t>
        <w:tab/>
        <w:tab/>
        <w:t>- Gd. PGC / Cililitan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340 MHz - 5 - Orlok Tg. Priok.</w:t>
        <w:tab/>
        <w:tab/>
        <w:t>- ITC Cempaka Mas</w:t>
        <w:tab/>
        <w:tab/>
        <w:t>- 45 Watt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lang w:val="es-ES_tradnl"/>
        </w:rPr>
        <w:t>438.380 MHz – 5 – Orlok Pulogadung</w:t>
        <w:tab/>
        <w:tab/>
        <w:t>- Cakung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00 MHz - 5 – MOBILE / Bergerak</w:t>
        <w:tab/>
        <w:tab/>
        <w:t>- DKI Jakarta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20 MHz - 5 - Orlok Jatinegara.</w:t>
        <w:tab/>
        <w:tab/>
        <w:t>- Gd. Walikota Jakarta Timur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40 MHz - 5 - Orlok Tebet.</w:t>
        <w:tab/>
        <w:tab/>
        <w:tab/>
        <w:t>- Gd. Garuda Indonesia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60 MHz - 5 - Orlok Senen.</w:t>
        <w:tab/>
        <w:tab/>
        <w:tab/>
        <w:t xml:space="preserve">- Hotel Aston 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80 MHz - 5 - Orlok Tanah Abang.</w:t>
        <w:tab/>
        <w:tab/>
        <w:t>- Menara Peninsula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500 MHz - 5 - Orlok Setiabudi.</w:t>
        <w:tab/>
        <w:tab/>
        <w:t>- Menara Saidah / Pancoran</w:t>
        <w:tab/>
        <w:t>- 45 Wat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HTMLTypewriter"/>
          <w:lang w:val="es-ES_tradnl"/>
        </w:rPr>
        <w:t xml:space="preserve">458.520 MHz – 5 – Orlok Ps. </w:t>
      </w:r>
      <w:r>
        <w:rPr>
          <w:rStyle w:val="HTMLTypewriter"/>
        </w:rPr>
        <w:t>Minggu</w:t>
        <w:tab/>
        <w:tab/>
        <w:t>- Departemen Pertanian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560 MHz + 5 - Orlok Gambir.</w:t>
        <w:tab/>
        <w:tab/>
        <w:t>- Gajahmada Plasa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8.780 MHz - 5 - Orlok Kebon Jeruk.</w:t>
        <w:tab/>
        <w:tab/>
        <w:t>- Apartemen Kedoya Elok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Style w:val="HTMLTypewriter"/>
        </w:rPr>
        <w:t>146.640 MHz - 0.600 - Orlok Setiabudi.</w:t>
        <w:tab/>
        <w:tab/>
      </w:r>
      <w:r>
        <w:rPr>
          <w:rStyle w:val="HTMLTypewriter"/>
          <w:lang w:val="es-ES_tradnl"/>
        </w:rPr>
        <w:t>- ITC Kuningan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660 MHz - 0.600 - Orda DKI Jakarta.</w:t>
        <w:tab/>
        <w:t>- Menara BNI’46</w:t>
        <w:tab/>
        <w:tab/>
        <w:t>- 80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680 MHz - 0.600 - Orlok Kebayoran.</w:t>
        <w:tab/>
        <w:t>- Walikota Jakarta Selatan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  <w:br/>
      </w:r>
    </w:p>
    <w:p>
      <w:pPr>
        <w:pStyle w:val="Normal"/>
        <w:rPr>
          <w:rStyle w:val="HTMLTypewriter"/>
        </w:rPr>
      </w:pPr>
      <w:r>
        <w:rPr>
          <w:rStyle w:val="HTMLTypewriter"/>
          <w:b/>
          <w:lang w:val="es-ES_tradnl"/>
        </w:rPr>
        <w:t>JAWA BARAT</w:t>
      </w:r>
      <w:r>
        <w:rPr>
          <w:rStyle w:val="HTMLTypewriter"/>
          <w:lang w:val="es-ES_tradnl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</w:rPr>
        <w:t>433.800 MHz + 5 - Kodya Bandung.</w:t>
        <w:tab/>
        <w:tab/>
        <w:t>- Lembang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580 MHz + 5 - Orda Jabar. (Tone 88.5 Hz)</w:t>
        <w:tab/>
        <w:t>- Gn. Tangkupan Perahu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660 MHz + 5 - Orda Jabar.</w:t>
        <w:tab/>
        <w:tab/>
        <w:tab/>
        <w:t>- Gn. Perahu / Subang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8.060 MHz - 5 - Orlok Bogor.</w:t>
        <w:tab/>
        <w:tab/>
        <w:tab/>
        <w:t>- Puncak Pass / TVRI</w:t>
        <w:tab/>
        <w:tab/>
        <w:t>- 45 Watt</w:t>
      </w:r>
    </w:p>
    <w:p>
      <w:pPr>
        <w:pStyle w:val="Normal"/>
        <w:rPr/>
      </w:pPr>
      <w:r>
        <w:rPr>
          <w:rStyle w:val="HTMLTypewriter"/>
        </w:rPr>
        <w:t>438.040 MHz – 5 – Orlok Bekasi</w:t>
        <w:tab/>
        <w:tab/>
        <w:tab/>
        <w:t>- Bekasi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438.140 MHz – 5 – Orlok Kerawang</w:t>
        <w:tab/>
        <w:tab/>
        <w:t>- Purwakarta</w:t>
        <w:tab/>
        <w:tab/>
        <w:tab/>
        <w:t>- 45 Watt</w:t>
      </w:r>
    </w:p>
    <w:p>
      <w:pPr>
        <w:pStyle w:val="Normal"/>
        <w:rPr/>
      </w:pPr>
      <w:r>
        <w:rPr>
          <w:rStyle w:val="HTMLTypewriter"/>
        </w:rPr>
        <w:t>438.620 MHz – 5 – Orlok Bekasi</w:t>
        <w:tab/>
        <w:tab/>
        <w:tab/>
        <w:t>- Bekasi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438.640 MHz – 5 – Orlok Cirebon</w:t>
        <w:tab/>
        <w:tab/>
        <w:t>- Gn. Ciremai</w:t>
        <w:tab/>
        <w:tab/>
        <w:tab/>
        <w:t>- 45 Watt</w:t>
      </w:r>
    </w:p>
    <w:p>
      <w:pPr>
        <w:pStyle w:val="Normal"/>
        <w:rPr/>
      </w:pPr>
      <w:r>
        <w:rPr>
          <w:rStyle w:val="HTMLTypewriter"/>
        </w:rPr>
        <w:t>438.680 MHz – 5 – Orlok Kabupaten Bandung</w:t>
        <w:tab/>
        <w:t>- Ciater</w:t>
        <w:tab/>
        <w:tab/>
        <w:tab/>
        <w:tab/>
        <w:t>- 45 Wat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438.700 MHz – 5 – MOBILE / Bergerak</w:t>
        <w:tab/>
        <w:tab/>
        <w:t>- Jawa Barat</w:t>
        <w:tab/>
        <w:tab/>
        <w:tab/>
        <w:t>- 45 Wat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_tradnl"/>
        </w:rPr>
      </w:pPr>
      <w:r>
        <w:rPr>
          <w:rStyle w:val="HTMLTypewriter"/>
          <w:lang w:val="it-IT"/>
        </w:rPr>
        <w:t>438.720 MHz – 5 – Bekasi Ti mur</w:t>
        <w:tab/>
        <w:tab/>
        <w:t xml:space="preserve">- Bekasi 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  <w:br/>
      </w:r>
      <w:r>
        <w:rPr>
          <w:rStyle w:val="HTMLTypewriter"/>
          <w:lang w:val="it-IT"/>
        </w:rPr>
        <w:t>146.620 MHz - 0.600 MHz - Garut.</w:t>
        <w:tab/>
        <w:tab/>
      </w:r>
      <w:r>
        <w:rPr>
          <w:rStyle w:val="HTMLTypewriter"/>
        </w:rPr>
        <w:t>- Gn. Malangbong</w:t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146.660 MHz - 0.600 MHz - Cirebon.</w:t>
        <w:tab/>
        <w:tab/>
        <w:t>- Gn. Ciremai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146.700 MHz - 0.600 MHz - Sumedang.</w:t>
        <w:tab/>
        <w:tab/>
        <w:t>- Gn. Malabar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 xml:space="preserve">146.720 MHz - 0.600 MHz - </w:t>
      </w:r>
      <w:r>
        <w:rPr>
          <w:rStyle w:val="HTMLTypewriter"/>
          <w:lang w:val="es-ES_tradnl"/>
        </w:rPr>
        <w:t>Orda Jabar.</w:t>
        <w:tab/>
        <w:tab/>
        <w:t>- Gn. Tangkupan Perahu</w:t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40 MHz - 0.600 MHz - Ciater.</w:t>
        <w:tab/>
        <w:tab/>
        <w:t>- Ciater</w:t>
        <w:tab/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80 MHz - 0.600 MHz - Sukabumi.</w:t>
        <w:tab/>
        <w:tab/>
        <w:t>- Gn. Salak</w:t>
        <w:tab/>
        <w:tab/>
        <w:tab/>
        <w:t>- 45 Watt</w:t>
        <w:tab/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60 MHz - 0.600 MHz - Pangandaran.</w:t>
        <w:tab/>
        <w:t>- Gn. Salak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80 MHz - 0.600 MHz - Ciater.</w:t>
        <w:tab/>
        <w:tab/>
        <w:t>- Ciater</w:t>
        <w:tab/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</w:p>
    <w:p>
      <w:pPr>
        <w:pStyle w:val="Normal"/>
        <w:rPr/>
      </w:pPr>
      <w:r>
        <w:rPr>
          <w:rStyle w:val="HTMLTypewriter"/>
          <w:b/>
          <w:lang w:val="es-ES_tradnl"/>
        </w:rPr>
        <w:t>JAWA TENGAH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3.450 MHz + 5 - Telomoyo.</w:t>
        <w:tab/>
        <w:tab/>
        <w:tab/>
        <w:t>- Gn Prahu</w:t>
        <w:tab/>
        <w:tab/>
        <w:tab/>
        <w:t>- 45 Watt</w:t>
        <w:tab/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150 MHz - 5 - Solo.</w:t>
        <w:tab/>
        <w:tab/>
        <w:tab/>
        <w:tab/>
        <w:t>- Bumi Ayu</w:t>
        <w:tab/>
        <w:tab/>
        <w:tab/>
        <w:t>- 45 Watt</w:t>
        <w:tab/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400 MHz - 5 - Orda Jateng.</w:t>
        <w:tab/>
        <w:tab/>
        <w:tab/>
        <w:t>- Bumi Jawa</w:t>
        <w:tab/>
        <w:tab/>
        <w:tab/>
        <w:t>- 80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500 MHz - 5 - Orlok Semarang.</w:t>
        <w:tab/>
        <w:tab/>
        <w:t>- Gombel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438.600 MHz - 5 - Orda Jateng.</w:t>
        <w:tab/>
        <w:tab/>
        <w:tab/>
        <w:t>- Bumi Jawa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  <w:br/>
      </w:r>
      <w:r>
        <w:rPr>
          <w:rStyle w:val="HTMLTypewriter"/>
          <w:lang w:val="es-ES_tradnl"/>
        </w:rPr>
        <w:t>146.620 MHz - 0.600 - Temanggung.</w:t>
        <w:tab/>
        <w:tab/>
        <w:t>- Temanggung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640 MHz - 0.600 - Kudus.</w:t>
        <w:tab/>
        <w:tab/>
        <w:tab/>
        <w:t>- Kudus</w:t>
        <w:tab/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680 MHz - 0.600 - Solo.</w:t>
        <w:tab/>
        <w:tab/>
        <w:tab/>
        <w:t>- Telomoyo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00 MHz - 0.600 - Jepara.</w:t>
        <w:tab/>
        <w:tab/>
        <w:tab/>
        <w:t>- Jepara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20 MHz - 0.600 - Klaten.</w:t>
        <w:tab/>
        <w:tab/>
        <w:tab/>
        <w:t>- Klaten</w:t>
        <w:tab/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40 MHz - 0.600 - Magelang.</w:t>
        <w:tab/>
        <w:tab/>
        <w:t>- Magelang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760 MHz - 0.600 - Telomoyo.</w:t>
        <w:tab/>
        <w:tab/>
        <w:t>- Telomoyo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 xml:space="preserve">146.780 MHz - 0.600 - Brebes, </w:t>
        <w:tab/>
        <w:tab/>
        <w:tab/>
        <w:t>- Bumi Ayu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00 MHz - 0.600 – Pemalang</w:t>
        <w:tab/>
        <w:tab/>
        <w:t>- Pekalongan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20 MHz - 0.600 - Orda Jateng.</w:t>
        <w:tab/>
        <w:tab/>
        <w:t>- Gombel</w:t>
        <w:tab/>
        <w:tab/>
        <w:tab/>
        <w:t>- 80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40 MHz - 0.600 – Tegal</w:t>
        <w:tab/>
        <w:tab/>
        <w:tab/>
        <w:t>- Purwodadi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60 MHz - 0.600 - Sindoro.</w:t>
        <w:tab/>
        <w:tab/>
        <w:tab/>
        <w:t>- Sindoro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>146.880 MHz - 0.600 - Telomoyo.</w:t>
        <w:tab/>
        <w:tab/>
        <w:t>- Telomoyo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</w:r>
    </w:p>
    <w:p>
      <w:pPr>
        <w:pStyle w:val="Normal"/>
        <w:rPr>
          <w:rStyle w:val="HTMLTypewriter"/>
        </w:rPr>
      </w:pPr>
      <w:r>
        <w:rPr>
          <w:rStyle w:val="HTMLTypewriter"/>
          <w:b/>
          <w:lang w:val="es-ES_tradnl"/>
        </w:rPr>
        <w:t>JAWA TIMUR</w:t>
      </w: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br/>
      </w:r>
      <w:r>
        <w:rPr>
          <w:rStyle w:val="HTMLTypewriter"/>
          <w:lang w:val="es-ES_tradnl"/>
        </w:rPr>
        <w:t xml:space="preserve">438.550 MHz - 5 MHz </w:t>
        <w:tab/>
        <w:t xml:space="preserve">– Sidoarjo, Bromo. </w:t>
      </w:r>
      <w:r>
        <w:rPr>
          <w:rStyle w:val="HTMLTypewriter"/>
        </w:rPr>
        <w:t>(Tone 91.5 Hz) / Link Jawa + Bali.</w:t>
        <w:tab/>
        <w:t>- 45 Watt</w:t>
      </w:r>
    </w:p>
    <w:p>
      <w:pPr>
        <w:pStyle w:val="Normal"/>
        <w:rPr/>
      </w:pPr>
      <w:r>
        <w:rPr>
          <w:rStyle w:val="HTMLTypewriter"/>
        </w:rPr>
        <w:t xml:space="preserve">438.150 MHz +5 MHz </w:t>
        <w:tab/>
        <w:t>– Surabaya</w:t>
        <w:tab/>
        <w:tab/>
        <w:t>- Surabaya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Style w:val="HTMLTypewriter"/>
        </w:rPr>
        <w:t>146.660 MHz - 0.600 MHz – Sidoarjo</w:t>
        <w:tab/>
        <w:tab/>
        <w:t>- Bromo</w:t>
        <w:tab/>
        <w:tab/>
        <w:tab/>
        <w:tab/>
        <w:t>- 45 Wat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Style w:val="HTMLTypewriter"/>
        </w:rPr>
        <w:t>146.760 MHz - 0.600 MHz - Ponorogo.</w:t>
        <w:tab/>
        <w:tab/>
        <w:t>- Ponorogo</w:t>
        <w:tab/>
        <w:tab/>
        <w:tab/>
        <w:t>- 45 Wat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Style w:val="HTMLTypewriter"/>
        </w:rPr>
        <w:t>146.780 MHz - 0.600 MHz - Banyuwangi.</w:t>
        <w:tab/>
        <w:t>- Banyuwangi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146.760 MHz - 0.600 MHz - Nganjuk.</w:t>
        <w:tab/>
        <w:tab/>
        <w:t>- Nganjuk</w:t>
        <w:tab/>
        <w:tab/>
        <w:tab/>
        <w:t>- 45 Wat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Style w:val="HTMLTypewriter"/>
        </w:rPr>
        <w:t xml:space="preserve">146.740 MHz - 0.600 MHz - Pacitan </w:t>
        <w:tab/>
        <w:tab/>
        <w:t>- Rengel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br/>
      </w:r>
      <w:r>
        <w:rPr>
          <w:rStyle w:val="HTMLTypewriter"/>
          <w:b/>
        </w:rPr>
        <w:t>BALI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 xml:space="preserve">433.225 MHz + 5 MHz </w:t>
        <w:tab/>
        <w:t>- Denpasar</w:t>
        <w:tab/>
        <w:tab/>
        <w:t>- Bedugul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425 MHz + 5 MHz</w:t>
        <w:tab/>
        <w:t>- Singaraja</w:t>
        <w:tab/>
        <w:tab/>
        <w:t>- Kintamani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525 MHz + 5 MHz</w:t>
        <w:tab/>
        <w:t>-  Link Bali + Jawa.</w:t>
        <w:tab/>
        <w:t>- Kintamani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433.625 MHz + 5 MHz</w:t>
        <w:tab/>
        <w:t>- Denpasar</w:t>
        <w:tab/>
        <w:tab/>
        <w:t>- Denpasar</w:t>
        <w:tab/>
        <w:tab/>
        <w:tab/>
        <w:t>- 45 Watt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HTMLTypewriter"/>
        </w:rPr>
        <w:t>146.880 MHz - 0.600 MHz - (Tone 88.5 Hz).</w:t>
        <w:tab/>
        <w:t>- Denpasar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lang w:val="es-ES_tradnl"/>
        </w:rPr>
        <w:t xml:space="preserve">Sumatra </w:t>
      </w:r>
      <w:r>
        <w:rPr>
          <w:rStyle w:val="HTMLTypewriter"/>
          <w:lang w:val="es-ES_tradnl"/>
        </w:rPr>
        <w:t>:</w:t>
      </w:r>
    </w:p>
    <w:p>
      <w:pPr>
        <w:pStyle w:val="Normal"/>
        <w:rPr/>
      </w:pPr>
      <w:r>
        <w:rPr>
          <w:rStyle w:val="HTMLTypewriter"/>
          <w:lang w:val="es-ES_tradnl"/>
        </w:rPr>
        <w:t xml:space="preserve">146.760 MHz – 0.600 </w:t>
        <w:tab/>
        <w:t>- Tanjung Enim Martapura</w:t>
        <w:tab/>
        <w:tab/>
        <w:tab/>
        <w:tab/>
        <w:t>- 45 Watt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lang w:val="es-ES_tradnl"/>
        </w:rPr>
        <w:t>146.860 MHz – 0.600</w:t>
        <w:tab/>
        <w:t>- Padang</w:t>
        <w:tab/>
        <w:tab/>
        <w:tab/>
        <w:tab/>
        <w:tab/>
        <w:tab/>
        <w:t>- 45 Watt</w:t>
      </w:r>
    </w:p>
    <w:p>
      <w:pPr>
        <w:pStyle w:val="Normal"/>
        <w:rPr/>
      </w:pPr>
      <w:r>
        <w:rPr>
          <w:rStyle w:val="HTMLTypewriter"/>
          <w:lang w:val="es-ES_tradnl"/>
        </w:rPr>
        <w:t>146.180 MHz + 0.600</w:t>
        <w:tab/>
        <w:t>- Banda  Aceh</w:t>
        <w:tab/>
        <w:tab/>
        <w:tab/>
        <w:tab/>
        <w:tab/>
        <w:tab/>
        <w:t xml:space="preserve">- 45 Watt  </w:t>
      </w:r>
    </w:p>
    <w:p>
      <w:pPr>
        <w:pStyle w:val="Normal"/>
        <w:rPr/>
      </w:pPr>
      <w:r>
        <w:rPr>
          <w:rStyle w:val="HTMLTypewriter"/>
          <w:lang w:val="es-ES_tradnl"/>
        </w:rPr>
        <w:t>146.640 MHz -  0.600</w:t>
        <w:tab/>
        <w:t>- Bangka Belitung</w:t>
        <w:tab/>
        <w:tab/>
        <w:tab/>
        <w:tab/>
        <w:tab/>
        <w:t xml:space="preserve">- 45 Watt </w:t>
      </w:r>
    </w:p>
    <w:p>
      <w:pPr>
        <w:pStyle w:val="Normal"/>
        <w:rPr>
          <w:rStyle w:val="HTMLTypewriter"/>
          <w:lang w:val="es-ES_tradnl"/>
        </w:rPr>
      </w:pPr>
      <w:r>
        <w:rPr>
          <w:rStyle w:val="HTMLTypewriter"/>
          <w:lang w:val="es-ES_tradnl"/>
        </w:rPr>
        <w:t>146.260 MHz + 0.600</w:t>
        <w:tab/>
        <w:t>- ORDA Sumbar</w:t>
        <w:tab/>
        <w:t>- Gn. Singgalang</w:t>
        <w:tab/>
        <w:tab/>
        <w:t>- 80 Wat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s-ES_tradnl"/>
        </w:rPr>
        <w:br/>
      </w:r>
    </w:p>
    <w:p>
      <w:pPr>
        <w:pStyle w:val="Normal"/>
        <w:rPr>
          <w:rStyle w:val="HTMLTypewriter"/>
        </w:rPr>
      </w:pPr>
      <w:r>
        <w:rPr>
          <w:rStyle w:val="HTMLTypewriter"/>
          <w:b/>
        </w:rPr>
        <w:t>Kalimantan</w:t>
      </w:r>
      <w:r>
        <w:rPr>
          <w:rStyle w:val="HTMLTypewriter"/>
        </w:rPr>
        <w:t xml:space="preserve"> 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Style w:val="HTMLTypewriter"/>
        </w:rPr>
        <w:t>146.880 MHz – 0.600</w:t>
        <w:tab/>
        <w:t>- Kota Baru</w:t>
        <w:tab/>
        <w:tab/>
        <w:t xml:space="preserve">-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ec Klumpang Sel, Kal Sel</w:t>
      </w:r>
      <w:r>
        <w:rPr>
          <w:rStyle w:val="HTMLTypewriter"/>
        </w:rPr>
        <w:tab/>
        <w:t>- 45 Watt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145.950 MHz + 0.600</w:t>
        <w:tab/>
        <w:t>- Samarinda</w:t>
        <w:tab/>
        <w:tab/>
        <w:t>- Kalimantan Timur</w:t>
        <w:tab/>
        <w:tab/>
        <w:t>- 45 Watt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Style w:val="HTMLTypewriter"/>
        </w:rPr>
        <w:t>147.000 MHz – 0.600</w:t>
        <w:tab/>
        <w:t>- Samarinda</w:t>
        <w:tab/>
        <w:tab/>
        <w:t>- Samarinda</w:t>
        <w:tab/>
        <w:tab/>
        <w:tab/>
        <w:t>- 45 Watt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t>146.780 MHz – 0.600</w:t>
        <w:tab/>
        <w:t>- Kutai</w:t>
        <w:tab/>
        <w:tab/>
        <w:tab/>
        <w:t>- Kutai</w:t>
        <w:tab/>
        <w:tab/>
        <w:tab/>
        <w:tab/>
        <w:t>- 45 Watt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46.250 MHz + 0.600</w:t>
        <w:tab/>
        <w:t>- Balikpapan</w:t>
        <w:tab/>
        <w:tab/>
        <w:t>- Balikpapan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146.950 MHz – 0.600</w:t>
        <w:tab/>
        <w:t>- Balikpapan</w:t>
        <w:tab/>
        <w:tab/>
        <w:t>- Balikpapan</w:t>
        <w:tab/>
        <w:tab/>
        <w:tab/>
        <w:t>- 45 Watt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Frequency Auxilary Repeater Link:</w:t>
      </w:r>
    </w:p>
    <w:p>
      <w:pPr>
        <w:pStyle w:val="Normal"/>
        <w:rPr/>
      </w:pPr>
      <w:r>
        <w:rPr>
          <w:rStyle w:val="HTMLTypewriter"/>
        </w:rPr>
        <w:t>438.820 MHz</w:t>
      </w:r>
    </w:p>
    <w:p>
      <w:pPr>
        <w:pStyle w:val="Normal"/>
        <w:rPr/>
      </w:pPr>
      <w:r>
        <w:rPr>
          <w:rStyle w:val="HTMLTypewriter"/>
        </w:rPr>
        <w:t>438.840 MHz</w:t>
      </w:r>
    </w:p>
    <w:p>
      <w:pPr>
        <w:pStyle w:val="Normal"/>
        <w:rPr/>
      </w:pPr>
      <w:r>
        <w:rPr>
          <w:rStyle w:val="HTMLTypewriter"/>
        </w:rPr>
        <w:t>438.860 MHz</w:t>
      </w:r>
    </w:p>
    <w:p>
      <w:pPr>
        <w:pStyle w:val="Normal"/>
        <w:rPr/>
      </w:pPr>
      <w:r>
        <w:rPr>
          <w:rStyle w:val="HTMLTypewriter"/>
        </w:rPr>
        <w:t>438.880 MHz</w:t>
      </w:r>
    </w:p>
    <w:p>
      <w:pPr>
        <w:pStyle w:val="Normal"/>
        <w:rPr/>
      </w:pPr>
      <w:r>
        <w:rPr>
          <w:rStyle w:val="HTMLTypewriter"/>
        </w:rPr>
        <w:t>438.900 MHz</w:t>
      </w:r>
    </w:p>
    <w:p>
      <w:pPr>
        <w:pStyle w:val="Normal"/>
        <w:rPr/>
      </w:pPr>
      <w:r>
        <w:rPr>
          <w:rStyle w:val="HTMLTypewriter"/>
        </w:rPr>
        <w:t>438.920 MHz</w:t>
      </w:r>
    </w:p>
    <w:p>
      <w:pPr>
        <w:pStyle w:val="Normal"/>
        <w:rPr/>
      </w:pPr>
      <w:r>
        <w:rPr>
          <w:rStyle w:val="HTMLTypewriter"/>
        </w:rPr>
        <w:t>438.940 MHz</w:t>
      </w:r>
    </w:p>
    <w:p>
      <w:pPr>
        <w:pStyle w:val="Normal"/>
        <w:rPr/>
      </w:pPr>
      <w:r>
        <w:rPr>
          <w:rStyle w:val="HTMLTypewriter"/>
        </w:rPr>
        <w:t>438.960 MHz</w:t>
      </w:r>
    </w:p>
    <w:p>
      <w:pPr>
        <w:pStyle w:val="Normal"/>
        <w:rPr/>
      </w:pPr>
      <w:r>
        <w:rPr>
          <w:rStyle w:val="HTMLTypewriter"/>
        </w:rPr>
        <w:t>438.980 MHz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Band Plan: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0.000</w:t>
        <w:tab/>
        <w:t>-</w:t>
        <w:tab/>
        <w:t>440.000</w:t>
        <w:tab/>
        <w:t>- CW.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0.000</w:t>
        <w:tab/>
        <w:t>-</w:t>
        <w:tab/>
        <w:t>431.000</w:t>
        <w:tab/>
        <w:t>- SSB.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1.000</w:t>
        <w:tab/>
        <w:t>-</w:t>
        <w:tab/>
        <w:t>432.000</w:t>
        <w:tab/>
        <w:t>- DATA.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2.000</w:t>
        <w:tab/>
        <w:t>-</w:t>
        <w:tab/>
        <w:t>432.090</w:t>
        <w:tab/>
        <w:t>- EME BEACON.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2.100</w:t>
        <w:tab/>
        <w:t>-</w:t>
        <w:tab/>
        <w:t>433.000</w:t>
        <w:tab/>
        <w:t>- DATA.</w:t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433.020</w:t>
        <w:tab/>
        <w:t xml:space="preserve">- </w:t>
        <w:tab/>
        <w:t>433.800</w:t>
        <w:tab/>
        <w:t>- REPEATER INPUT / OUTPUT.</w:t>
      </w:r>
    </w:p>
    <w:p>
      <w:pPr>
        <w:pStyle w:val="Normal"/>
        <w:rPr/>
      </w:pPr>
      <w:r>
        <w:rPr>
          <w:rStyle w:val="HTMLTypewriter"/>
          <w:b/>
        </w:rPr>
        <w:t>433.820</w:t>
        <w:tab/>
        <w:t>-</w:t>
        <w:tab/>
        <w:t>434.000</w:t>
        <w:tab/>
        <w:t>- LINK.</w:t>
      </w:r>
    </w:p>
    <w:p>
      <w:pPr>
        <w:pStyle w:val="Normal"/>
        <w:rPr/>
      </w:pPr>
      <w:r>
        <w:rPr>
          <w:rStyle w:val="HTMLTypewriter"/>
          <w:b/>
        </w:rPr>
        <w:t>434.000</w:t>
        <w:tab/>
        <w:t>-</w:t>
        <w:tab/>
        <w:t>434.980</w:t>
        <w:tab/>
        <w:t>- FM SIMPLEX.</w:t>
      </w:r>
    </w:p>
    <w:p>
      <w:pPr>
        <w:pStyle w:val="Normal"/>
        <w:rPr/>
      </w:pPr>
      <w:r>
        <w:rPr>
          <w:rStyle w:val="HTMLTypewriter"/>
          <w:b/>
        </w:rPr>
        <w:t>435.000</w:t>
        <w:tab/>
        <w:t>-</w:t>
        <w:tab/>
        <w:t>438.000</w:t>
        <w:tab/>
        <w:t>- SATTELITE.</w:t>
      </w:r>
    </w:p>
    <w:p>
      <w:pPr>
        <w:pStyle w:val="Normal"/>
        <w:rPr/>
      </w:pPr>
      <w:r>
        <w:rPr>
          <w:rStyle w:val="HTMLTypewriter"/>
          <w:b/>
        </w:rPr>
        <w:t>438.020</w:t>
        <w:tab/>
        <w:t>-</w:t>
        <w:tab/>
        <w:t>438.800</w:t>
        <w:tab/>
        <w:t>- REPEATER INPUT / OUTPUT.</w:t>
      </w:r>
    </w:p>
    <w:p>
      <w:pPr>
        <w:pStyle w:val="Normal"/>
        <w:rPr/>
      </w:pPr>
      <w:r>
        <w:rPr>
          <w:rStyle w:val="HTMLTypewriter"/>
          <w:b/>
        </w:rPr>
        <w:t>438.820</w:t>
        <w:tab/>
        <w:t>-</w:t>
        <w:tab/>
        <w:t xml:space="preserve">439.000 </w:t>
        <w:tab/>
        <w:t>- LINK.</w:t>
      </w:r>
    </w:p>
    <w:p>
      <w:pPr>
        <w:pStyle w:val="Normal"/>
        <w:rPr/>
      </w:pPr>
      <w:r>
        <w:rPr>
          <w:rStyle w:val="HTMLTypewriter"/>
          <w:b/>
        </w:rPr>
        <w:t>439.020</w:t>
        <w:tab/>
        <w:t xml:space="preserve">- </w:t>
        <w:tab/>
        <w:t>440.000</w:t>
        <w:tab/>
        <w:t>- FM SIMPL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9:00Z</dcterms:created>
  <dc:creator>dummy</dc:creator>
  <dc:description/>
  <cp:keywords/>
  <dc:language>en-US</dc:language>
  <cp:lastModifiedBy>budi</cp:lastModifiedBy>
  <cp:lastPrinted>2007-11-01T18:59:00Z</cp:lastPrinted>
  <dcterms:modified xsi:type="dcterms:W3CDTF">2007-11-02T03:39:00Z</dcterms:modified>
  <cp:revision>3</cp:revision>
  <dc:subject/>
  <dc:title>Daftar Sementara Repeater yang tercatat:</dc:title>
</cp:coreProperties>
</file>