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AMATIR RADIO TEMPO DULU,SEKARANG DAN AKAN DATANG</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Oleh: Supardi YB3DD</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ada Seminar HAMFES 2003 Cibubur Jakarta.</w:t>
      </w:r>
    </w:p>
    <w:p>
      <w:pPr>
        <w:pStyle w:val="Foot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Bismillahirrohmaanirrohiim.</w:t>
      </w:r>
    </w:p>
    <w:p>
      <w:pPr>
        <w:pStyle w:val="Normal"/>
        <w:rPr/>
      </w:pPr>
      <w:r>
        <w:rPr/>
        <w:t>Assalamu’aalikum Wr.Wb. Salam dan sejah tera bagi and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Heading1"/>
        <w:keepNext w:val="true"/>
        <w:tabs>
          <w:tab w:val="clear" w:pos="720"/>
          <w:tab w:val="left" w:pos="0" w:leader="none"/>
        </w:tabs>
        <w:ind w:left="0" w:right="0" w:hanging="0"/>
        <w:jc w:val="both"/>
        <w:rPr/>
      </w:pPr>
      <w:r>
        <w:rPr/>
        <w:t>UMUM</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Judul diatas memang diminta oleh Panitia Seminar HAMFEST-2003,sehingga saya dengan segala keterbatasan saya didalam menulis makalah ini harus menyesuaikan dengan “Judul” walaupun referensi yang saya gunakan hanya pengalaman pribad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Oleh   karena saya masuk menjadi   anggauta  Amatir Radio th1968 maka istilah Amatir Tempo Dulu diatas saya batasi mulai th1968 sampai  th 1985 Mengapa saya mengambil batas achir th 1985 karena saya berasumsi th 1985 adalah tahun dimana tehnologi Electronika digital sudah mulai diaplikasikan secara luas di pelatatan Radio Amatir. Misalnya,Frequency Synthesisr, indicator Display ,DSP dan lain sebagainy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anjutnya dalam tulisan ini saya tidak secara exclusive memisahkan antar TempoDulu,Sekarang dan Masa Datang, tetapi akan terlihat banyak hal yang langsung menyinggung secara keseluruhan.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b/>
          <w:bCs/>
          <w:color w:val="auto"/>
          <w:sz w:val="24"/>
          <w:szCs w:val="24"/>
          <w:lang w:val="en-US" w:bidi="ar-SA"/>
        </w:rPr>
        <w:t>Amatir Radio “TEMPO DULU</w:t>
      </w:r>
      <w:r>
        <w:rPr>
          <w:rFonts w:eastAsia="Times New Roman" w:cs="Times New Roman"/>
          <w:color w:val="auto"/>
          <w:sz w:val="24"/>
          <w:szCs w:val="24"/>
          <w:lang w:val="en-US" w:bidi="ar-SA"/>
        </w:rPr>
        <w: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Untuk memulai menulis tentang amatir Tempo Dulu saya pikir kita mulai dari apa sesungguhnya kegiatan mereka,  dan untuk dapat menguraikan kegitannya akan lebih mudah bila kita melihat  peralatanny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keepNext w:val="true"/>
        <w:tabs>
          <w:tab w:val="clear" w:pos="720"/>
          <w:tab w:val="left" w:pos="0" w:leader="none"/>
        </w:tabs>
        <w:ind w:left="0" w:right="0" w:hanging="0"/>
        <w:jc w:val="both"/>
        <w:rPr/>
      </w:pPr>
      <w:r>
        <w:rPr/>
        <w:t>ConfigurasiStatiuon Amatir Radio  Tempo Dulu Th 1968-Th 1975</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1.Pemancar “Home Brew” dari  Tabung Radio mode AM.</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2.Radio Penerima “Radio Penerima HF” dari jenis Radio Transistor  Rumah tangga. Atau sering disebut Radio “KEMPITAN” Yang paling beruntung bila punya CR.(Communication Radio bikinan Pabrik.)</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3.Sistim pengopersiannya “Split” Pemancar dan Penerima berdiri sendiri-sendir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4 Antenna Pemancar umumnya dengan  Singgle Wire ( Windom ),sedangkan antenna Penerima cukup di induksikan ke antenna Pemanca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5.Indikator tunning Lampu TL/Neon dan Milliamper Mete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Dari configurasi diatas  marilah  kita kenang masa dulu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Pemancar HOME BREW dari Tabung mode AM (TX).</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Jangan dikira bahwa Pemancar ini dapat dibawa kesana kemari,kadang2 digeser saja sulit, banyak kabel yang takteratur, disana sini ada tegangan listrik. Dan biasanya antara Pemancar ,Power supply dan Modulator terpisah. Dalam membuat pemancar ini hanya dikenal istilah2 :straight, multiplier,plate modulasi, screen modulasi dan sama sekali belum kenal sistim mixer atau converter apalagi transverter.</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2.Radio Rumah tangga(RX)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Jelas tidak punya  RF amplifier, BFO untuk menerima SSB maupun  CW/A1.Disamping itu  hanya single conversi dengan IF 455kc sehingga penuh dengan frequency bayangan dan QRM. Indicator frequensi dengan jarum yang ditarik benang. Frequency dari 3.500 s/d 3.900 hanya  punya kelebaraan 1.5 centimeter pada indicato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kibatnya tidak pernah menyebut  frequency dengan benar. Tidak dilengkapi dengan HEAD SET sehingga kalau signal sangat lemah dan noise tinggi radio itu diangkat ditempelkan telinga alias di “KEMPI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ada suatu waktu seseorang A sedang  ber QSO AM dimasuki oleh station lain B yang sedang experimen dengan mode SSB, maka stasion A menggerutu karena bukan merasa dimasuki (tak dapat menerima SSB) tapi merasa di”GANGGU”. Oleh karena itu dengan nada marah station A mengeluarkan kata2 yang kasar terhadap station B.</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tation B yang merasa dapat respon yang tidak enak dia merobah mode SSB dengan mode AM .Terjadilah  QSO  AM . Lalu station A mengatakan agar Stasion B tidak masuk lagi dengan SSB karena dia tak punya BFO. Tapi Stasion B menjawab dengan dengan enteng “Sebaiknya anda menjadi Tuan rumah yang baik yang selalu menyiapkan tempat duduk/kursi utuk tamunya”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angat beruntunglah mereka yang pada waktu itu mempunyai CR(Communication Radio) karena dapat bekerja untuk menerima SSB,CW dan bekerja pada seluruh band.HF</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Sistim Pengoperasian SPLIT/Terpisah.</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emancar dan penerima punya frequency sendiri-sendiri.  Ini artinya bahwa pada pengoperasian nya frequency TX dan RX sangat dimungkinkan tidak sama dan keduanya sangat mungkin bergeaser dengan arah yang tak diketahu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kibat dari ini semua adalah si operator pada masa itu dituntut”Mampu” mengoperasikan peralatanya agar frequency RX dan TX selalu sama dan kalau bergeser harus tahu bergeser kemana. Disininalah bedanya amateur dulu dan sekarang dalam penguasaan tehnik radio. Pada masa ini tiap anggauta amatir radio mengerti benar tentang Istilah “ZERO BEA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Beberapa bulan yang lalu dipagi hari saya QSO pada freq.3860 yang juga pernah popular dengan sebutan Kegiatatan “Sabha Adhi Warta”,kemudian masuk seorang rekan dari Nganjuk. Setelah saya persilahkan dan sekaligus saya berikan Laporan RS, dia ganti menjawab seperti biasa hanya dia menambahkan  komentar “…menurut saya frequency Pak Pardi  kurang zerobea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ada kasus ini rekan tersebut  menurut hemat saya  . ada dua hal kurang difaham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Yang behak mengatakan tidak ZeroBeat itu seharusnya satation yang dimasuki,bukan yang memasuk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Dia kurang mengerti arti Zero Beat.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ungkin sekali rekan ini termasuk  “Amatir Radio Masa Kini” yang belum pernah  menikmati “Zero Beat” secara benar. Karena ZeroBeat yang benar hanya dapat didemonstrasikan dengan pancaran signal AM atau   DSB reduce carrie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Antenna WINDOM/Single Wir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ada tahun1968 s/d th 1970 masih sangat sulit didapatkan Coaxial Cable sehingga pilihan menggunakan Single Wire merupakan pilihan utama. Dengan antenna Windom ini umumnya kita gunakan kabel sepanjang 20 meter ( ¼ panjang gelombang) langsung dari TX keluar lewat jendela dengan isolator seadanya daditarik keatas kemudian ditarik mendatar/miring ketiang bamboo.</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daikan pada waktu itu PesawatTV dan Tilpon populasinya seperti sekarang  kita pasti disatroni tetangga. Karenanya pada waktu itu informasi dan stilah2 seperti SWR,Antenna  Tuner,Ballun dan lain-lain belum muncul ,   pembicaraaan  hanya berkisar pada tehnik Radio, tehnik Modulasi dan jarang sekali mengenai tehnik Antenna dan Ilmu propagasi.</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Karena umumnya belum menggunakan SWR meter sehingga tidak tahu berapa besar RF yang kembali(reflected) maka sering terjadi waktu tranmit harus pakai sandal karet jika tidak ingin disengat RF dari microphone yang dipegangny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5 Indikator Tuning Lampu TL/ Neon dan milliamper mete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Begitulah karena indicator yang digunakan untuk Tuning sebuah lampu TL dan milliamper meter maka akan dijumapai suatu keadaan yang tidak pasti yaitu:</w:t>
      </w:r>
    </w:p>
    <w:p>
      <w:pPr>
        <w:pStyle w:val="Normal"/>
        <w:numPr>
          <w:ilvl w:val="0"/>
          <w:numId w:val="2"/>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elum pasti apa bila lapu neon menyala “terang” akan menghasikan  power yang kuat.</w:t>
      </w:r>
    </w:p>
    <w:p>
      <w:pPr>
        <w:pStyle w:val="Normal"/>
        <w:numPr>
          <w:ilvl w:val="0"/>
          <w:numId w:val="2"/>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elum tentu pada posisi lampu terang meter menunjukkan arus plate pada posisi  “DIP”</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Dari penagalaman ini mulailah kita ingin mendapat hasil tuning yang lebih akurat dengan membuat antenna tuner yang mempunyai ballance output sehingga dapat digunakan feeder line balance sperti feeder TV pita atau kabel Twin Lead. Dengan cara  ini kita sudah dapat menggunakan indicator SWR atau “TWIN LIGTH” untuk mendapatkan tuning Pemancar yang lebih akura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Kesimpulan yang dapat diambil ialah bahwa pada masa ini Amatir Radio hanyalah milik “TUKANG SOLDE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erobahan-perobahan setelah Th 1974-1980:</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engalaman dan latih diri dibidang Tehnik Radio selama 5 th  sejak tahun1968 ditambah dengan hasil monitoring percakapan Oldtimer difrequency tinggi khususnys di 14 Mc ( kita  yang punya CR dapat monitor saja) maka kita ditantang untuk mampu memiliki Pesawat CW atau SSB bahkan sudah ditantang untuk menggunakan Transceiver.(Penulis kenal Transceiver  pertama adalah FT DX 400 milik KH6KHX)</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keepNext w:val="true"/>
        <w:tabs>
          <w:tab w:val="clear" w:pos="720"/>
          <w:tab w:val="left" w:pos="0" w:leader="none"/>
        </w:tabs>
        <w:ind w:left="0" w:right="0" w:hanging="0"/>
        <w:jc w:val="both"/>
        <w:rPr/>
      </w:pPr>
      <w:r>
        <w:rPr/>
        <w:t>Pesawat A1/CW</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Untuk membuat peasawat CW ternyata tidak gampang karena belum kenal “Bloking Bias” breaking System dan juga belum banyak kenal tehnik  VXO. Sehingga apabila kita coba QSO di 21MC dengan CW sering dilapori “Your tone is chirp and QRH.” Sehingga  mendapat RST 595.</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Kami yang sudah pengalang rata-rata hanya bisa  bekerja dengan mode CW untuk DX karena belum mampu memiliki perangakat SSB</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esawat SSB.</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Kesulitan pokoknya dalah mendapatkanb SSB filter. Dari uku-buku yang ada pada waktu itu  yang paling mungkin untuk membuat hombrew Exiter SSB hanyalah dengan sysim latis fiter dengan frequency IF 455 kc.Kita belum kenal alat ukur DIP METER.. sehingga untuk membuat IF transformer 9Mc misalnya akan sangat suli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Untunglah waktu itu atas bantuan YB1PG, YB0BY dan lain kita dapat experimen membuat ssb filter Beliau ini punya kristal2 disekitar 455kc bekas peralatan militer/Tank perang dunia kedua yang jumlahnya cukup banyak. Dengan adanya bantuan ini kita dapat membuat exiter SSB dengan menggunakan IF tranformer  455kc yang banyak terjual dipasara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Untuk dapat mebuat pesawat SSB yang siap diopersikan  maka disamping sudah mampu membuat exciter harus dapat mengconversikan ke frequensi  kerja yang dikehendak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ada suatu saat penulis sedang testing SSB transmitter di 80 meter. Secara mengejutkan saya di ingatkan oleh YB2AR bahawa saya dapat diterima dengan baik di Gombong hanya  saja pada posisi upper side band (di 80 meter harus LSB).</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Kendala lain yang dihadapi dengan pesawat SSB Home Brew ini adalah vfo yng kurang stable sehinggga dapat menyulitkan dalam pengoperasianny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esawat Transceive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Berdasarkan pengalaman   bagaimana sulitnya mengoperasikan pesawat SSB dengan system TX dan RX yang terpisah  apalagi bila VFO tidak stabil maka terciptalah sistim Perangakat Transceiver yaitu dimana TX dan RX yang dirangkai dalam satu box  yang memiliki bagian-bagian yang bersekutu  Komponen-komponen yang bersekutu antara lain adalah VFO, Power Suply  Antena dan yang lain lag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ejak tehnologi transceiver ini mulai dapat dibuat   oleh Home Brewest  Indonesisa maka mulai datanglah masuk ke Indonesia peralatan Amatir Radio yang dibuat oleh pabrik seperti Yaesu,Trio Collin dan lain2.</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Namun  tehnologi  didalamnya  masih didominasi oleh sistim mekanik untuk switching dan  sistim analog untuk pembangkit frequensiny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atang Pesawat 2 mete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ada kira-kira th 1980 mulailah berdatangan pesawat 2 meter band yang masih memnggunakan sistim chanel untuk memilih frequency kerja Dengan kata lain  masih menggunakan crystal untuk memindahkan frequency  sehingga jumlah channel sangat tebatas. sangat mempengaruhi jumlah anggauta Amatir di Indonesia dengan segala akibat sampingnya.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etelah tahun ini jumlah anggota Amatir Radio Indonesia meledak kalau tidak salah menjadi terbesar di Asia setelah Jepang.</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kibat Samping.</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ggauta amatir tidak lagi milik “TUKANG SOLDER” tapi beralih menjadi milik “ORANG BERDUIT”.Pada waktu ini benar2 dirasakan adanya  pergeseran CITRA AMTIR RADIO. Kegiatan latih diri dan experimen  hanyalah merupkan orasi   sebagaian  .Mereka masuk menjadi anggauta hanya untuk kepentingan diri sendiri khususnya digunakan untuk sarana bisnis. Memang pada waktu  sarana komunikasi masih mahal terutama sulitnya mencari izin diluar band Amatir,sedangkan HP belum ad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kibat buruk yang paling fatal ialah bahwa dalam perjalanan  selanjutnya  justru golongan yang berduit  dan yang mencari keuntungan pribadi inilah yang kebanyakan memegang kepungurusan ORARI ditingkat daerah maupun Loka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Jelasnya pada masa ini amatir radio Indonesia menjadi amburadul, tidak berkwalitas malah sering terdengar bahwa ujian amatir radio sebaiknya ditiadakan atau dipermudah sekedar mencarikan pendapatan pemertintah.</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iga golongan Amatir Radio.</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both"/>
        <w:rPr/>
      </w:pPr>
      <w:r>
        <w:rPr>
          <w:rFonts w:eastAsia="Times New Roman" w:cs="Times New Roman"/>
          <w:color w:val="auto"/>
          <w:sz w:val="24"/>
          <w:szCs w:val="24"/>
          <w:lang w:val="en-US" w:bidi="ar-SA"/>
        </w:rPr>
        <w:t xml:space="preserve">1.Golongan yang masih tekun melaksanakan experiment, latihdiri dan selalu mengikuti perkembangan tehnologoi tehnik eletronika . Golongan ini ditandai lebih suka experiment dari pada  ber QSO mencari QSL card, Award .Mereka lebih suka ngomong tehnik pada waktu QSO, dan agak cuek terhadap kegiatan berorganisasi. Kita sebut saja golongnan ini ialah </w:t>
      </w:r>
      <w:r>
        <w:rPr>
          <w:rFonts w:eastAsia="Times New Roman" w:cs="Times New Roman"/>
          <w:b/>
          <w:bCs/>
          <w:color w:val="auto"/>
          <w:sz w:val="24"/>
          <w:szCs w:val="24"/>
          <w:lang w:val="en-US" w:bidi="ar-SA"/>
        </w:rPr>
        <w:t>Golongan Tehnik Radio</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both"/>
        <w:rPr/>
      </w:pPr>
      <w:r>
        <w:rPr>
          <w:rFonts w:eastAsia="Times New Roman" w:cs="Times New Roman"/>
          <w:color w:val="auto"/>
          <w:sz w:val="24"/>
          <w:szCs w:val="24"/>
          <w:lang w:val="en-US" w:bidi="ar-SA"/>
        </w:rPr>
        <w:t xml:space="preserve">2.Golongan yang memang mempunyai kesenangan berkomunikasi Radio secara  benar ,mensyukuri nikmat yang telah diketemuakan suatu alat dan kesempatan untuk dapat berhubungan dengan amatir seluruh dunia ,sehingaga mereka ini menjadikan amatir radio sebagai hobinya. Ciri2 golongan ini antara lain: Berpendidikan cukup atau tinggi, berduit dan punya disiplin yang baik. Golongan yang aktip QSO dan berperan dalam kemajuan organisasi. Kita sebut saja golongn ini </w:t>
      </w:r>
      <w:r>
        <w:rPr>
          <w:rFonts w:eastAsia="Times New Roman" w:cs="Times New Roman"/>
          <w:b/>
          <w:bCs/>
          <w:color w:val="auto"/>
          <w:sz w:val="24"/>
          <w:szCs w:val="24"/>
          <w:lang w:val="en-US" w:bidi="ar-SA"/>
        </w:rPr>
        <w:t>Golongnan Hoby QSO</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3.Golongan petualangan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ereka adalah golongan orang2 yang suka rekreasi. Setelah mereka  tahu bahwa   ternyata rekreasi tidak hanya dapat dilaksanakan di”DARAT” tapi juga ada kesempatan untuk ber rekreasi di “UDARA” deangan pesawat 2 meter, maka berbondong- bondonglah mereka masuk menjadi anggauta  amati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Ciri2 dari golongan ini tidak suka yang sulit-sulit,sehingga seperti mnyebutkan callsign. mendengarkan SSB di 80 meter yang penuh QRM itutak perlu dilaksanakan.</w:t>
      </w:r>
    </w:p>
    <w:p>
      <w:pPr>
        <w:pStyle w:val="Normal"/>
        <w:jc w:val="both"/>
        <w:rPr/>
      </w:pPr>
      <w:r>
        <w:rPr>
          <w:rFonts w:eastAsia="Times New Roman" w:cs="Times New Roman"/>
          <w:color w:val="auto"/>
          <w:sz w:val="24"/>
          <w:szCs w:val="24"/>
          <w:lang w:val="en-US" w:bidi="ar-SA"/>
        </w:rPr>
        <w:t xml:space="preserve">Kita sebut saja golongan ini </w:t>
      </w:r>
      <w:r>
        <w:rPr>
          <w:rFonts w:eastAsia="Times New Roman" w:cs="Times New Roman"/>
          <w:b/>
          <w:bCs/>
          <w:color w:val="auto"/>
          <w:sz w:val="24"/>
          <w:szCs w:val="24"/>
          <w:lang w:val="en-US" w:bidi="ar-SA"/>
        </w:rPr>
        <w:t>Golongan Hura-Hura.</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TextBody"/>
        <w:rPr/>
      </w:pPr>
      <w:r>
        <w:rPr/>
        <w:t>(Sesungguhnya  dari 3 golongan diatas ada satu kesamaan dilihat dari luar amatir yaitu semua angauta amatir radio itu”BERKELAINAN JIW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t>Tehnologi Digita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aya ingat  benar aplikasi tehnik digital dialat komunikasi yang saya jumpai pertama adalah pada pesawat  HT IC2N . Memang setelah ditemukannya tehnologi digital ini serasa ada perobahan yang luar biasa dibidang electronika.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ystem PLL pada frequency synthesizer sudah ditinggalkan karena diganti dengan  sisitim DDS ( Direct Digital Synthesizer). Pembangkit geteran  listrik bukan lagi hanya didapat dari oscillator tapi didapat dari menghidupkan “Fosil” sinusoida. Sehingga pada sistim DDS ini tidak diperlukan lagi Kumparan dan Condensator untuk menentukan besarnya frequens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t>Amatir masa kini/sekarang.</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Jika tehnologi digital sudah diaplikasikan untuk alat komunikasi maka dengan sendirinya PC(Personal Computer) akan menjadi pendamping utama dari peralatan seorang amatir radio.</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ound card merupakan MoDem yang tangguh dan Hardisk adalah memory yang luas untuk menulis Softwar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Dengan adanya PC ini hubungan antar anggauta Amatir Radio tidak hanya dilaksanakan lewat Udara dengan radio tapi langsung lewat interne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aking asiknya dan karena kesibukan, mungkin karena fasilitas mendirikan antenna tidak  ada ,saya merasakan adanya phenomena baru yaitu anggauta amatir radio yang tidak pernah muncul diudara tapi selalu nongol diinterne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Disamping itu dengan adanya PC ini maka prosedure komunikasi lewat satelit akan sangat mudah karena Orbit ,Posisi dan frequensi selalu online dan dapat didownload lewat interne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ode lain bermunculan sepert SSTV,PSK31  RTTY PACKET dan lain2.</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kibat dari kemajuan tehnologi, mengambil dari pengalamn selama 35 tahun ini nampaknya  dari tiga goloangan anggauta amatir yang disebutkan diatas tadi golongan ke dua yang terus berkembang dan mendapt kesempatan yang luas ,sedangkan mgolongan hura- hura bukan lagi menjadi pilihan kader2 yang baru.Alhamdulillah.</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t>Amatir Radio yang Akan Datang.</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ecara singkat insyaalloh pada masa yang akan datang Golongan ke 3 akan berangsur-angsur kurang karena bukan merupakan kebanggan malah berbalik merupakan pengkerdilan ilmu bagi dirinya dan CB lah yang akan menampung hobiny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edangkan  golongan satu dan golongan dua akan jalan terus sesuai dengan  jiwa  “PROGRESSIP” nya dan yakin akan terjadi saling bantu membantu dalam hobiny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assalamu’alaikum Wr.Wb.</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04:00Z</dcterms:created>
  <dc:creator>ABC</dc:creator>
  <dc:description/>
  <dc:language>en-US</dc:language>
  <cp:lastModifiedBy>fm78791</cp:lastModifiedBy>
  <cp:lastPrinted>2113-01-01T00:00:00Z</cp:lastPrinted>
  <dcterms:modified xsi:type="dcterms:W3CDTF">2006-04-21T06:04:00Z</dcterms:modified>
  <cp:revision>2</cp:revision>
  <dc:subject/>
  <dc:title>Bismillahirrohmaanirrohiim</dc:title>
</cp:coreProperties>
</file>