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TANDA TERIMA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2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5"/>
        <w:gridCol w:w="643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h terima dari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mat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ng Sebesar</w:t>
            </w:r>
          </w:p>
        </w:tc>
        <w:tc>
          <w:tcPr>
            <w:tcW w:w="6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Untuk biaya pengiriman kartu QSL / SWL dengan rincian sebagai berikut 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/>
      </w:pPr>
      <w:r>
        <w:rPr/>
        <w:t>KELOMPOK KHUSUS ( Rp. 250,-)</w:t>
      </w:r>
    </w:p>
    <w:tbl>
      <w:tblPr>
        <w:tblW w:w="32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260"/>
        <w:gridCol w:w="10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B – Y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ONE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KELOMPOK A ( Rp. 500,-)</w:t>
      </w:r>
    </w:p>
    <w:tbl>
      <w:tblPr>
        <w:tblW w:w="32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260"/>
        <w:gridCol w:w="10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P – 4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rilan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X, 4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ra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wai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M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lays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ngap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m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V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iw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Y – B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 – D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iliph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ai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 – J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p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8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une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stra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S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ngk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U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o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ca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L, Z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w Zea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KELOMPOK B ( Rp. 600,-)</w:t>
      </w:r>
    </w:p>
    <w:tbl>
      <w:tblPr>
        <w:tblW w:w="32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260"/>
        <w:gridCol w:w="108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 – A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kist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 – D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rm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A – EH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a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r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an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g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ot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 – HG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ngar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B – H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wizer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– IB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tal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 – L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rwe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lga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st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 – O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K –O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zech Rep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N – O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giu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nmar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 – P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ther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– S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wede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 – S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A – U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S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K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y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O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om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ugoslav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R – Z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uth Afri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KELOMPOK C ( Rp. 750,-)</w:t>
      </w:r>
    </w:p>
    <w:tbl>
      <w:tblPr>
        <w:tblW w:w="32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1"/>
        <w:gridCol w:w="1319"/>
        <w:gridCol w:w="1080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,K,N,W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.S.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J, HK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lomb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Y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rd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nglades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V, YY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ezu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KELOMPOK D ( Rp. 900,-)</w:t>
      </w:r>
    </w:p>
    <w:tbl>
      <w:tblPr>
        <w:tblW w:w="32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327"/>
        <w:gridCol w:w="101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DA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waziland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N – 5O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iger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R – 5S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dagascar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P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shoto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P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rbados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I, 9J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ambi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swan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7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atar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9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hrain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2, D3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gol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. HP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nam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2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jibouti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T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goli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I, TE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ta Ric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T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d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,VO,VY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nada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A – XI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xico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center"/>
        <w:rPr/>
      </w:pPr>
      <w:r>
        <w:rPr/>
        <w:t>KELOMPOK E ( Rp. 1.000,-)</w:t>
      </w:r>
    </w:p>
    <w:tbl>
      <w:tblPr>
        <w:tblW w:w="32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0"/>
        <w:gridCol w:w="1261"/>
        <w:gridCol w:w="1079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 – C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lie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aham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P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livi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 – LW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ntina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A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u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P – PY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azil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b/>
          <w:bCs/>
          <w:sz w:val="20"/>
          <w:szCs w:val="20"/>
        </w:rPr>
        <w:t>REKAPITULASI :</w:t>
      </w:r>
      <w:r>
        <w:rPr>
          <w:sz w:val="20"/>
          <w:szCs w:val="20"/>
        </w:rPr>
        <w:t xml:space="preserve"> Jakarta,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Indonesia ……………….. Lbr x Rp. 250,- </w:t>
        <w:tab/>
        <w:tab/>
        <w:t>= Rp. ……………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Kelompok A ……………….. Lbr x Rp. 500,- </w:t>
        <w:tab/>
        <w:t>= Rp. ……………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Kelompok B ……………….. Lbr x Rp. 600,- </w:t>
        <w:tab/>
        <w:t>= Rp. ……………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Kelompok C ……………….. Lbr x Rp. 750,- </w:t>
        <w:tab/>
        <w:t>= Rp. ……………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Kelompok D ……………….. Lbr x Rp. 900,- </w:t>
        <w:tab/>
        <w:t>= Rp. ……………</w:t>
      </w:r>
    </w:p>
    <w:p>
      <w:pPr>
        <w:pStyle w:val="NormalWeb"/>
        <w:rPr/>
      </w:pPr>
      <w:r>
        <w:rPr>
          <w:sz w:val="20"/>
          <w:szCs w:val="20"/>
        </w:rPr>
        <w:t xml:space="preserve">Kelompok E ……………….. Lbr x Rp. 1.000,- </w:t>
        <w:tab/>
      </w:r>
      <w:r>
        <w:rPr>
          <w:sz w:val="20"/>
          <w:szCs w:val="20"/>
          <w:u w:val="single"/>
        </w:rPr>
        <w:t>= Rp. ……………</w:t>
      </w:r>
    </w:p>
    <w:p>
      <w:pPr>
        <w:pStyle w:val="NormalWeb"/>
        <w:ind w:left="2880" w:firstLine="720"/>
        <w:rPr/>
      </w:pPr>
      <w:r>
        <w:rPr>
          <w:sz w:val="20"/>
          <w:szCs w:val="20"/>
        </w:rPr>
        <w:t xml:space="preserve">Jumlah </w:t>
        <w:tab/>
        <w:t xml:space="preserve">= Rp. </w:t>
      </w:r>
      <w:r>
        <w:rPr>
          <w:sz w:val="20"/>
          <w:szCs w:val="20"/>
          <w:u w:val="single"/>
        </w:rPr>
        <w:t>……………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id-ID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4:33:00Z</dcterms:created>
  <dc:creator>wisanto</dc:creator>
  <dc:description>Outbond</dc:description>
  <dc:language>en-US</dc:language>
  <cp:lastModifiedBy>wisanto</cp:lastModifiedBy>
  <dcterms:modified xsi:type="dcterms:W3CDTF">2002-10-04T07:31:00Z</dcterms:modified>
  <cp:revision>7</cp:revision>
  <dc:subject>QSL Biro Orpus</dc:subject>
  <dc:title>Formulir QSL Biro ORARI</dc:title>
</cp:coreProperties>
</file>