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UNJUK PELAKSANAA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2</w:t>
      </w:r>
      <w:r>
        <w:rPr>
          <w:rFonts w:cs="Arial Narrow" w:ascii="Arial Narrow" w:hAnsi="Arial Narrow"/>
          <w:b/>
          <w:bCs/>
          <w:sz w:val="20"/>
          <w:vertAlign w:val="superscript"/>
        </w:rPr>
        <w:t>nd</w:t>
      </w:r>
      <w:r>
        <w:rPr>
          <w:rFonts w:cs="Arial Narrow" w:ascii="Arial Narrow" w:hAnsi="Arial Narrow"/>
          <w:b/>
          <w:bCs/>
          <w:sz w:val="20"/>
        </w:rPr>
        <w:t xml:space="preserve"> LAWANGSEWU SPRINT CONTEST 200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NDAHULUA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wangsewu Sprint Contest 2008 diselenggarakan oleh Club Station ORLOK Semarang. YB2ZD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ksud dan tujuan kegiatan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elatih keterampilan antar anggota ORARI se Indonesia sekaligus menjalin semangat kekeluargaan, mempererat persaudaraan dan menjunjung tinggi sportivitas kontes amatir radio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engaktifkan club-club station sehigga diharapkan partisipasi dari seluruh club stasiun untuk mengikuti kontes ini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emperkenalkan satu landmark dari Kota Semarang agar dikenal di kalangan amatir radio se Nusantar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SER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Peserta adalah anggota ORARI yang memiliki ijin Amatir Radio (IAR) yang masih berlaku / IAR dalam proses perpanjangan yang dibuktikan dengan surat keterangan dari lokal yb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AKTU PELAKSANAA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btu, 23 Agustus 2008 pukul 12.00UTC sampai dengan pukul 18.00UTC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AND/MODE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F frekuensi 80m 3.805-3.900MHz band dengan mode Phone (SSB) kecuali frekuensi yang dipergunakan untuk net agar dihindari penggunaanny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ILE-UP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lang w:val="en-GB"/>
        </w:rPr>
        <w:t xml:space="preserve">Panggilan yang dipergunakan </w:t>
      </w:r>
      <w:r>
        <w:rPr>
          <w:rFonts w:cs="Arial Narrow" w:ascii="Arial Narrow" w:hAnsi="Arial Narrow"/>
          <w:b/>
          <w:bCs/>
          <w:sz w:val="20"/>
          <w:lang w:val="en-GB"/>
        </w:rPr>
        <w:t>‘CQ LAWANG SEWU SPRINT CONTEST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KATEGOR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Kategori Single Operator</w:t>
      </w:r>
    </w:p>
    <w:p>
      <w:pPr>
        <w:pStyle w:val="BodyTextIndent2"/>
        <w:rPr/>
      </w:pPr>
      <w:r>
        <w:rPr/>
        <w:t>Callsign yang digunakan adalah callsign perseorangan dan hanya mempergunakan satu transceiver serta penggunaan daya pancar maksimum sesuai dengan tingkatannya, sesuai dengan peraturan pemerintah yang berlak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Kategori Multi Operator</w:t>
      </w:r>
    </w:p>
    <w:p>
      <w:pPr>
        <w:pStyle w:val="BodyTextIndent2"/>
        <w:rPr>
          <w:lang w:val="sv-SE"/>
        </w:rPr>
      </w:pPr>
      <w:r>
        <w:rPr>
          <w:lang w:val="sv-SE"/>
        </w:rPr>
        <w:t>Callsign yang digunakan adalah callsign club station bukan callsign perseorangan/lokal/daerah dan hanya menggunakan satu transceiver serta penggunaan daya pancar maksimum tidak lebih dari 500 (lima ratus) watt dengan maksimal 3 (tiga) orang operator.</w:t>
      </w:r>
    </w:p>
    <w:p>
      <w:pPr>
        <w:pStyle w:val="BodyTextIndent2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TUKARA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llsign + RS+ Nomor Urut 3 digit (contoh : YD6IDM+59+001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tuk Panitia : Callsign+RS+Panit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IN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SO dengan stasiun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Berasal dari call area  yang sama</w:t>
        <w:tab/>
        <w:t>= 2 poin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 xml:space="preserve">Berbeda call area </w:t>
        <w:tab/>
        <w:tab/>
        <w:t>= 4 poin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en-GB"/>
        </w:rPr>
      </w:pPr>
      <w:r>
        <w:rPr>
          <w:lang w:val="en-GB"/>
        </w:rPr>
        <w:t>Club Stasiun</w:t>
        <w:tab/>
        <w:tab/>
        <w:tab/>
        <w:t>= 5 poin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en-GB"/>
        </w:rPr>
      </w:pPr>
      <w:r>
        <w:rPr>
          <w:lang w:val="en-GB"/>
        </w:rPr>
        <w:t xml:space="preserve">Panitia </w:t>
        <w:tab/>
        <w:tab/>
        <w:tab/>
        <w:t>= 8 poin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YB2ZDS/YC2ZAS</w:t>
        <w:tab/>
        <w:tab/>
        <w:t>= 10 point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ULTIPLIER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QSO dengan YB2ZDS</w:t>
        <w:tab/>
        <w:tab/>
        <w:t>= 5 multiplier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 xml:space="preserve">QSO dengan anggota panitia </w:t>
        <w:tab/>
        <w:t>= 3 multiplier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lang w:val="fr-FR"/>
        </w:rPr>
        <w:t>Dapat merangkai kalimat “</w:t>
      </w:r>
      <w:r>
        <w:rPr>
          <w:b/>
          <w:lang w:val="fr-FR"/>
        </w:rPr>
        <w:t>LAWANGSEWU SPRINT CONTEST”</w:t>
      </w:r>
      <w:r>
        <w:rPr>
          <w:lang w:val="fr-FR"/>
        </w:rPr>
        <w:t xml:space="preserve"> dari salah satu suffix= 2 multiplier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Hanya satu huruf dari suffix callsign peserta yang boleh dipergunakan dan setiap callsign hanya boleh dipergunakan untuk satu kali penyusunan kalimat tersebut di atas.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CORING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tal score = total point x total multiplie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OG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 xml:space="preserve">Logsheet disusun atas dasar kronologi QSO; urutan QSO menunjukkan nomor urut yang dipertukarkan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Setiap lembar Logsheet diberi nomor halaman yang bersangkuta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Point dan Multiplier halaman yang bersangkutan dituliskan di bagian bawah log masing-masing halaman.</w:t>
      </w:r>
    </w:p>
    <w:p>
      <w:pPr>
        <w:pStyle w:val="TextBodyIndent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  <w:lang w:val="sv-SE"/>
        </w:rPr>
      </w:pPr>
      <w:r>
        <w:rPr>
          <w:rFonts w:cs="Arial Narrow" w:ascii="Arial Narrow" w:hAnsi="Arial Narrow"/>
          <w:b/>
          <w:bCs/>
          <w:sz w:val="20"/>
        </w:rPr>
        <w:t>DUPLIKAS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lang w:val="sv-SE"/>
        </w:rPr>
        <w:t xml:space="preserve">Setiap duplikasi yang tercantum di dalam logsheet dan </w:t>
      </w:r>
      <w:r>
        <w:rPr>
          <w:b/>
          <w:bCs/>
          <w:u w:val="single"/>
          <w:lang w:val="sv-SE"/>
        </w:rPr>
        <w:t xml:space="preserve">diberi nilai </w:t>
      </w:r>
      <w:r>
        <w:rPr>
          <w:lang w:val="sv-SE"/>
        </w:rPr>
        <w:t>dikenakan penalty pengurangan sebesar 5% dari total scor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 xml:space="preserve">Diberlakukan aturan 10 menit; setiap peserta boleh bekerja pada satu frekuensi. </w:t>
      </w:r>
    </w:p>
    <w:p>
      <w:pPr>
        <w:pStyle w:val="TextBodyIndent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SKUALIFIKAS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Diskualifikasi akan diberlakukan kepada stasiun-stasiun yang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Melanggar kaidah sportivitas kontes amatir radio dan kaidah operating amatir radio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engoperasikan club stasiun dengan stasiun pribadi secara bersamaan tanpa diselingi oleh stasiun lai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encantumkan data QSO yang tidak benar dalam logsheet. Kebenaran data mencakup nomor urut QSO dan nomor urut yang dipertukarka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Ber-QSO dengan perantara pihak ketiga (stasiun relay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Bekerja di luar frekuensi yang ditetapkan pada aturan kontes  ini.</w:t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b/>
          <w:b/>
          <w:lang w:val="sv-SE"/>
        </w:rPr>
      </w:pPr>
      <w:r>
        <w:rPr>
          <w:b/>
          <w:lang w:val="sv-SE"/>
        </w:rPr>
        <w:t>Team Monitoring akan memantau jalannya kontes ini dan setiap pelanggaran terhadap kaidah dan sportivitas kontes akan menjadi pertimbangan di dalam pengurangan point dan diskualifikasi peserta dalam kontes ini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Logsheet tidak diterima panitia sampai dengan batas waktu yang telah ditetapkan beserta dengan lampirannya.</w:t>
      </w:r>
    </w:p>
    <w:p>
      <w:pPr>
        <w:pStyle w:val="TextBodyIndent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NGHARGAAN</w:t>
      </w:r>
    </w:p>
    <w:p>
      <w:pPr>
        <w:pStyle w:val="TextBodyIndent"/>
        <w:ind w:left="720" w:hanging="0"/>
        <w:rPr/>
      </w:pPr>
      <w:r>
        <w:rPr/>
        <w:t>Piagam penghargaan kontes akan diberikan kepada seluruh peserta yang memenuhi syarat dan telah mengirimkan logsheet kepada panitia 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HADIAH PEMENANG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Single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ara-1 : Rp. 500.000 + Piag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ara-2 : Rp. 300.000 + Piag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ara-3 : Rp. 200.000 + Piagam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Multi Operator/Club Stasiun/Single Transceiver (apabila peserta lebih dari 7 club stasiun)</w:t>
      </w:r>
    </w:p>
    <w:p>
      <w:pPr>
        <w:pStyle w:val="TextBodyIndent"/>
        <w:numPr>
          <w:ilvl w:val="0"/>
          <w:numId w:val="3"/>
        </w:numPr>
        <w:rPr/>
      </w:pPr>
      <w:r>
        <w:rPr/>
        <w:t>Juara-1 : Rp. 500.000 + Piagam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>Juara Call Area mendapatkan piagam  dari paniti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NGIRIMAN LOGSHEE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/>
        <w:t xml:space="preserve">logsheet beserta lampiran (Check List, Sumary Sheet dan fotokopi IAR yang masih berlaku) dengan dilampiri perangko 12 buah a Rp 1000,- = Rp 12.000,- dikirim dengan </w:t>
      </w:r>
      <w:r>
        <w:rPr>
          <w:b/>
          <w:i/>
          <w:u w:val="single"/>
        </w:rPr>
        <w:t>post tercatat</w:t>
      </w:r>
      <w:r>
        <w:rPr/>
        <w:t xml:space="preserve"> kepada :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960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ANITIA LAWANGSEWU SPRINT CONTEST 2008</w:t>
      </w:r>
    </w:p>
    <w:p>
      <w:pPr>
        <w:pStyle w:val="Normal"/>
        <w:ind w:left="240" w:firstLine="72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Jl. GANESHA BARAT 308B SEMARANG 50192</w:t>
      </w:r>
    </w:p>
    <w:p>
      <w:pPr>
        <w:pStyle w:val="Normal"/>
        <w:ind w:left="240" w:firstLine="72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lang w:val="sv-SE"/>
        </w:rPr>
        <w:t xml:space="preserve">Batas waktu pengiriman tanggal </w:t>
      </w:r>
      <w:r>
        <w:rPr>
          <w:b/>
          <w:bCs/>
          <w:lang w:val="sv-SE"/>
        </w:rPr>
        <w:t>14 September 2008</w:t>
      </w:r>
      <w:r>
        <w:rPr>
          <w:lang w:val="sv-SE"/>
        </w:rPr>
        <w:t xml:space="preserve"> stempel pos.</w:t>
      </w:r>
    </w:p>
    <w:p>
      <w:pPr>
        <w:pStyle w:val="TextBodyIndent"/>
        <w:ind w:left="9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KETENTUAN LAI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Keputusan Panitia berlaku mutlak dan tidak dapat diganggu-gugat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lang w:val="sv-SE"/>
        </w:rPr>
        <w:t xml:space="preserve">Pemenang kontes akan diumumkan pada kegiatan ORARI Nusantara Net 40m dan 80m </w:t>
      </w:r>
      <w:r>
        <w:rPr>
          <w:u w:val="single"/>
          <w:lang w:val="sv-SE"/>
        </w:rPr>
        <w:t>paling lambat</w:t>
      </w:r>
      <w:r>
        <w:rPr>
          <w:lang w:val="sv-SE"/>
        </w:rPr>
        <w:t xml:space="preserve"> pada bulan Desember 200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Seluruh peserta akan menerima buku risalah konte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>
          <w:lang w:val="sv-SE"/>
        </w:rPr>
      </w:pPr>
      <w:r>
        <w:rPr>
          <w:lang w:val="sv-SE"/>
        </w:rPr>
        <w:t>Mohon bantuannya untuk menyebarluaskan petunjuk pelaksanaan kontes ini.</w:t>
      </w:r>
    </w:p>
    <w:p>
      <w:pPr>
        <w:pStyle w:val="Normal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NUTUP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Hal-hal yang belum diatur dalam petunjuk pelaksanaan kontes ini akan ditetapkan kemudian dan memiliki kekuatan hukum yang sama dengan ketentuan i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0"/>
          <w:lang w:val="sv-SE"/>
        </w:rPr>
      </w:pPr>
      <w:r>
        <w:rPr>
          <w:rFonts w:cs="Arial Narrow" w:ascii="Arial Narrow" w:hAnsi="Arial Narrow"/>
          <w:b/>
          <w:sz w:val="20"/>
          <w:lang w:val="sv-SE"/>
        </w:rPr>
        <w:t>SUSUNAN PANIT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lang w:val="sv-SE"/>
        </w:rPr>
      </w:pPr>
      <w:r>
        <w:rPr>
          <w:rFonts w:cs="Arial Narrow" w:ascii="Arial Narrow" w:hAnsi="Arial Narrow"/>
          <w:b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Penanggungjawab</w:t>
        <w:tab/>
        <w:t xml:space="preserve">: 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 xml:space="preserve">Ketua ORARI Lokal Semarang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 xml:space="preserve">Ketua Panitia : R. Sampoerno. S  </w:t>
        <w:tab/>
        <w:t>YB2P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Wakil Ketua  : Harry Soehartono</w:t>
        <w:tab/>
        <w:t>YB2K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Sekretaris : Sardjana</w:t>
        <w:tab/>
        <w:tab/>
        <w:t>YB2ECG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Bendahara : Agus Hartawan</w:t>
        <w:tab/>
        <w:tab/>
        <w:t>YC2BLB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Wakil Bendahara : Titik Mulyantie</w:t>
        <w:tab/>
        <w:t>YD2NDZ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Koordinator Kontes</w:t>
        <w:tab/>
        <w:t>: Agus Syamsul</w:t>
        <w:tab/>
        <w:t>YC2RX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Adi Santoso</w:t>
        <w:tab/>
        <w:t xml:space="preserve">      </w:t>
        <w:tab/>
        <w:tab/>
        <w:t>YC2MXV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Sri Endang Sulistyowati</w:t>
        <w:tab/>
        <w:tab/>
        <w:t>YB2BS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Bambang Purwanto</w:t>
        <w:tab/>
        <w:tab/>
        <w:t>YD2TL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Supardi</w:t>
        <w:tab/>
        <w:tab/>
        <w:tab/>
        <w:t>YC2T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 xml:space="preserve">Koordinator Dana/Usaha :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 xml:space="preserve">Aris Satriono  </w:t>
        <w:tab/>
        <w:tab/>
        <w:tab/>
        <w:t>YC2IQ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Sonny Suharsono</w:t>
        <w:tab/>
        <w:tab/>
        <w:t>YC2S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lang w:val="sv-SE"/>
        </w:rPr>
        <w:t>Hanafi Syarief</w:t>
        <w:tab/>
        <w:tab/>
        <w:tab/>
      </w:r>
      <w:r>
        <w:rPr>
          <w:rFonts w:cs="Arial Narrow" w:ascii="Arial Narrow" w:hAnsi="Arial Narrow"/>
          <w:sz w:val="20"/>
        </w:rPr>
        <w:t>YC2GY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Soebekti</w:t>
        <w:tab/>
        <w:tab/>
        <w:tab/>
        <w:t>YC2BK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ebrianto Kartono</w:t>
        <w:tab/>
        <w:tab/>
        <w:t>YC2FR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ar Pamudji Rahardjo</w:t>
        <w:tab/>
        <w:tab/>
        <w:t>YB2R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prapto</w:t>
        <w:tab/>
        <w:tab/>
        <w:tab/>
        <w:t>YD2MP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sli Basuki</w:t>
        <w:tab/>
        <w:tab/>
        <w:tab/>
        <w:t>YC2SB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edjito</w:t>
        <w:tab/>
        <w:tab/>
        <w:tab/>
        <w:t>YC2BF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marang, 5 Juni 2008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TextBody"/>
        <w:rPr/>
      </w:pPr>
      <w:r>
        <w:rPr/>
        <w:t>Koordinator Kontes</w:t>
      </w:r>
    </w:p>
    <w:p>
      <w:pPr>
        <w:pStyle w:val="TextBody"/>
        <w:rPr/>
      </w:pPr>
      <w:r>
        <w:rPr/>
        <w:t>Lawang Sewu Sprint Contest 2008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127000</wp:posOffset>
                </wp:positionV>
                <wp:extent cx="1562100" cy="29146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80">
                              <a:moveTo>
                                <a:pt x="0" y="540"/>
                              </a:moveTo>
                              <a:cubicBezTo>
                                <a:pt x="570" y="270"/>
                                <a:pt x="1140" y="0"/>
                                <a:pt x="1440" y="0"/>
                              </a:cubicBezTo>
                              <a:cubicBezTo>
                                <a:pt x="1740" y="0"/>
                                <a:pt x="2010" y="420"/>
                                <a:pt x="1800" y="540"/>
                              </a:cubicBezTo>
                              <a:cubicBezTo>
                                <a:pt x="1590" y="660"/>
                                <a:pt x="120" y="780"/>
                                <a:pt x="180" y="720"/>
                              </a:cubicBezTo>
                              <a:cubicBezTo>
                                <a:pt x="240" y="660"/>
                                <a:pt x="1860" y="210"/>
                                <a:pt x="2160" y="180"/>
                              </a:cubicBezTo>
                              <a:cubicBezTo>
                                <a:pt x="2460" y="150"/>
                                <a:pt x="1950" y="540"/>
                                <a:pt x="1980" y="540"/>
                              </a:cubicBezTo>
                              <a:cubicBezTo>
                                <a:pt x="2010" y="540"/>
                                <a:pt x="2280" y="180"/>
                                <a:pt x="2340" y="180"/>
                              </a:cubicBezTo>
                              <a:cubicBezTo>
                                <a:pt x="2400" y="180"/>
                                <a:pt x="2340" y="540"/>
                                <a:pt x="2340" y="540"/>
                              </a:cubicBezTo>
                              <a:cubicBezTo>
                                <a:pt x="2340" y="540"/>
                                <a:pt x="2310" y="180"/>
                                <a:pt x="2340" y="180"/>
                              </a:cubicBezTo>
                              <a:cubicBezTo>
                                <a:pt x="2370" y="180"/>
                                <a:pt x="2460" y="540"/>
                                <a:pt x="2520" y="540"/>
                              </a:cubicBezTo>
                              <a:cubicBezTo>
                                <a:pt x="2580" y="540"/>
                                <a:pt x="2610" y="240"/>
                                <a:pt x="2700" y="180"/>
                              </a:cubicBezTo>
                              <a:cubicBezTo>
                                <a:pt x="2790" y="120"/>
                                <a:pt x="2940" y="210"/>
                                <a:pt x="3060" y="180"/>
                              </a:cubicBezTo>
                              <a:cubicBezTo>
                                <a:pt x="3180" y="150"/>
                                <a:pt x="3360" y="3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80" path="m0,540c570,270,1140,0,1440,0c1740,0,2010,420,1800,540c1590,660,120,780,180,720c240,660,1860,210,2160,180c2460,150,1950,540,1980,540c2010,540,2280,180,2340,180c2400,180,2340,540,2340,540c2340,540,2310,180,2340,180c2370,180,2460,540,2520,540c2580,540,2610,240,2700,180c2790,120,2940,210,3060,180c3180,150,3360,30,3420,0e" stroked="t" o:allowincell="f" style="position:absolute;margin-left:55.2pt;margin-top:10pt;width:122.95pt;height:2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gus Syamsul - YC2RXB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NRI : 02063672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tua Paniti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wangSewu Sprint Contest 2008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b/>
        </w:rPr>
        <w:drawing>
          <wp:inline distT="0" distB="0" distL="0" distR="0">
            <wp:extent cx="144843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sv-SE"/>
        </w:rPr>
        <w:t>R. Sampoerno. S – YB2PAS</w:t>
      </w:r>
    </w:p>
    <w:p>
      <w:pPr>
        <w:pStyle w:val="Normal"/>
        <w:jc w:val="center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NRI : 88033079</w:t>
      </w:r>
    </w:p>
    <w:p>
      <w:pPr>
        <w:sectPr>
          <w:headerReference w:type="default" r:id="rId3"/>
          <w:type w:val="continuous"/>
          <w:pgSz w:w="12240" w:h="20160"/>
          <w:pgMar w:left="1418" w:right="1418" w:gutter="0" w:header="720" w:top="1418" w:footer="0" w:bottom="1418"/>
          <w:cols w:num="2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WANGSEWU SPRINT CONTEST 2008</w:t>
      </w:r>
    </w:p>
    <w:p>
      <w:pPr>
        <w:pStyle w:val="Normal"/>
        <w:ind w:left="1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GSHEET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ggal </w:t>
        <w:tab/>
        <w:t>:</w:t>
        <w:tab/>
        <w:tab/>
        <w:tab/>
        <w:t>Callsign</w:t>
        <w:tab/>
        <w:tab/>
        <w:t>:</w:t>
        <w:tab/>
        <w:tab/>
      </w:r>
      <w:r>
        <w:rPr>
          <w:rFonts w:cs="Arial Narrow" w:ascii="Arial Narrow" w:hAnsi="Arial Narrow"/>
          <w:lang w:val="sv-SE"/>
        </w:rPr>
        <w:t>Mode</w:t>
        <w:tab/>
        <w:tab/>
        <w:t>: Phone/SSB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ama</w:t>
        <w:tab/>
        <w:tab/>
        <w:t>:</w:t>
        <w:tab/>
        <w:tab/>
        <w:tab/>
        <w:t>NRI</w:t>
        <w:tab/>
        <w:tab/>
        <w:t>:</w:t>
        <w:tab/>
        <w:tab/>
        <w:t>Band</w:t>
        <w:tab/>
        <w:tab/>
        <w:t>: 80m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Halaman ...dari ... halaman</w:t>
        <w:tab/>
        <w:tab/>
        <w:t>Kategori</w:t>
        <w:tab/>
        <w:t xml:space="preserve">: </w:t>
      </w:r>
      <w:r>
        <w:rPr>
          <w:rFonts w:eastAsia="Symbol" w:cs="Symbol" w:ascii="Symbol" w:hAnsi="Symbol"/>
        </w:rPr>
        <w:t></w:t>
      </w:r>
      <w:r>
        <w:rPr>
          <w:rFonts w:cs="Arial Narrow" w:ascii="Arial Narrow" w:hAnsi="Arial Narrow"/>
          <w:lang w:val="sv-SE"/>
        </w:rPr>
        <w:t xml:space="preserve"> Single Operator</w:t>
        <w:tab/>
      </w:r>
      <w:r>
        <w:rPr>
          <w:rFonts w:eastAsia="Symbol" w:cs="Symbol" w:ascii="Symbol" w:hAnsi="Symbol"/>
        </w:rPr>
        <w:t></w:t>
      </w:r>
      <w:r>
        <w:rPr>
          <w:rFonts w:cs="Arial Narrow" w:ascii="Arial Narrow" w:hAnsi="Arial Narrow"/>
        </w:rPr>
        <w:t xml:space="preserve"> Multi Operator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ab/>
        <w:tab/>
        <w:t xml:space="preserve">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170"/>
        <w:gridCol w:w="1530"/>
        <w:gridCol w:w="720"/>
        <w:gridCol w:w="720"/>
        <w:gridCol w:w="900"/>
        <w:gridCol w:w="990"/>
        <w:gridCol w:w="990"/>
        <w:gridCol w:w="2160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Q (Mhz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lsig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chang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in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ltipli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mark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c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Rcv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 Total Halaman ……….        dari ………… hala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WANGSEWU SPRINT CONTEST 2008</w:t>
      </w:r>
    </w:p>
    <w:p>
      <w:pPr>
        <w:pStyle w:val="Normal"/>
        <w:ind w:left="2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CK LIST</w:t>
      </w:r>
    </w:p>
    <w:p>
      <w:pPr>
        <w:pStyle w:val="Normal"/>
        <w:ind w:lef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ggal </w:t>
        <w:tab/>
        <w:t>:</w:t>
        <w:tab/>
        <w:tab/>
        <w:tab/>
        <w:t>Callsign</w:t>
        <w:tab/>
        <w:tab/>
        <w:t>:</w:t>
        <w:tab/>
        <w:tab/>
      </w:r>
      <w:r>
        <w:rPr>
          <w:rFonts w:cs="Arial Narrow" w:ascii="Arial Narrow" w:hAnsi="Arial Narrow"/>
          <w:lang w:val="sv-SE"/>
        </w:rPr>
        <w:t>Mode</w:t>
        <w:tab/>
        <w:tab/>
        <w:t>: Phone/SSB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ama</w:t>
        <w:tab/>
        <w:tab/>
        <w:t>:</w:t>
        <w:tab/>
        <w:tab/>
        <w:tab/>
        <w:t>NRI</w:t>
        <w:tab/>
        <w:tab/>
        <w:t>:</w:t>
        <w:tab/>
        <w:tab/>
        <w:t>Band</w:t>
        <w:tab/>
        <w:tab/>
        <w:t>: 80m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Halaman ..  dari ..  halaman</w:t>
        <w:tab/>
        <w:t>Kategori</w:t>
        <w:tab/>
        <w:t xml:space="preserve">: </w:t>
      </w:r>
      <w:r>
        <w:rPr>
          <w:rFonts w:eastAsia="Symbol" w:cs="Symbol" w:ascii="Symbol" w:hAnsi="Symbol"/>
        </w:rPr>
        <w:t></w:t>
      </w:r>
      <w:r>
        <w:rPr>
          <w:rFonts w:cs="Arial Narrow" w:ascii="Arial Narrow" w:hAnsi="Arial Narrow"/>
          <w:lang w:val="sv-SE"/>
        </w:rPr>
        <w:t xml:space="preserve"> Single Operator</w:t>
        <w:tab/>
      </w:r>
      <w:r>
        <w:rPr>
          <w:rFonts w:eastAsia="Symbol" w:cs="Symbol" w:ascii="Symbol" w:hAnsi="Symbol"/>
        </w:rPr>
        <w:t></w:t>
      </w:r>
      <w:r>
        <w:rPr>
          <w:rFonts w:cs="Arial Narrow" w:ascii="Arial Narrow" w:hAnsi="Arial Narrow"/>
        </w:rPr>
        <w:t xml:space="preserve"> Multi Operator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990"/>
        <w:gridCol w:w="990"/>
        <w:gridCol w:w="990"/>
        <w:gridCol w:w="990"/>
        <w:gridCol w:w="900"/>
        <w:gridCol w:w="990"/>
        <w:gridCol w:w="990"/>
        <w:gridCol w:w="990"/>
        <w:gridCol w:w="1080"/>
      </w:tblGrid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L AREA</w:t>
            </w:r>
          </w:p>
        </w:tc>
      </w:tr>
      <w:tr>
        <w:trPr>
          <w:trHeight w:val="3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-6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WANGSEWU SPRINT CONTEST 2008</w:t>
      </w:r>
    </w:p>
    <w:p>
      <w:pPr>
        <w:pStyle w:val="Normal"/>
        <w:ind w:left="2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MMARY SHEET</w:t>
      </w:r>
    </w:p>
    <w:p>
      <w:pPr>
        <w:pStyle w:val="Normal"/>
        <w:ind w:lef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ggal </w:t>
        <w:tab/>
        <w:t>:</w:t>
        <w:tab/>
        <w:tab/>
        <w:tab/>
        <w:t>Callsign</w:t>
        <w:tab/>
        <w:tab/>
        <w:t>:</w:t>
        <w:tab/>
        <w:tab/>
      </w:r>
      <w:r>
        <w:rPr>
          <w:rFonts w:cs="Arial Narrow" w:ascii="Arial Narrow" w:hAnsi="Arial Narrow"/>
          <w:lang w:val="sv-SE"/>
        </w:rPr>
        <w:t>Mode</w:t>
        <w:tab/>
        <w:tab/>
        <w:t>: Phone/SSB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ama</w:t>
        <w:tab/>
        <w:tab/>
        <w:t>:</w:t>
        <w:tab/>
        <w:tab/>
        <w:tab/>
        <w:t>NRI</w:t>
        <w:tab/>
        <w:tab/>
        <w:t>:</w:t>
        <w:tab/>
        <w:tab/>
        <w:t>Band</w:t>
        <w:tab/>
        <w:tab/>
        <w:t>: 80m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Halaman #     dari #      halaman</w:t>
        <w:tab/>
        <w:t>Kategori</w:t>
        <w:tab/>
        <w:t xml:space="preserve">: </w:t>
      </w:r>
      <w:r>
        <w:rPr>
          <w:rFonts w:eastAsia="Symbol" w:cs="Arial Narrow" w:ascii="Arial Narrow" w:hAnsi="Arial Narrow"/>
          <w:lang w:val="sv-SE"/>
        </w:rPr>
        <w:t></w:t>
      </w:r>
      <w:r>
        <w:rPr>
          <w:rFonts w:cs="Arial Narrow" w:ascii="Arial Narrow" w:hAnsi="Arial Narrow"/>
          <w:lang w:val="sv-SE"/>
        </w:rPr>
        <w:t xml:space="preserve"> Single Operator</w:t>
        <w:tab/>
      </w:r>
      <w:r>
        <w:rPr>
          <w:rFonts w:eastAsia="Symbol" w:cs="Arial Narrow" w:ascii="Arial Narrow" w:hAnsi="Arial Narrow"/>
          <w:lang w:val="sv-SE"/>
        </w:rPr>
        <w:t></w:t>
      </w:r>
      <w:r>
        <w:rPr>
          <w:rFonts w:cs="Arial Narrow" w:ascii="Arial Narrow" w:hAnsi="Arial Narrow"/>
          <w:lang w:val="sv-SE"/>
        </w:rPr>
        <w:t xml:space="preserve"> Multi Operator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50"/>
        <w:gridCol w:w="1097"/>
        <w:gridCol w:w="1017"/>
        <w:gridCol w:w="1216"/>
        <w:gridCol w:w="360"/>
        <w:gridCol w:w="1080"/>
        <w:gridCol w:w="1260"/>
        <w:gridCol w:w="1260"/>
        <w:gridCol w:w="1260"/>
      </w:tblGrid>
      <w:tr>
        <w:trPr>
          <w:trHeight w:val="60" w:hRule="atLeast"/>
        </w:trPr>
        <w:tc>
          <w:tcPr>
            <w:tcW w:w="54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sig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sig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sig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sig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ier Khus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Total Scor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S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ceiver</w:t>
              <w:tab/>
              <w:t>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 output</w:t>
              <w:tab/>
              <w:t>:</w:t>
              <w:tab/>
              <w:tab/>
              <w:t>Wat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nna</w:t>
              <w:tab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ggi Anten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ogger :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cs="Arial Narrow" w:ascii="Arial Narrow" w:hAnsi="Arial Narrow"/>
              </w:rPr>
              <w:t xml:space="preserve"> Manu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ab/>
              <w:t xml:space="preserve">   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cs="Arial Narrow" w:ascii="Arial Narrow" w:hAnsi="Arial Narrow"/>
              </w:rPr>
              <w:t xml:space="preserve"> Software Logger 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elp / HP : 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entar/soapbox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ULTIPLIER KHUS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engan ini saya menyatakan menyetujui terhadap seluruh peraturan kontes dan terikat akan peraturan tersebut, dan saya sepenuhnya akan menerima segala keputusan dari panitia kontes.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nda Tangan</w:t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Nama </w:t>
        <w:tab/>
        <w:t>:</w:t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Callsign </w:t>
        <w:tab/>
        <w:t>:</w:t>
      </w:r>
    </w:p>
    <w:p>
      <w:pPr>
        <w:pStyle w:val="Normal"/>
        <w:ind w:firstLine="2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RI</w:t>
        <w:tab/>
        <w:tab/>
        <w:t>:</w:t>
      </w:r>
    </w:p>
    <w:p>
      <w:pPr>
        <w:pStyle w:val="Normal"/>
        <w:ind w:left="240" w:hanging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sectPr>
      <w:type w:val="continuous"/>
      <w:pgSz w:w="12240" w:h="20160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b/>
        <w:b/>
        <w:bCs/>
        <w:lang w:val="sv-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33337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sv-SE"/>
      </w:rPr>
      <w:t>ORARI DAERAH JAWA TENGAH – LOKAL SEMARANG</w:t>
    </w:r>
  </w:p>
  <w:p>
    <w:pPr>
      <w:pStyle w:val="Header"/>
      <w:ind w:left="960" w:hanging="0"/>
      <w:jc w:val="center"/>
      <w:rPr/>
    </w:pPr>
    <w:r>
      <w:rPr>
        <w:b/>
        <w:bCs/>
      </w:rPr>
      <w:t>PANITIA PELAKSANA  2</w:t>
    </w:r>
    <w:r>
      <w:rPr>
        <w:b/>
        <w:bCs/>
        <w:vertAlign w:val="superscript"/>
      </w:rPr>
      <w:t>nd</w:t>
    </w:r>
    <w:r>
      <w:rPr>
        <w:b/>
        <w:bCs/>
      </w:rPr>
      <w:t xml:space="preserve"> LAWANGSEWU SPRINT CONTEST 2008</w:t>
    </w:r>
  </w:p>
  <w:p>
    <w:pPr>
      <w:pStyle w:val="Header"/>
      <w:ind w:left="9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left="960" w:hanging="0"/>
      <w:jc w:val="center"/>
      <w:rPr>
        <w:rFonts w:ascii="Arial Narrow" w:hAnsi="Arial Narrow" w:cs="Arial Narrow"/>
        <w:b/>
        <w:b/>
        <w:bCs/>
        <w:sz w:val="20"/>
        <w:lang w:val="sv-SE"/>
      </w:rPr>
    </w:pPr>
    <w:r>
      <w:rPr>
        <w:rFonts w:cs="Arial Narrow" w:ascii="Arial Narrow" w:hAnsi="Arial Narrow"/>
        <w:b/>
        <w:bCs/>
        <w:sz w:val="20"/>
        <w:lang w:val="sv-SE"/>
      </w:rPr>
      <w:t>SEKRETARIAT : JL. GANESHA BARAT 308 B SEMARANG 50192</w:t>
    </w:r>
  </w:p>
  <w:p>
    <w:pPr>
      <w:pStyle w:val="Header"/>
      <w:ind w:left="960" w:hanging="0"/>
      <w:jc w:val="center"/>
      <w:rPr>
        <w:rFonts w:ascii="Arial Narrow" w:hAnsi="Arial Narrow" w:cs="Arial Narrow"/>
        <w:b/>
        <w:b/>
        <w:bCs/>
        <w:sz w:val="20"/>
        <w:lang w:val="sv-SE"/>
      </w:rPr>
    </w:pPr>
    <w:r>
      <w:rPr>
        <w:rFonts w:cs="Arial Narrow" w:ascii="Arial Narrow" w:hAnsi="Arial Narrow"/>
        <w:b/>
        <w:bCs/>
        <w:sz w:val="20"/>
        <w:lang w:val="sv-SE"/>
      </w:rPr>
    </w:r>
  </w:p>
  <w:p>
    <w:pPr>
      <w:pStyle w:val="Header"/>
      <w:ind w:left="960" w:hanging="0"/>
      <w:jc w:val="center"/>
      <w:rPr>
        <w:rFonts w:ascii="Arial Narrow" w:hAnsi="Arial Narrow" w:cs="Arial Narrow"/>
        <w:b/>
        <w:b/>
        <w:bCs/>
        <w:sz w:val="20"/>
        <w:lang w:val="en-US" w:eastAsia="en-US"/>
      </w:rPr>
    </w:pPr>
    <w:r>
      <w:rPr>
        <w:rFonts w:cs="Arial Narrow" w:ascii="Arial Narrow" w:hAnsi="Arial Narrow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200</wp:posOffset>
              </wp:positionH>
              <wp:positionV relativeFrom="paragraph">
                <wp:posOffset>83185</wp:posOffset>
              </wp:positionV>
              <wp:extent cx="5715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55pt" to="455.95pt,6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40" w:hanging="120"/>
      <w:jc w:val="both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ind w:left="960" w:hanging="0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32:00Z</dcterms:created>
  <dc:creator>Mr.  Sardjana</dc:creator>
  <dc:description/>
  <dc:language>en-US</dc:language>
  <cp:lastModifiedBy>AGUS SAMSUL</cp:lastModifiedBy>
  <cp:lastPrinted>2008-06-09T06:50:00Z</cp:lastPrinted>
  <dcterms:modified xsi:type="dcterms:W3CDTF">2008-06-25T03:08:00Z</dcterms:modified>
  <cp:revision>4</cp:revision>
  <dc:subject/>
  <dc:title>PETUNJUK PELAKSANAAN</dc:title>
</cp:coreProperties>
</file>