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001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 DRAFT - SOP</w:t>
      </w:r>
    </w:p>
    <w:p>
      <w:pPr>
        <w:pStyle w:val="Normal"/>
        <w:ind w:right="48" w:hanging="0"/>
        <w:rPr>
          <w:rFonts w:ascii="Arial" w:hAnsi="Arial" w:cs="Arial"/>
        </w:rPr>
      </w:pPr>
      <w:r>
        <w:rPr>
          <w:rFonts w:cs="Arial" w:ascii="Arial" w:hAnsi="Arial"/>
          <w:b/>
        </w:rPr>
        <w:t>STANDARD PELAKSANAAN OPERASI</w:t>
      </w:r>
    </w:p>
    <w:p>
      <w:pPr>
        <w:pStyle w:val="Normal"/>
        <w:ind w:right="4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18"/>
        <w:gridCol w:w="3021"/>
        <w:gridCol w:w="4325"/>
        <w:gridCol w:w="38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  <w:p>
            <w:pPr>
              <w:pStyle w:val="Normal"/>
              <w:ind w:right="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HAPA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LAKU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NDAKAN PELAKSANAA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TERANGAN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YADARI</w:t>
            </w:r>
          </w:p>
          <w:p>
            <w:pPr>
              <w:pStyle w:val="Normal"/>
              <w:ind w:right="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yakini kondisi bencana Darurat telah terjadi</w:t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HAP PERSIAPAN</w:t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AKSANAKAN TINDAKAN AWAL</w:t>
            </w:r>
          </w:p>
          <w:p>
            <w:pPr>
              <w:pStyle w:val="Normal"/>
              <w:ind w:right="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HAP PELAKSANAAN</w:t>
            </w:r>
          </w:p>
          <w:p>
            <w:pPr>
              <w:pStyle w:val="Normal"/>
              <w:ind w:right="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HAP AKHIR PENUTUPAN</w:t>
            </w:r>
          </w:p>
          <w:p>
            <w:pPr>
              <w:pStyle w:val="Normal"/>
              <w:ind w:right="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ITA KEJADIAN BENCANA ATAU SAR</w:t>
            </w:r>
          </w:p>
          <w:p>
            <w:pPr>
              <w:pStyle w:val="Normal"/>
              <w:ind w:right="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ita diterima oleh/dari 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C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OP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C asing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CC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tor SAR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pida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si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RI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I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yarakat Umum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ksi Mata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ban Selamat</w:t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A yang DIPAKAI</w:t>
            </w:r>
          </w:p>
          <w:p>
            <w:pPr>
              <w:pStyle w:val="Normal"/>
              <w:ind w:right="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JABAT PEGENDALI</w:t>
            </w:r>
          </w:p>
          <w:p>
            <w:pPr>
              <w:pStyle w:val="Normal"/>
              <w:ind w:right="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LAKSANA</w:t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TASIUN AMATIR RADIO YANG BERADA DI :</w:t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8" w:hanging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Kantor SAR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8" w:hanging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KSD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8" w:hanging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ATGAS SAR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8" w:hanging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scue Team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8" w:hanging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ROP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8" w:hanging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Instansi Pemilik </w:t>
            </w:r>
          </w:p>
          <w:p>
            <w:pPr>
              <w:pStyle w:val="Normal"/>
              <w:ind w:left="360" w:right="48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8" w:hanging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Komunikasi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8" w:hanging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stansi Militer/Pemerintah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8" w:hanging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AKORNAS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8" w:hanging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ATKORLAK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8" w:hanging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ATLAK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8" w:hanging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uspida/Muspika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8" w:hanging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p.Kes / Di.Kes</w:t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8" w:hanging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MC – sebagai unsur Komunikasi</w:t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8" w:hanging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C / UC – sebagai unsur komunikasi</w:t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SIUN INDUK PENGENDALI</w:t>
            </w:r>
          </w:p>
          <w:p>
            <w:pPr>
              <w:pStyle w:val="Normal"/>
              <w:ind w:right="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WIRA KOMUNIKASI</w:t>
            </w:r>
          </w:p>
          <w:p>
            <w:pPr>
              <w:pStyle w:val="Normal"/>
              <w:ind w:right="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SIUN INDUK PENGENDALI</w:t>
            </w:r>
          </w:p>
          <w:p>
            <w:pPr>
              <w:pStyle w:val="Normal"/>
              <w:ind w:right="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WIRA KOMUNIKASI</w:t>
            </w:r>
          </w:p>
          <w:p>
            <w:pPr>
              <w:pStyle w:val="Normal"/>
              <w:ind w:right="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8" w:hanging="360"/>
              <w:rPr/>
            </w:pPr>
            <w:r>
              <w:rPr>
                <w:rFonts w:cs="Arial" w:ascii="Arial" w:hAnsi="Arial"/>
              </w:rPr>
              <w:t>Berita SAR diteruskan kepada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4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ARNAS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4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tor SAR terdekat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4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um Koordinasi SAR Daerah (FKSD)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4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I/POLRI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4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k Amatir Radio dan sesama Amatir Radio</w:t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8" w:hanging="360"/>
              <w:rPr/>
            </w:pPr>
            <w:r>
              <w:rPr>
                <w:rFonts w:cs="Arial" w:ascii="Arial" w:hAnsi="Arial"/>
              </w:rPr>
              <w:t>Berita BENCANA diteruskan kepada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4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TKORLAK 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4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LAK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4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ORNAS PB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4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pida/Muspika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4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I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4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RI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4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tor SAR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4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ARNAS</w:t>
            </w:r>
          </w:p>
          <w:p>
            <w:pPr>
              <w:pStyle w:val="Normal"/>
              <w:ind w:left="1080"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0"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0"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0"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0"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0"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0"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0"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0"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0"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0"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0"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0"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0"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0"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0"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0"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0"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0"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cana dan Musibah lainnya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4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is Bencana / Musibah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4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at / lokasi terjadi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4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ggal waktu kejadian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4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erangan korban / saksi mata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4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lengkap Pelapor</w:t>
            </w:r>
          </w:p>
          <w:p>
            <w:pPr>
              <w:pStyle w:val="Normal"/>
              <w:ind w:left="1080"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0"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0"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0"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0"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0"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0"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0"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0"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0"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0"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0"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0"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orkan usaha-usaha pertolongan korban yang telah atau sedang dilaksanakan secara berkala (sesuai ketentuan yang disepakati)</w:t>
            </w:r>
          </w:p>
          <w:p>
            <w:pPr>
              <w:pStyle w:val="Normal"/>
              <w:ind w:left="360"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ksanakan usaha-usaha pertolongan kepada korban dan mengamankan tempat kejadian oleh petugas setempat (POLRI atau petugas Aparat setempat)</w:t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tukan jenis peta daerah yang sesuai dan pilih skala 1: 25.000 atau 1:50.000</w:t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a, callsign kegiatan stasiunnya, </w:t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4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fkan stasiun darurat untuk menunjang penanggulangan musibah</w:t>
            </w:r>
          </w:p>
          <w:p>
            <w:pPr>
              <w:pStyle w:val="Normal"/>
              <w:ind w:left="360"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4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apkan lokasi stasiun Utama sebagai pengendali  dan Sinkronkan dengan organisasi Operasi penanganan musibah tersebut</w:t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48" w:hanging="360"/>
              <w:rPr/>
            </w:pPr>
            <w:r>
              <w:rPr>
                <w:rFonts w:cs="Arial" w:ascii="Arial" w:hAnsi="Arial"/>
              </w:rPr>
              <w:t>Tunjuk penanggung jawab Pusat serta penanggung jawab stasiun masing-2</w:t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48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entukan petugas serta atur daftar giliran jaga</w:t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48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Khusus Operator Radio untuk Operasi SAR, supaya ditunjuk sesuai Lisensi Kom SAR atau Lisensi KOM-ICS</w:t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48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Gunakan / sesuaikan penggunaan prosedur serta format pelaporan yang digunakan  standard baku penanganan Darurat / ICS FORMAT</w:t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left="360"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4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Communication Plan, dan lakukan Radio Check, Nama Panggilan, Lokasi ,  serta frekwensi (harus cocok)</w:t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4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Repeater (bila ada) apakah sudah berfungsi dan tentukan petugas pengawas repeater</w:t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4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tukan jadwal rutin pelaporan berkala</w:t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4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ktu yang digunakan :</w:t>
            </w:r>
          </w:p>
          <w:p>
            <w:pPr>
              <w:pStyle w:val="Normal"/>
              <w:numPr>
                <w:ilvl w:val="1"/>
                <w:numId w:val="7"/>
              </w:numPr>
              <w:ind w:left="1440" w:right="4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ktu Lokal Indonesia</w:t>
            </w:r>
          </w:p>
          <w:p>
            <w:pPr>
              <w:pStyle w:val="Normal"/>
              <w:numPr>
                <w:ilvl w:val="1"/>
                <w:numId w:val="7"/>
              </w:numPr>
              <w:ind w:left="1440" w:right="4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C / GMT</w:t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48" w:hanging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Instalasi pada bagian orgasisasi operasi :</w:t>
            </w:r>
          </w:p>
          <w:p>
            <w:pPr>
              <w:pStyle w:val="Normal"/>
              <w:numPr>
                <w:ilvl w:val="1"/>
                <w:numId w:val="7"/>
              </w:numPr>
              <w:ind w:left="1440" w:right="48" w:hanging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erwira Operasi</w:t>
            </w:r>
          </w:p>
          <w:p>
            <w:pPr>
              <w:pStyle w:val="Normal"/>
              <w:numPr>
                <w:ilvl w:val="1"/>
                <w:numId w:val="7"/>
              </w:numPr>
              <w:ind w:left="1440" w:right="48" w:hanging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erwira Logistik</w:t>
            </w:r>
          </w:p>
          <w:p>
            <w:pPr>
              <w:pStyle w:val="Normal"/>
              <w:numPr>
                <w:ilvl w:val="1"/>
                <w:numId w:val="7"/>
              </w:numPr>
              <w:ind w:left="1440" w:right="48" w:hanging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Liaison Officer</w:t>
            </w:r>
          </w:p>
          <w:p>
            <w:pPr>
              <w:pStyle w:val="Normal"/>
              <w:numPr>
                <w:ilvl w:val="1"/>
                <w:numId w:val="7"/>
              </w:numPr>
              <w:ind w:left="1440" w:right="48" w:hanging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eam Medik</w:t>
            </w:r>
          </w:p>
          <w:p>
            <w:pPr>
              <w:pStyle w:val="Normal"/>
              <w:numPr>
                <w:ilvl w:val="1"/>
                <w:numId w:val="7"/>
              </w:numPr>
              <w:ind w:left="1440" w:right="48" w:hanging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Warehouse</w:t>
            </w:r>
          </w:p>
          <w:p>
            <w:pPr>
              <w:pStyle w:val="Normal"/>
              <w:numPr>
                <w:ilvl w:val="1"/>
                <w:numId w:val="7"/>
              </w:numPr>
              <w:ind w:left="1440" w:right="48" w:hanging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Helibase</w:t>
            </w:r>
          </w:p>
          <w:p>
            <w:pPr>
              <w:pStyle w:val="Normal"/>
              <w:numPr>
                <w:ilvl w:val="1"/>
                <w:numId w:val="7"/>
              </w:numPr>
              <w:ind w:left="1440" w:right="48" w:hanging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ransportation</w:t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48" w:hanging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Buat rencana cadangan bila ada </w:t>
            </w:r>
          </w:p>
          <w:p>
            <w:pPr>
              <w:pStyle w:val="Normal"/>
              <w:ind w:left="360" w:right="48" w:hanging="0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     </w:t>
            </w:r>
            <w:r>
              <w:rPr>
                <w:rFonts w:cs="Arial" w:ascii="Arial" w:hAnsi="Arial"/>
                <w:lang w:val="fi-FI"/>
              </w:rPr>
              <w:t>kegagalan komunikasi</w:t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48" w:hanging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Umumkan ke semua stasiun bahwa OPERASI DITUTUP, pada jam / waktu, tanggal/tahun, Nmama / jabatan yang menutup Operasi, Operator yang membacakan</w:t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48" w:hanging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Semua laporan ditutup sesuai dengan jam yang diumumkan saat penutupan</w:t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48" w:hanging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semua personil stasiun menuju ke stasiun induk untuk De-Briefing</w:t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48" w:hanging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Laporan diserahkan dan ditanda tangani oleh penanggung jawan masing-2 stasiun serta Penanggung jawab Stasiun pengendali, kemudian diserahkan kepada Pemimpin </w:t>
            </w:r>
          </w:p>
          <w:p>
            <w:pPr>
              <w:pStyle w:val="Normal"/>
              <w:ind w:left="360" w:right="48" w:hanging="0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   </w:t>
            </w:r>
            <w:r>
              <w:rPr>
                <w:rFonts w:cs="Arial" w:ascii="Arial" w:hAnsi="Arial"/>
                <w:lang w:val="fi-FI"/>
              </w:rPr>
              <w:t xml:space="preserve">Operasi b/ SMC / IC / UC untuk  </w:t>
            </w:r>
          </w:p>
          <w:p>
            <w:pPr>
              <w:pStyle w:val="Normal"/>
              <w:ind w:left="360" w:right="48" w:hanging="0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    </w:t>
            </w:r>
            <w:r>
              <w:rPr>
                <w:rFonts w:cs="Arial" w:ascii="Arial" w:hAnsi="Arial"/>
                <w:lang w:val="fi-FI"/>
              </w:rPr>
              <w:t xml:space="preserve">ditandatangani / disahkan  </w:t>
            </w:r>
          </w:p>
          <w:p>
            <w:pPr>
              <w:pStyle w:val="Normal"/>
              <w:ind w:left="360" w:right="48" w:hanging="0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    </w:t>
            </w:r>
            <w:r>
              <w:rPr>
                <w:rFonts w:cs="Arial" w:ascii="Arial" w:hAnsi="Arial"/>
                <w:lang w:val="fi-FI"/>
              </w:rPr>
              <w:t>sebagai dokumen resmi Operasi</w:t>
            </w:r>
          </w:p>
          <w:p>
            <w:pPr>
              <w:pStyle w:val="Normal"/>
              <w:ind w:left="360" w:right="48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ind w:left="360" w:right="48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48" w:hanging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Return to base</w:t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Untuk musibah Kapal Laut, Pesawat Terbang ke BASARNAS , Kantor SAR</w:t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/>
            </w:pPr>
            <w:r>
              <w:rPr>
                <w:rFonts w:cs="Arial" w:ascii="Arial" w:hAnsi="Arial"/>
                <w:lang w:val="sv-SE"/>
              </w:rPr>
              <w:t>Untuk korban pendakian gunung, tenggelam di sungai, dan lingkup Kemasyarakatan , Laporan Awal disampaikan kepada POLRI</w:t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Data lengkap dapat diperoleh dari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8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ATC / Briefing Office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8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ROP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8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MG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8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elabuhan Laut dan Bandara asal / tujuan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8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Distrik Navigasi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8" w:hanging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elabuhan Laut / Bandara sekitar lokasi musibah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8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Aparat setempat sekitar kejadian dan atau Bencana </w:t>
            </w:r>
          </w:p>
          <w:p>
            <w:pPr>
              <w:pStyle w:val="Normal"/>
              <w:ind w:left="360"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8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atau Musibah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8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erusahaan / Pemilik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8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Korban selamat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8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Keluarga</w:t>
            </w:r>
          </w:p>
          <w:p>
            <w:pPr>
              <w:pStyle w:val="Normal"/>
              <w:ind w:left="360"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ghubungi / berkoordinasi dengan semua instansi yang terkait dengan Penanganan Musibah dan Bencana al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8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Instansi Pemerintah setempat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8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Dinas Kesehatan / Rumah Sakit / PMI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8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erusahaan Pelayaran / Penerbangan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8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elabuhan Laut  / Bandara yang terkait</w:t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cana Alam / Bencana akibat ulah manusia sbb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8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Gempa Bumi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8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sunami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8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etusan Gunung Api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8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anjir / Banjir Bandang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8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ah Longsor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8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adai / Angin Puyuh</w:t>
            </w:r>
          </w:p>
          <w:p>
            <w:pPr>
              <w:pStyle w:val="Normal"/>
              <w:ind w:left="360"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8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Kebakaran Kota / Hutan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8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usibah Kawasan Industri</w:t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usibah lainnya adalah kecelakaan / malapetaka yang tidak terelakkan diluar musibah diatas adalah 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8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Hilang sesat digunung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8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enggelam dan hanjut disungai / danau</w:t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Apabila berita yang telah disampaikan nerupakan laporan musibah yang telah terjadi dan sudah diberikan pertolongan (berarti kegiatan  SAR selesai)</w:t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erbanyak serta distribusikan / informasikan kepada semua stasiun</w:t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enyebutan peta harus detail : jenis, skala, nomor sheet peta, tahun pembuatan, deklinasi tahunan</w:t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engkapi dengan data sarana komunikasi lainnya, agar mudah dihubungi bila keadaan darurat /berita rahasia.</w:t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48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gera umumkan nama panggilan serta kedudukan dan penanggung jawab tiap stasiun darurat</w:t>
            </w:r>
          </w:p>
          <w:p>
            <w:pPr>
              <w:pStyle w:val="Normal"/>
              <w:ind w:left="360"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48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Cadangkan Stasiun Repeater sebagai cadangan apabila kondisi daerah kurang baik untuk melakukan komunikasi</w:t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48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ilih Penanggungjawab yang mumpuni ( sertfified, teknis, luwes, tidak arogan)</w:t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48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Operator harus yang berpengalaman serta mandiri</w:t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48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Operator Radio SAR adalah Lisensi KOM SAR, Perwira Komunikasi adalah Lisensi Pendukung Komunikasi SAR</w:t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48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Untuk Komunikasi Medis diperlukan Operator yang mengerti prosedur Medico</w:t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48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Format  Berita yang dipakai adalah :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48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AR : ICS atau SAR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48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cana : ICS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48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dico : Medico atau ICS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48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iapkan blangko dalam jumlah banyak</w:t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8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Daerah lokasi stasiun / repeater, lengkapi dengan koordinat. Sinkronkan dengan plotting pada peta</w:t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8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Koordinat Posisi Repeater harus diplot dipeta, serta penempatan petugas pengawas repeater harus dekat</w:t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8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Kecuali ada hal emergency</w:t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8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ystem 12 jam atau 24 jam</w:t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8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riefing khusus untuk petugas Kom keseluruhan</w:t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8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entukan freq intern khusus organisasi Operasi</w:t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8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oleh memakai PSTN, Selular, Satt-Phone, Caraka</w:t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8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ri garius tutup dibawah berita terakhir, tulis dibawah garis jam, tanggal penutupan</w:t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8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engkapi kolom formulir sesuai aturan yang berlaku</w:t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8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luruh form berita dari masing-2 stasiun dibendel dan dibawa untuk diserahkan ke stasiun induk pengendali oleh Penanggung jawab masing-2 stasiun</w:t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8" w:hanging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Semua peralatan di kembalikan kepada fungsi serta kepemilikan semula</w:t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8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ulang kerumah</w:t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</w:tbl>
    <w:p>
      <w:pPr>
        <w:pStyle w:val="Normal"/>
        <w:ind w:left="-432" w:right="-432" w:hanging="0"/>
        <w:jc w:val="center"/>
        <w:rPr>
          <w:lang w:val="sv-SE"/>
        </w:rPr>
      </w:pPr>
      <w:r>
        <w:rPr>
          <w:lang w:val="sv-SE"/>
        </w:rPr>
      </w:r>
    </w:p>
    <w:sectPr>
      <w:footerReference w:type="default" r:id="rId3"/>
      <w:type w:val="nextPage"/>
      <w:pgSz w:orient="landscape" w:w="15840" w:h="12240"/>
      <w:pgMar w:left="1152" w:right="72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Rounded MT Bold" w:hAnsi="Arial Rounded MT Bold" w:cs="Arial Rounded MT Bold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 Rounded MT Bold" w:ascii="Arial Rounded MT Bold" w:hAnsi="Arial Rounded MT Bold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 Rounded MT Bold" w:ascii="Arial Rounded MT Bold" w:hAnsi="Arial Rounded MT Bol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 Rounded MT Bold" w:ascii="Arial Rounded MT Bold" w:hAnsi="Arial Rounded MT Bol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 Rounded MT Bold" w:ascii="Arial Rounded MT Bold" w:hAnsi="Arial Rounded MT Bold"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  <w:rFonts w:cs="Arial Rounded MT Bold" w:ascii="Arial Rounded MT Bold" w:hAnsi="Arial Rounded MT B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Rounded MT Bold" w:hAnsi="Arial Rounded MT Bold" w:cs="Arial Rounded MT Bold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 Rounded MT Bold" w:ascii="Arial Rounded MT Bold" w:hAnsi="Arial Rounded MT Bold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 Rounded MT Bold" w:ascii="Arial Rounded MT Bold" w:hAnsi="Arial Rounded MT Bold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 Rounded MT Bold" w:ascii="Arial Rounded MT Bold" w:hAnsi="Arial Rounded MT Bold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 Rounded MT Bold" w:ascii="Arial Rounded MT Bold" w:hAnsi="Arial Rounded MT Bold"/>
                      </w:rPr>
                      <w:t>9</w:t>
                    </w:r>
                    <w:r>
                      <w:rPr>
                        <w:rStyle w:val="PageNumber"/>
                        <w:b/>
                        <w:rFonts w:cs="Arial Rounded MT Bold" w:ascii="Arial Rounded MT Bold" w:hAnsi="Arial Rounded MT Bol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5:06:00Z</dcterms:created>
  <dc:creator>Adi Koesoemah</dc:creator>
  <dc:description/>
  <cp:keywords/>
  <dc:language>en-US</dc:language>
  <cp:lastModifiedBy>ISWA</cp:lastModifiedBy>
  <cp:lastPrinted>2007-06-09T12:04:00Z</cp:lastPrinted>
  <dcterms:modified xsi:type="dcterms:W3CDTF">2007-06-09T05:06:00Z</dcterms:modified>
  <cp:revision>2</cp:revision>
  <dc:subject/>
  <dc:title>STANDARD PELAKSANAAN OPERASI</dc:title>
</cp:coreProperties>
</file>