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2340" w:leader="none"/>
        </w:tabs>
        <w:jc w:val="center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it-IT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it-IT"/>
        </w:rPr>
        <w:t>( Kop surat Lembaga Penyiaran Pemohon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14763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</w:rPr>
                              <w:t>FORMULIR RK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7.7pt;mso-wrap-distance-left:9.05pt;mso-wrap-distance-right:9.05pt;mso-wrap-distance-top:0pt;mso-wrap-distance-bottom:0pt;margin-top:-4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</w:rPr>
                        <w:t>FORMULIR R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it-IT"/>
        </w:rPr>
      </w:r>
    </w:p>
    <w:p>
      <w:pPr>
        <w:pStyle w:val="Normal"/>
        <w:pBdr>
          <w:top w:val="single" w:sz="4" w:space="3" w:color="000000"/>
        </w:pBdr>
        <w:ind w:left="-720" w:hanging="0"/>
        <w:rPr>
          <w:rFonts w:ascii="Lucida Sans Unicode" w:hAnsi="Lucida Sans Unicode" w:cs="Lucida Sans Unicode"/>
          <w:bCs/>
          <w:sz w:val="20"/>
          <w:szCs w:val="20"/>
          <w:lang w:val="it-IT"/>
        </w:rPr>
      </w:pPr>
      <w:r>
        <w:rPr>
          <w:rFonts w:cs="Lucida Sans Unicode" w:ascii="Lucida Sans Unicode" w:hAnsi="Lucida Sans Unicode"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2" w:leader="none"/>
        </w:tabs>
        <w:ind w:left="-576" w:hanging="0"/>
        <w:rPr>
          <w:rFonts w:ascii="Lucida Sans Unicode" w:hAnsi="Lucida Sans Unicode" w:cs="Lucida Sans Unicode"/>
          <w:bCs/>
          <w:i/>
          <w:i/>
          <w:sz w:val="16"/>
          <w:szCs w:val="16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it-IT"/>
        </w:rPr>
        <w:t>Nomor</w:t>
        <w:tab/>
        <w:t>:</w:t>
        <w:tab/>
        <w:t>_____________</w:t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tuliskan nomor surat permohon )</w:t>
      </w:r>
    </w:p>
    <w:p>
      <w:pPr>
        <w:pStyle w:val="Normal"/>
        <w:tabs>
          <w:tab w:val="clear" w:pos="720"/>
          <w:tab w:val="left" w:pos="432" w:leader="none"/>
        </w:tabs>
        <w:ind w:left="-576" w:hanging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Perihal</w:t>
        <w:tab/>
        <w:t>:</w:t>
        <w:tab/>
        <w:t>Permohonan Izin Penyelenggaraan Penyiaran.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</w:tabs>
        <w:ind w:left="-576" w:hanging="0"/>
        <w:rPr>
          <w:rFonts w:ascii="Lucida Sans Unicode" w:hAnsi="Lucida Sans Unicode" w:cs="Lucida Sans Unicode"/>
          <w:bCs/>
          <w:i/>
          <w:i/>
          <w:sz w:val="16"/>
          <w:szCs w:val="16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Lampiran</w:t>
        <w:tab/>
        <w:t>:</w:t>
        <w:tab/>
        <w:t>1.</w:t>
        <w:tab/>
        <w:t xml:space="preserve">Data dan Informasi  __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nama Lembaga Pemohon )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</w:tabs>
        <w:ind w:left="-576" w:hanging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ab/>
        <w:tab/>
        <w:t>2.</w:t>
        <w:tab/>
        <w:t>Surat pernyataan mematuhi P3-SPS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</w:tabs>
        <w:ind w:left="-576" w:hanging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ab/>
        <w:tab/>
        <w:t>3.</w:t>
        <w:tab/>
        <w:t>Berkas Studi Kelayakan sebagai Lembaga Penyiaran Komunitas</w:t>
      </w:r>
    </w:p>
    <w:p>
      <w:pPr>
        <w:pStyle w:val="Normal"/>
        <w:spacing w:before="240" w:after="0"/>
        <w:ind w:left="720" w:hanging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Kepada Yth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Lucida Sans Unicode" w:hAnsi="Lucida Sans Unicode" w:cs="Lucida Sans Unicode"/>
          <w:bCs/>
          <w:i/>
          <w:i/>
          <w:color w:val="FF0000"/>
          <w:sz w:val="16"/>
          <w:szCs w:val="16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1.</w:t>
        <w:tab/>
        <w:t xml:space="preserve">Ketua Komisi Penyiaran Indonesia Daerah </w:t>
      </w:r>
      <w:r>
        <w:rPr>
          <w:rFonts w:cs="Lucida Sans Unicode" w:ascii="Lucida Sans Unicode" w:hAnsi="Lucida Sans Unicode"/>
          <w:bCs/>
          <w:i/>
          <w:sz w:val="20"/>
          <w:szCs w:val="20"/>
          <w:lang w:val="fi-FI"/>
        </w:rPr>
        <w:t xml:space="preserve">__________ 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sebutkan provinsi 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2.</w:t>
        <w:tab/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>Menteri Komunikasi dan Informatika Republik Indonesia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Yang bertanda tangan di bawah ini,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080" w:hanging="0"/>
        <w:jc w:val="both"/>
        <w:rPr>
          <w:rFonts w:ascii="Lucida Sans Unicode" w:hAnsi="Lucida Sans Unicode" w:cs="Lucida Sans Unicode"/>
          <w:i/>
          <w:i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Nama</w:t>
        <w:tab/>
        <w:t xml:space="preserve">: </w:t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sebutkan nama jelas sesuai akta )</w:t>
      </w:r>
    </w:p>
    <w:p>
      <w:pPr>
        <w:pStyle w:val="Normal"/>
        <w:tabs>
          <w:tab w:val="clear" w:pos="720"/>
          <w:tab w:val="left" w:pos="1980" w:leader="none"/>
        </w:tabs>
        <w:ind w:left="1080" w:hanging="0"/>
        <w:jc w:val="both"/>
        <w:rPr>
          <w:rFonts w:ascii="Lucida Sans Unicode" w:hAnsi="Lucida Sans Unicode" w:cs="Lucida Sans Unicode"/>
          <w:i/>
          <w:i/>
          <w:sz w:val="16"/>
          <w:szCs w:val="16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Jabatan</w:t>
        <w:tab/>
        <w:t xml:space="preserve">: </w:t>
      </w: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 xml:space="preserve">__________________________ 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sebutkan jabatan sesuai akta )</w:t>
      </w:r>
    </w:p>
    <w:p>
      <w:pPr>
        <w:pStyle w:val="Normal"/>
        <w:tabs>
          <w:tab w:val="clear" w:pos="720"/>
          <w:tab w:val="left" w:pos="1980" w:leader="none"/>
        </w:tabs>
        <w:ind w:left="1080" w:hanging="0"/>
        <w:jc w:val="both"/>
        <w:rPr>
          <w:rFonts w:ascii="Lucida Sans Unicode" w:hAnsi="Lucida Sans Unicode" w:cs="Lucida Sans Unicode"/>
          <w:i/>
          <w:i/>
          <w:sz w:val="16"/>
          <w:szCs w:val="16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Alamat</w:t>
        <w:tab/>
        <w:t xml:space="preserve">: </w:t>
      </w: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 xml:space="preserve">________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sebutkan alamat Lembaga Penyiaran Pemoihon )</w:t>
      </w:r>
    </w:p>
    <w:p>
      <w:pPr>
        <w:pStyle w:val="Normal"/>
        <w:spacing w:before="120" w:after="0"/>
        <w:ind w:left="720" w:hanging="0"/>
        <w:jc w:val="both"/>
        <w:rPr>
          <w:rFonts w:ascii="Lucida Sans Unicode" w:hAnsi="Lucida Sans Unicode" w:cs="Lucida Sans Unicode"/>
          <w:color w:val="FF0000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bertindak untuk dan atas nama </w:t>
      </w: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__________________________,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 xml:space="preserve">( nama Lembaga Pemohon ) </w:t>
      </w:r>
      <w:r>
        <w:rPr>
          <w:rFonts w:cs="Lucida Sans Unicode" w:ascii="Lucida Sans Unicode" w:hAnsi="Lucida Sans Unicode"/>
          <w:bCs/>
          <w:color w:val="FF0000"/>
          <w:sz w:val="20"/>
          <w:szCs w:val="20"/>
          <w:lang w:val="fi-FI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>mengajukan permohonan untuk mendapatkan Izin Penyelenggaraan Penyiaran bagi Lembaga Penyiaran Komunitas Jasa Penyiaran Radio / Jasa Penyiaran Televisi</w:t>
      </w:r>
      <w:r>
        <w:rPr>
          <w:rFonts w:cs="Lucida Sans Unicode" w:ascii="Lucida Sans Unicode" w:hAnsi="Lucida Sans Unicode"/>
          <w:color w:val="FF0000"/>
          <w:sz w:val="20"/>
          <w:szCs w:val="20"/>
          <w:lang w:val="fi-FI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>*</w:t>
      </w:r>
      <w:r>
        <w:rPr>
          <w:rFonts w:cs="Lucida Sans Unicode" w:ascii="Lucida Sans Unicode" w:hAnsi="Lucida Sans Unicode"/>
          <w:i/>
          <w:color w:val="FF0000"/>
          <w:sz w:val="20"/>
          <w:szCs w:val="20"/>
          <w:lang w:val="fi-FI"/>
        </w:rPr>
        <w:t xml:space="preserve">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fi-FI"/>
        </w:rPr>
        <w:t>( * pilih salah satu )</w:t>
      </w:r>
      <w:r>
        <w:rPr>
          <w:rFonts w:cs="Lucida Sans Unicode" w:ascii="Lucida Sans Unicode" w:hAnsi="Lucida Sans Unicode"/>
          <w:color w:val="FF0000"/>
          <w:sz w:val="20"/>
          <w:szCs w:val="20"/>
          <w:lang w:val="fi-FI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di Kota/Kabupaten </w:t>
      </w: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 xml:space="preserve">______________________ 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Provinsi </w:t>
      </w: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_____________ dengan usulan frekuensi/kanal _________________________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sv-SE"/>
        </w:rPr>
        <w:t>Untuk bahan pertimbangan, kami lampirkan persyaratan sebagai berikut:</w:t>
      </w:r>
    </w:p>
    <w:p>
      <w:pPr>
        <w:pStyle w:val="Normal"/>
        <w:spacing w:before="120" w:after="0"/>
        <w:ind w:left="1440" w:hanging="360"/>
        <w:rPr/>
      </w:pPr>
      <w:r>
        <w:rPr>
          <w:rFonts w:cs="Lucida Sans Unicode" w:ascii="Lucida Sans Unicode" w:hAnsi="Lucida Sans Unicode"/>
          <w:sz w:val="20"/>
          <w:szCs w:val="20"/>
          <w:lang w:val="sv-SE"/>
        </w:rPr>
        <w:t>1.</w:t>
        <w:tab/>
        <w:t xml:space="preserve">Data dan Informasi  </w:t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>_______________</w:t>
      </w: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;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( formulir RK-2 )</w:t>
      </w:r>
      <w:r>
        <w:rPr>
          <w:rFonts w:cs="Lucida Sans Unicode" w:ascii="Lucida Sans Unicode" w:hAnsi="Lucida Sans Unicode"/>
          <w:color w:val="FF0000"/>
          <w:sz w:val="16"/>
          <w:szCs w:val="16"/>
          <w:lang w:val="sv-SE"/>
        </w:rPr>
        <w:t xml:space="preserve"> </w:t>
      </w:r>
    </w:p>
    <w:p>
      <w:pPr>
        <w:pStyle w:val="Normal"/>
        <w:ind w:left="1440" w:hanging="360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2.</w:t>
        <w:tab/>
        <w:t>Surat pernyataan mematuhi Pedoman Perilaku Penyiaran dan</w:t>
      </w:r>
    </w:p>
    <w:p>
      <w:pPr>
        <w:pStyle w:val="Normal"/>
        <w:ind w:left="1440" w:hanging="0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Standar Program Siaran ;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( formulir RK-3 ).</w:t>
      </w:r>
    </w:p>
    <w:p>
      <w:pPr>
        <w:pStyle w:val="Normal"/>
        <w:ind w:left="1440" w:hanging="360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3.</w:t>
        <w:tab/>
        <w:t xml:space="preserve">Studi Kelayakan  </w:t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________ </w:t>
      </w:r>
      <w:r>
        <w:rPr>
          <w:rFonts w:cs="Lucida Sans Unicode" w:ascii="Lucida Sans Unicode" w:hAnsi="Lucida Sans Unicode"/>
          <w:sz w:val="20"/>
          <w:szCs w:val="20"/>
          <w:lang w:val="sv-SE"/>
        </w:rPr>
        <w:t>sebagai Lembaga Penyiaran Komunitas</w:t>
      </w:r>
    </w:p>
    <w:p>
      <w:pPr>
        <w:pStyle w:val="Normal"/>
        <w:ind w:left="1440" w:hanging="0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Jasa Penyiaran Radio / Jasa Penyiaran Televisi *;</w:t>
      </w: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  <w:t xml:space="preserve">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(*  pilih salah satu 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fi-FI"/>
        </w:rPr>
        <w:t>Demikian, atas perhatian dan kerjasamanya disampaikan terima kasih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</w:r>
    </w:p>
    <w:p>
      <w:pPr>
        <w:pStyle w:val="Normal"/>
        <w:ind w:left="720" w:hanging="0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, __________200___ </w:t>
      </w:r>
    </w:p>
    <w:p>
      <w:pPr>
        <w:pStyle w:val="Normal"/>
        <w:spacing w:before="120" w:after="0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Pemohon,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/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. tanda tangan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. stempel / cap Lembaga Pemohon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. bermeterai cukup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Cs/>
          <w:sz w:val="16"/>
          <w:szCs w:val="16"/>
          <w:lang w:val="sv-SE"/>
        </w:rPr>
      </w:pP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nama jelas )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jabatan )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20"/>
          <w:szCs w:val="20"/>
          <w:u w:val="single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u w:val="single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u w:val="single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u w:val="single"/>
          <w:lang w:val="sv-SE"/>
        </w:rPr>
        <w:t>Catatan :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Dalam hal belum ada Komisi Penyiaran Indonesia Daerah pada provinsi Pemohon,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 xml:space="preserve">maka surat permohonan ditujukan kepada Komisi Penyiaran Indonesia Pusat. 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</w:r>
    </w:p>
    <w:p>
      <w:pPr>
        <w:pStyle w:val="Normal"/>
        <w:ind w:right="-288" w:hanging="0"/>
        <w:jc w:val="right"/>
        <w:rPr>
          <w:rFonts w:ascii="Lucida Sans Unicode" w:hAnsi="Lucida Sans Unicode" w:cs="Lucida Sans Unicode"/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rFonts w:cs="Lucida Sans Unicode" w:ascii="Lucida Sans Unicode" w:hAnsi="Lucida Sans Unicode"/>
          <w:b/>
          <w:i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1670</wp:posOffset>
                </wp:positionH>
                <wp:positionV relativeFrom="paragraph">
                  <wp:posOffset>-575945</wp:posOffset>
                </wp:positionV>
                <wp:extent cx="14763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</w:rPr>
                              <w:t>FORMULIR RK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7.7pt;mso-wrap-distance-left:9.05pt;mso-wrap-distance-right:9.05pt;mso-wrap-distance-top:0pt;mso-wrap-distance-bottom:0pt;margin-top:-45.35pt;mso-position-vertical-relative:text;margin-left:352.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</w:rPr>
                        <w:t>FORMULIR RK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b/>
          <w:b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( Kop surat lembaga penyiaran Pemohon )</w:t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b/>
          <w:b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/>
          <w:i/>
          <w:color w:val="FF0000"/>
          <w:sz w:val="20"/>
          <w:szCs w:val="20"/>
          <w:lang w:val="sv-SE"/>
        </w:rPr>
      </w:r>
    </w:p>
    <w:p>
      <w:pPr>
        <w:pStyle w:val="Header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sv-SE"/>
        </w:rPr>
        <w:t>DATA DAN INFORMASI</w:t>
      </w:r>
    </w:p>
    <w:p>
      <w:pPr>
        <w:pStyle w:val="Header"/>
        <w:jc w:val="center"/>
        <w:rPr/>
      </w:pPr>
      <w:r>
        <w:rPr>
          <w:rFonts w:cs="Lucida Sans Unicode" w:ascii="Lucida Sans Unicode" w:hAnsi="Lucida Sans Unicode"/>
          <w:b/>
          <w:bCs/>
          <w:sz w:val="20"/>
          <w:szCs w:val="20"/>
          <w:lang w:val="sv-SE"/>
        </w:rPr>
        <w:t xml:space="preserve">___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sebutkan nama lembaga pemohon secara lengkap )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/>
          <w:bCs/>
          <w:i/>
          <w:color w:val="FF0000"/>
          <w:sz w:val="20"/>
          <w:szCs w:val="20"/>
          <w:lang w:val="sv-S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sv-SE"/>
        </w:rPr>
        <w:t>A. DATA LEMBAGA</w:t>
      </w:r>
    </w:p>
    <w:p>
      <w:pPr>
        <w:pStyle w:val="Normal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</w:r>
    </w:p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322"/>
        <w:gridCol w:w="1551"/>
        <w:gridCol w:w="578"/>
        <w:gridCol w:w="4890"/>
        <w:gridCol w:w="19"/>
      </w:tblGrid>
      <w:tr>
        <w:trPr>
          <w:trHeight w:val="1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Nama Lembaga</w:t>
            </w:r>
          </w:p>
          <w:p>
            <w:pPr>
              <w:pStyle w:val="Normal"/>
              <w:rPr>
                <w:rFonts w:ascii="Arial Narrow" w:hAnsi="Arial Narrow" w:cs="Lucida Sans Unicode"/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rFonts w:cs="Lucida Sans Unicode" w:ascii="Arial Narrow" w:hAnsi="Arial Narrow"/>
                <w:i/>
                <w:color w:val="FF0000"/>
                <w:sz w:val="16"/>
                <w:szCs w:val="16"/>
                <w:lang w:val="sv-SE"/>
              </w:rPr>
              <w:t>(sesuai dengan akta pendirian)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Nama sebutan stasiun di udara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 xml:space="preserve">Call Sign </w:t>
            </w:r>
          </w:p>
          <w:p>
            <w:pPr>
              <w:pStyle w:val="Heading7"/>
              <w:spacing w:before="240" w:after="60"/>
              <w:rPr>
                <w:rFonts w:cs="Lucida Sans Unicode"/>
                <w:b/>
                <w:b/>
                <w:sz w:val="16"/>
                <w:szCs w:val="16"/>
                <w:lang w:val="sv-SE"/>
              </w:rPr>
            </w:pPr>
            <w:r>
              <w:rPr>
                <w:rFonts w:cs="Lucida Sans Unicode"/>
                <w:b/>
                <w:i/>
                <w:color w:val="FF0000"/>
                <w:sz w:val="16"/>
                <w:szCs w:val="16"/>
                <w:lang w:val="sv-SE"/>
              </w:rPr>
              <w:t>( bagi yang sudah mempunyai call sign )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4.</w:t>
            </w:r>
          </w:p>
        </w:tc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  <w:t>Akta Pendirian dan Perubahan</w:t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Lucida Sans Unicode"/>
                <w:sz w:val="20"/>
                <w:lang w:val="en-GB"/>
              </w:rPr>
              <w:t>a. Akta pendirian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Nomo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angga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Nama Notaris dan Domisili          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Lucida Sans Unicode"/>
                <w:sz w:val="20"/>
                <w:lang w:val="sv-SE"/>
              </w:rPr>
              <w:t>b. Akta peru</w:t>
            </w:r>
            <w:r>
              <w:rPr>
                <w:rFonts w:cs="Lucida Sans Unicode"/>
                <w:sz w:val="20"/>
                <w:lang w:val="en-GB"/>
              </w:rPr>
              <w:t>bahan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Nomo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angga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Nama Notaris dan Domisili          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5.</w:t>
            </w:r>
          </w:p>
        </w:tc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  <w:t>Modal Lembaga</w:t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a. Dana Awal Pendirian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Rp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b. Dana yang ditempatkan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Rp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c. Dana yang disetor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Rp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b/>
                <w:sz w:val="20"/>
                <w:szCs w:val="20"/>
                <w:lang w:val="en-GB"/>
              </w:rPr>
              <w:t>6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en-GB"/>
              </w:rPr>
            </w:pPr>
            <w:r>
              <w:rPr>
                <w:rFonts w:cs="Lucida Sans Unicode"/>
                <w:sz w:val="20"/>
                <w:lang w:val="en-GB"/>
              </w:rPr>
              <w:t xml:space="preserve">Izin Penyelenggaraan Penyiaran </w:t>
            </w:r>
          </w:p>
          <w:p>
            <w:pPr>
              <w:pStyle w:val="Heading7"/>
              <w:spacing w:before="240" w:after="60"/>
              <w:rPr>
                <w:rFonts w:cs="Lucida Sans Unicode"/>
                <w:b/>
                <w:b/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rFonts w:cs="Lucida Sans Unicode"/>
                <w:b/>
                <w:i/>
                <w:color w:val="FF0000"/>
                <w:sz w:val="16"/>
                <w:szCs w:val="16"/>
                <w:lang w:val="en-GB"/>
              </w:rPr>
              <w:t>( bagi yang sudah mempunyai izin 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Oleh         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/>
                <w:b/>
                <w:sz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Nomor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anggal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7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en-GB"/>
              </w:rPr>
            </w:pPr>
            <w:r>
              <w:rPr>
                <w:rFonts w:cs="Lucida Sans Unicode"/>
                <w:sz w:val="20"/>
                <w:lang w:val="en-GB"/>
              </w:rPr>
              <w:t>Izin Penetapan Frekuensi</w:t>
            </w:r>
          </w:p>
          <w:p>
            <w:pPr>
              <w:pStyle w:val="Heading7"/>
              <w:spacing w:before="240" w:after="60"/>
              <w:rPr>
                <w:rFonts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/>
                <w:b/>
                <w:i/>
                <w:color w:val="FF0000"/>
                <w:sz w:val="16"/>
                <w:szCs w:val="16"/>
                <w:lang w:val="sv-SE"/>
              </w:rPr>
              <w:t>( bagi yang sudah mempunyai izin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Oleh           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/>
                <w:b/>
                <w:sz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Nomor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anggal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322"/>
        <w:gridCol w:w="1551"/>
        <w:gridCol w:w="1829"/>
        <w:gridCol w:w="914"/>
        <w:gridCol w:w="915"/>
        <w:gridCol w:w="1829"/>
      </w:tblGrid>
      <w:tr>
        <w:trPr>
          <w:trHeight w:val="10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432" w:leader="none"/>
              </w:tabs>
              <w:spacing w:before="240" w:after="60"/>
              <w:ind w:right="-89" w:hanging="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8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Lucida Sans Unicode"/>
                <w:sz w:val="20"/>
                <w:lang w:val="sv-SE"/>
              </w:rPr>
              <w:t>Alamat Lembaga Penyiaran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a. Studio Penyiar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Jalan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elurahan/Desa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ecamatan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1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2.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3.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Fa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Email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Website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  <w:t>b. Kan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ecamatan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1.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2.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3.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  <w:t>Fa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  <w:t xml:space="preserve">Email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fr-FR"/>
              </w:rPr>
              <w:t>c. Stasiun Pemanca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  <w:t>Jalan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  <w:t>Kelurah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an/Desa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ecamatan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1.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2.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3.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rPr>
          <w:rFonts w:ascii="Arial Narrow" w:hAnsi="Arial Narrow" w:cs="Lucida Sans Unicode"/>
          <w:sz w:val="20"/>
          <w:szCs w:val="20"/>
          <w:lang w:val="en-GB"/>
        </w:rPr>
      </w:pPr>
      <w:r>
        <w:rPr>
          <w:rFonts w:cs="Lucida Sans Unicode" w:ascii="Arial Narrow" w:hAnsi="Arial Narrow"/>
          <w:sz w:val="20"/>
          <w:szCs w:val="20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rPr>
          <w:rFonts w:ascii="Lucida Sans Unicode" w:hAnsi="Lucida Sans Unicode" w:cs="Lucida Sans Unicode"/>
          <w:b/>
          <w:b/>
          <w:bCs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n-GB"/>
        </w:rPr>
        <w:t>B. DATA MANAJEMEN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rPr>
          <w:rFonts w:ascii="Arial Narrow" w:hAnsi="Arial Narrow" w:cs="Lucida Sans Unicode"/>
          <w:b/>
          <w:b/>
          <w:bCs/>
          <w:sz w:val="20"/>
          <w:szCs w:val="20"/>
          <w:lang w:val="en-GB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/>
      </w:pPr>
      <w:r>
        <w:rPr>
          <w:rFonts w:cs="Lucida Sans Unicode" w:ascii="Arial Narrow" w:hAnsi="Arial Narrow"/>
          <w:b/>
          <w:bCs/>
          <w:sz w:val="20"/>
          <w:szCs w:val="20"/>
          <w:lang w:val="en-GB"/>
        </w:rPr>
        <w:tab/>
        <w:t xml:space="preserve">1. Data Kepengurusan </w:t>
      </w:r>
      <w:r>
        <w:rPr>
          <w:rFonts w:cs="Lucida Sans Unicode" w:ascii="Arial Narrow" w:hAnsi="Arial Narrow"/>
          <w:bCs/>
          <w:i/>
          <w:color w:val="FF0000"/>
          <w:sz w:val="16"/>
          <w:szCs w:val="16"/>
          <w:lang w:val="fi-FI"/>
        </w:rPr>
        <w:t>( bagi lembaga penyiaran baru, merupakan rencana kepegawaian )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i/>
          <w:i/>
          <w:color w:val="FF0000"/>
          <w:sz w:val="20"/>
          <w:szCs w:val="20"/>
          <w:lang w:val="fi-FI"/>
        </w:rPr>
      </w:pPr>
      <w:r>
        <w:rPr>
          <w:rFonts w:cs="Lucida Sans Unicode" w:ascii="Arial Narrow" w:hAnsi="Arial Narrow"/>
          <w:b/>
          <w:bCs/>
          <w:i/>
          <w:color w:val="FF0000"/>
          <w:sz w:val="20"/>
          <w:szCs w:val="20"/>
          <w:lang w:val="fi-FI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23"/>
        <w:gridCol w:w="623"/>
        <w:gridCol w:w="622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549"/>
        <w:gridCol w:w="549"/>
      </w:tblGrid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Jumlah Pegawai</w:t>
            </w:r>
          </w:p>
        </w:tc>
      </w:tr>
      <w:tr>
        <w:trPr>
          <w:trHeight w:val="47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iaran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emberitaa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emasara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knik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euanga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ata Usaha/ Umum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Pendidik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arjana S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arjana S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arjana S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Diploma 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Diploma 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Diploma 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LT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LT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spacing w:before="120" w:after="0"/>
        <w:ind w:left="-72" w:hanging="0"/>
        <w:rPr>
          <w:rFonts w:ascii="Arial Narrow" w:hAnsi="Arial Narrow" w:cs="Lucida Sans Unicode"/>
          <w:sz w:val="20"/>
          <w:szCs w:val="20"/>
          <w:lang w:val="sv-SE"/>
        </w:rPr>
      </w:pPr>
      <w:r>
        <w:rPr>
          <w:rFonts w:cs="Lucida Sans Unicode" w:ascii="Arial Narrow" w:hAnsi="Arial Narrow"/>
          <w:sz w:val="20"/>
          <w:szCs w:val="20"/>
          <w:lang w:val="sv-SE"/>
        </w:rPr>
        <w:t>Keterangan:  1) = Pengurus Tetap  2) = Sukarelawan/volunterr yang berpartisipasi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sz w:val="20"/>
          <w:szCs w:val="20"/>
          <w:lang w:val="sv-SE"/>
        </w:rPr>
      </w:pPr>
      <w:r>
        <w:rPr>
          <w:rFonts w:cs="Lucida Sans Unicode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/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  <w:tab/>
      </w:r>
      <w:r>
        <w:rPr>
          <w:rFonts w:cs="Lucida Sans Unicode" w:ascii="Arial Narrow" w:hAnsi="Arial Narrow"/>
          <w:b/>
          <w:bCs/>
          <w:sz w:val="20"/>
          <w:szCs w:val="20"/>
          <w:lang w:val="fi-FI"/>
        </w:rPr>
        <w:t xml:space="preserve">2. Susunan Pendiri dan Anggota Pengurus </w:t>
      </w:r>
      <w:r>
        <w:rPr>
          <w:rFonts w:cs="Lucida Sans Unicode" w:ascii="Arial Narrow" w:hAnsi="Arial Narrow"/>
          <w:bCs/>
          <w:i/>
          <w:color w:val="FF0000"/>
          <w:sz w:val="16"/>
          <w:szCs w:val="16"/>
          <w:lang w:val="fi-FI"/>
        </w:rPr>
        <w:t>( sesuai akta perusahaan )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spacing w:before="120" w:after="0"/>
        <w:rPr/>
      </w:pPr>
      <w:r>
        <w:rPr>
          <w:rFonts w:cs="Lucida Sans Unicode" w:ascii="Arial Narrow" w:hAnsi="Arial Narrow"/>
          <w:b/>
          <w:bCs/>
          <w:sz w:val="20"/>
          <w:szCs w:val="20"/>
          <w:lang w:val="fi-FI"/>
        </w:rPr>
        <w:tab/>
        <w:t xml:space="preserve">    </w:t>
      </w:r>
      <w:r>
        <w:rPr>
          <w:rFonts w:cs="Lucida Sans Unicode" w:ascii="Arial Narrow" w:hAnsi="Arial Narrow"/>
          <w:b/>
          <w:bCs/>
          <w:sz w:val="20"/>
          <w:szCs w:val="20"/>
          <w:lang w:val="sv-SE"/>
        </w:rPr>
        <w:t>Data Pendiri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496"/>
        <w:gridCol w:w="748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tua Pendir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44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496"/>
        <w:gridCol w:w="187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4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Pendiri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44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4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Pendiri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44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4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Pendiri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44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sz w:val="20"/>
          <w:szCs w:val="20"/>
          <w:lang w:val="sv-SE"/>
        </w:rPr>
      </w:pPr>
      <w:r>
        <w:rPr>
          <w:rFonts w:cs="Lucida Sans Unicode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  <w:tab/>
        <w:t xml:space="preserve">   Data Dewan Penyiaran Komunitas (DPK)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tua DP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4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Anggota DPK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4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Anggota DPK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4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Anggota DPK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Cs/>
          <w:sz w:val="20"/>
          <w:szCs w:val="20"/>
          <w:lang w:val="sv-SE"/>
        </w:rPr>
        <w:t>3. DATA PIMPINAN DAN PARA PENANGGUNG JAWAB PENYELENGGARA PENYIARAN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impinan/Penanggung Jawab Penyelenggara Penyiar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batan di Perusah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anggung Jawab Pemberita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batan di Perusah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anggung Jawab Siar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batan di Perusah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anggung Jawab Tekn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batan di Perusah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anggung Jawab Bidang Umu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batan di Perusah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Lucida Sans Unicode" w:hAnsi="Lucida Sans Unicode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sv-S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37" w:leader="none"/>
          <w:tab w:val="left" w:pos="4035" w:leader="none"/>
          <w:tab w:val="left" w:pos="5802" w:leader="none"/>
        </w:tabs>
        <w:rPr>
          <w:rFonts w:ascii="Lucida Sans Unicode" w:hAnsi="Lucida Sans Unicode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sv-SE"/>
        </w:rPr>
        <w:t xml:space="preserve">WAKTU SIARAN, FORMAT, PERSENTASE MATA ACARA, DAN KHALAYAK SASARAN 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Cs/>
          <w:i/>
          <w:i/>
          <w:color w:val="FF0000"/>
          <w:sz w:val="16"/>
          <w:szCs w:val="16"/>
          <w:lang w:val="fi-FI"/>
        </w:rPr>
      </w:pPr>
      <w:r>
        <w:rPr>
          <w:rFonts w:cs="Lucida Sans Unicode" w:ascii="Arial Narrow" w:hAnsi="Arial Narrow"/>
          <w:bCs/>
          <w:i/>
          <w:color w:val="FF0000"/>
          <w:sz w:val="16"/>
          <w:szCs w:val="16"/>
          <w:lang w:val="fi-FI"/>
        </w:rPr>
        <w:tab/>
        <w:t>( bagi lembaga penyiaran baru, merupakan rencana )</w:t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i/>
          <w:color w:val="FF0000"/>
          <w:sz w:val="20"/>
          <w:szCs w:val="20"/>
          <w:lang w:val="sv-S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75"/>
        <w:gridCol w:w="1776"/>
        <w:gridCol w:w="1660"/>
        <w:gridCol w:w="139"/>
        <w:gridCol w:w="898"/>
        <w:gridCol w:w="2766"/>
      </w:tblGrid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Waktu Siaran Setiap Hari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. Pada hari kerja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Pukul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s/d  pukul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b. Pada hari libur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Pukul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s/d  pukul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Format Siar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0" w:name="__Fieldmark__415_528220701"/>
            <w:bookmarkStart w:id="1" w:name="__Fieldmark__415_528220701"/>
            <w:bookmarkEnd w:id="1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Umum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2" w:name="__Fieldmark__416_528220701"/>
            <w:bookmarkStart w:id="3" w:name="__Fieldmark__416_528220701"/>
            <w:bookmarkEnd w:id="3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Berita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4" w:name="__Fieldmark__417_528220701"/>
            <w:bookmarkStart w:id="5" w:name="__Fieldmark__417_528220701"/>
            <w:bookmarkEnd w:id="5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Musik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6" w:name="__Fieldmark__419_528220701"/>
            <w:bookmarkStart w:id="7" w:name="__Fieldmark__419_528220701"/>
            <w:bookmarkEnd w:id="7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Dakwah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8" w:name="__Fieldmark__420_528220701"/>
            <w:bookmarkStart w:id="9" w:name="__Fieldmark__420_528220701"/>
            <w:bookmarkEnd w:id="9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Olahraga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10" w:name="__Fieldmark__421_528220701"/>
            <w:bookmarkStart w:id="11" w:name="__Fieldmark__421_528220701"/>
            <w:bookmarkEnd w:id="11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Lainnya </w:t>
            </w: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rsentase Siaran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Lokal        </w:t>
            </w:r>
            <w:r>
              <w:rPr>
                <w:rFonts w:cs="Lucida Sans Unicode" w:ascii="Arial Narrow" w:hAnsi="Arial Narrow"/>
                <w:sz w:val="20"/>
                <w:szCs w:val="20"/>
                <w:bdr w:val="single" w:sz="4" w:space="0" w:color="000000"/>
                <w:lang w:val="en-GB"/>
              </w:rPr>
              <w:t xml:space="preserve">         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Asing       </w:t>
            </w:r>
            <w:r>
              <w:rPr>
                <w:rFonts w:cs="Lucida Sans Unicode" w:ascii="Arial Narrow" w:hAnsi="Arial Narrow"/>
                <w:sz w:val="20"/>
                <w:szCs w:val="20"/>
                <w:bdr w:val="single" w:sz="4" w:space="0" w:color="000000"/>
                <w:lang w:val="en-GB"/>
              </w:rPr>
              <w:t xml:space="preserve">     </w:t>
            </w:r>
            <w:r>
              <w:rPr>
                <w:rFonts w:cs="Lucida Sans Unicode" w:ascii="Arial Narrow" w:hAnsi="Arial Narrow"/>
                <w:sz w:val="30"/>
                <w:szCs w:val="30"/>
                <w:bdr w:val="single" w:sz="4" w:space="0" w:color="000000"/>
                <w:lang w:val="en-GB"/>
              </w:rPr>
              <w:t xml:space="preserve">    </w:t>
            </w:r>
            <w:r>
              <w:rPr>
                <w:rFonts w:cs="Lucida Sans Unicode" w:ascii="Arial Narrow" w:hAnsi="Arial Narrow"/>
                <w:sz w:val="30"/>
                <w:szCs w:val="30"/>
                <w:lang w:val="en-GB"/>
              </w:rPr>
              <w:t xml:space="preserve">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4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it-IT"/>
              </w:rPr>
              <w:t>Penggolongan dan persentase mata acara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a.</w:t>
              <w:tab/>
              <w:t>Berita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b.</w:t>
              <w:tab/>
              <w:t>Penerangan/informasi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</w:rPr>
              <w:t>c.</w:t>
              <w:tab/>
              <w:t>Pendidikan dan Kebudayaan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d.</w:t>
              <w:tab/>
              <w:t>Agama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e.</w:t>
              <w:tab/>
              <w:t>Olahraga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f.</w:t>
              <w:tab/>
              <w:t>Hiburan dan Musik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g.</w:t>
              <w:tab/>
              <w:t>Iklan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h.</w:t>
              <w:tab/>
              <w:t>Acara Penunjang/layanan masyarakat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>Total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5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rsentase Siaran Musik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i/>
                <w:i/>
                <w:sz w:val="16"/>
                <w:szCs w:val="16"/>
                <w:lang w:val="sv-SE"/>
              </w:rPr>
            </w:pPr>
            <w:r>
              <w:rPr>
                <w:rFonts w:cs="Lucida Sans Unicode" w:ascii="Arial Narrow" w:hAnsi="Arial Narrow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i/>
                <w:color w:val="FF0000"/>
                <w:sz w:val="16"/>
                <w:szCs w:val="16"/>
                <w:lang w:val="sv-SE"/>
              </w:rPr>
              <w:t>[ untuk Jasa Penyiaran Radio dan Jasa Penyiaran Televisi dengan format siaran musik ]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a.</w:t>
              <w:tab/>
              <w:t>Indonesia Populer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b.</w:t>
              <w:tab/>
              <w:t>Dangdut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c.</w:t>
              <w:tab/>
              <w:t>Barat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d.</w:t>
              <w:tab/>
              <w:t>Tradisional/daerah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e.</w:t>
              <w:tab/>
              <w:t>Keroncong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f. </w:t>
              <w:tab/>
              <w:t>Musik lainnya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Sebutkan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>Total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b/>
                <w:b/>
                <w:sz w:val="20"/>
                <w:lang w:val="sv-SE"/>
              </w:rPr>
            </w:pPr>
            <w:r>
              <w:rPr>
                <w:rFonts w:cs="Lucida Sans Unicode"/>
                <w:b/>
                <w:sz w:val="20"/>
                <w:lang w:val="sv-SE"/>
              </w:rPr>
              <w:t>6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b/>
                <w:b/>
                <w:bCs/>
                <w:sz w:val="20"/>
                <w:lang w:val="sv-SE"/>
              </w:rPr>
            </w:pPr>
            <w:r>
              <w:rPr>
                <w:rFonts w:cs="Lucida Sans Unicode"/>
                <w:b/>
                <w:bCs/>
                <w:sz w:val="20"/>
                <w:lang w:val="sv-SE"/>
              </w:rPr>
              <w:t>Sumber materi siaran</w:t>
            </w:r>
          </w:p>
          <w:p>
            <w:pPr>
              <w:pStyle w:val="Normal"/>
              <w:rPr>
                <w:rFonts w:cs="Lucida Sans Unicode"/>
                <w:b/>
                <w:b/>
                <w:bCs/>
                <w:sz w:val="20"/>
                <w:lang w:val="sv-SE"/>
              </w:rPr>
            </w:pPr>
            <w:r>
              <w:rPr>
                <w:rFonts w:cs="Lucida Sans Unicode"/>
                <w:b/>
                <w:bCs/>
                <w:sz w:val="20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i/>
                <w:i/>
                <w:sz w:val="16"/>
                <w:szCs w:val="16"/>
                <w:lang w:val="sv-SE"/>
              </w:rPr>
            </w:pPr>
            <w:r>
              <w:rPr>
                <w:rFonts w:cs="Lucida Sans Unicode" w:ascii="Arial Narrow" w:hAnsi="Arial Narrow"/>
                <w:i/>
                <w:color w:val="FF0000"/>
                <w:sz w:val="16"/>
                <w:szCs w:val="16"/>
                <w:lang w:val="sv-SE"/>
              </w:rPr>
              <w:t>( baik yang berasal dari dalam negeri maupun</w:t>
            </w:r>
            <w:r>
              <w:rPr>
                <w:rFonts w:cs="Lucida Sans Unicode" w:ascii="Arial Narrow" w:hAnsi="Arial Narrow"/>
                <w:i/>
                <w:sz w:val="16"/>
                <w:szCs w:val="16"/>
                <w:lang w:val="sv-SE"/>
              </w:rPr>
              <w:t xml:space="preserve"> </w:t>
            </w:r>
            <w:r>
              <w:rPr>
                <w:rFonts w:cs="Lucida Sans Unicode" w:ascii="Arial Narrow" w:hAnsi="Arial Narrow"/>
                <w:i/>
                <w:color w:val="FF0000"/>
                <w:sz w:val="16"/>
                <w:szCs w:val="16"/>
                <w:lang w:val="sv-SE"/>
              </w:rPr>
              <w:t>dari luar neger )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1.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Lucida Sans Unicode"/>
                <w:b/>
                <w:b/>
                <w:bCs/>
                <w:sz w:val="20"/>
                <w:lang w:val="sv-SE"/>
              </w:rPr>
            </w:pPr>
            <w:r>
              <w:rPr>
                <w:rFonts w:cs="Lucida Sans Unicode"/>
                <w:b/>
                <w:bCs/>
                <w:sz w:val="20"/>
                <w:lang w:val="sv-SE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2.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Lucida Sans Unicode"/>
                <w:b/>
                <w:b/>
                <w:bCs/>
                <w:sz w:val="20"/>
                <w:lang w:val="sv-SE"/>
              </w:rPr>
            </w:pPr>
            <w:r>
              <w:rPr>
                <w:rFonts w:cs="Lucida Sans Unicode"/>
                <w:b/>
                <w:bCs/>
                <w:sz w:val="20"/>
                <w:lang w:val="sv-SE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3.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Lucida Sans Unicode"/>
                <w:b/>
                <w:b/>
                <w:bCs/>
                <w:sz w:val="20"/>
                <w:lang w:val="sv-SE"/>
              </w:rPr>
            </w:pPr>
            <w:r>
              <w:rPr>
                <w:rFonts w:cs="Lucida Sans Unicode"/>
                <w:b/>
                <w:bCs/>
                <w:sz w:val="20"/>
                <w:lang w:val="sv-SE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4.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Lucida Sans Unicode"/>
                <w:b/>
                <w:b/>
                <w:bCs/>
                <w:sz w:val="20"/>
                <w:lang w:val="sv-SE"/>
              </w:rPr>
            </w:pPr>
            <w:r>
              <w:rPr>
                <w:rFonts w:cs="Lucida Sans Unicode"/>
                <w:b/>
                <w:bCs/>
                <w:sz w:val="20"/>
                <w:lang w:val="sv-SE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5.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i/>
          <w:i/>
          <w:color w:val="FF0000"/>
          <w:sz w:val="20"/>
          <w:szCs w:val="20"/>
          <w:lang w:val="sv-SE"/>
        </w:rPr>
      </w:pPr>
      <w:r>
        <w:rPr>
          <w:rFonts w:cs="Arial Narrow" w:ascii="Arial Narrow" w:hAnsi="Arial Narrow"/>
          <w:i/>
          <w:color w:val="FF0000"/>
          <w:sz w:val="20"/>
          <w:szCs w:val="20"/>
          <w:lang w:val="sv-S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75"/>
        <w:gridCol w:w="1776"/>
        <w:gridCol w:w="1660"/>
        <w:gridCol w:w="3803"/>
      </w:tblGrid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7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halayak Sasaran Komunitas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Us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Di bawah 15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15 s/d 19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20 s/d 24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24 s/d 29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30 s/d 34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35 s/d 39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40 s/d 50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Di atas 50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 xml:space="preserve">Total   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Jenis Kelam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ri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Wani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>Tota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Status Ekonomi Sosial (SE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C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C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>Tota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% 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endidikan Terakhi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idak tamat S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amat S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amat SLT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amat SL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Akadem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erguruan Tingg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>Tota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ekerja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NS/TNI/POLR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egawai swas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Wiraswas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 xml:space="preserve">Pensiunan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elaja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Mahasisw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Ibu Rumah tangg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Lainny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idak bekerj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>Tota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37" w:leader="none"/>
          <w:tab w:val="left" w:pos="4035" w:leader="none"/>
          <w:tab w:val="left" w:pos="5802" w:leader="none"/>
        </w:tabs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DATA TEKNIK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Cs/>
          <w:i/>
          <w:i/>
          <w:color w:val="FF0000"/>
          <w:sz w:val="16"/>
          <w:szCs w:val="16"/>
          <w:lang w:val="fi-FI"/>
        </w:rPr>
      </w:pPr>
      <w:r>
        <w:rPr>
          <w:rFonts w:cs="Lucida Sans Unicode" w:ascii="Arial Narrow" w:hAnsi="Arial Narrow"/>
          <w:bCs/>
          <w:i/>
          <w:color w:val="FF0000"/>
          <w:sz w:val="16"/>
          <w:szCs w:val="16"/>
          <w:lang w:val="fi-FI"/>
        </w:rPr>
        <w:t>( bagi lembaga penyiaran baru, merupakan rencana, atau jelaskan bila memang sudah ada )</w:t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i/>
          <w:color w:val="FF0000"/>
          <w:sz w:val="20"/>
          <w:szCs w:val="20"/>
          <w:lang w:val="sv-SE"/>
        </w:rPr>
      </w:r>
    </w:p>
    <w:tbl>
      <w:tblPr>
        <w:tblW w:w="97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7"/>
        <w:gridCol w:w="1780"/>
        <w:gridCol w:w="892"/>
        <w:gridCol w:w="784"/>
        <w:gridCol w:w="104"/>
        <w:gridCol w:w="1114"/>
        <w:gridCol w:w="889"/>
        <w:gridCol w:w="1542"/>
      </w:tblGrid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1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Studio Penyiaran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Jumlah studio produksi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buah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Jumlah studio siaran/kontinuiti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buah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Sistim modulasi dan frekuensi / kanal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12" w:name="__Fieldmark__478_528220701"/>
            <w:bookmarkStart w:id="13" w:name="__Fieldmark__478_528220701"/>
            <w:bookmarkEnd w:id="13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Amplitudo Modulasi (AM)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kHz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14" w:name="__Fieldmark__480_528220701"/>
            <w:bookmarkStart w:id="15" w:name="__Fieldmark__480_528220701"/>
            <w:bookmarkEnd w:id="15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Frekuensi Modulasi (FM)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MHz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16" w:name="__Fieldmark__482_528220701"/>
            <w:bookmarkStart w:id="17" w:name="__Fieldmark__482_528220701"/>
            <w:bookmarkEnd w:id="17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Very High Frekuensi (VHF)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18" w:name="__Fieldmark__483_528220701"/>
            <w:bookmarkStart w:id="19" w:name="__Fieldmark__483_528220701"/>
            <w:bookmarkEnd w:id="19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Ultra High Frekuensi (UHF)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Mulai beroperasi tanggal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inggi lokasi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 meter di atas permukaan laut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5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Mena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Jenis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Lucida Sans Unicod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20" w:name="__Fieldmark__486_528220701"/>
            <w:bookmarkStart w:id="21" w:name="__Fieldmark__486_528220701"/>
            <w:bookmarkEnd w:id="21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Self supporting tower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22" w:name="__Fieldmark__487_528220701"/>
            <w:bookmarkStart w:id="23" w:name="__Fieldmark__487_528220701"/>
            <w:bookmarkEnd w:id="23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Guy wire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 xml:space="preserve">Tinggi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meter, dari permukaan tanah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6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nte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Merek/buatan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ipe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Jenis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24" w:name="__Fieldmark__491_528220701"/>
            <w:bookmarkStart w:id="25" w:name="__Fieldmark__491_528220701"/>
            <w:bookmarkEnd w:id="25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Ring antena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26" w:name="__Fieldmark__492_528220701"/>
            <w:bookmarkStart w:id="27" w:name="__Fieldmark__492_528220701"/>
            <w:bookmarkEnd w:id="27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¼ λ vertic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28" w:name="__Fieldmark__493_528220701"/>
            <w:bookmarkStart w:id="29" w:name="__Fieldmark__493_528220701"/>
            <w:bookmarkEnd w:id="29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½ λ vertical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 xml:space="preserve">Polarisasi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30" w:name="__Fieldmark__494_528220701"/>
            <w:bookmarkStart w:id="31" w:name="__Fieldmark__494_528220701"/>
            <w:bookmarkEnd w:id="31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Horizontal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32" w:name="__Fieldmark__495_528220701"/>
            <w:bookmarkStart w:id="33" w:name="__Fieldmark__495_528220701"/>
            <w:bookmarkEnd w:id="33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Vertic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34" w:name="__Fieldmark__496_528220701"/>
            <w:bookmarkStart w:id="35" w:name="__Fieldmark__496_528220701"/>
            <w:bookmarkEnd w:id="35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Sircular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inggi antena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 meter dari permukaan tanah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rak antena ke pemancar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 meter 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9</w:t>
            </w:r>
          </w:p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9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mancar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36" w:name="__Fieldmark__499_528220701"/>
            <w:bookmarkStart w:id="37" w:name="__Fieldmark__499_528220701"/>
            <w:bookmarkEnd w:id="37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Buatan pabri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Merek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Tipe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omor seri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Buatan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ahun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38" w:name="__Fieldmark__505_528220701"/>
            <w:bookmarkStart w:id="39" w:name="__Fieldmark__505_528220701"/>
            <w:bookmarkEnd w:id="39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Buatan sendiri/rakit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ipe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Spesifikasi lain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ahun rakitan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color w:val="FF0000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ertifiikasi Lembaga yang berwenang :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color w:val="FF0000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o: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13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Wilayah jangkauan siaran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lang w:val="sv-SE"/>
        </w:rPr>
      </w:pPr>
      <w:r>
        <w:rPr>
          <w:rFonts w:cs="Lucida Sans Unicode" w:ascii="Arial Narrow" w:hAnsi="Arial Narrow"/>
          <w:lang w:val="sv-SE"/>
        </w:rPr>
      </w:r>
    </w:p>
    <w:p>
      <w:pPr>
        <w:pStyle w:val="Normal"/>
        <w:ind w:right="288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sv-SE"/>
        </w:rPr>
        <w:t>Demikian data dan informasi Lembaga Penyiaran Komunitas  __</w:t>
        <w:softHyphen/>
        <w:softHyphen/>
        <w:softHyphen/>
        <w:softHyphen/>
        <w:t xml:space="preserve">____________________ kami buat dengan benar dan sesuai dengan dokumen / kenyataan yang ada. </w:t>
      </w:r>
    </w:p>
    <w:p>
      <w:pPr>
        <w:pStyle w:val="Normal"/>
        <w:ind w:right="288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Apabila data dan informasi ini tidak benar dan atau tidak sesuai dengan dokumen/ kenyataan yang ada, kami bersedia dinyatakan ditolak untuk memperoleh Izin Penyelenggaraan Penyiaran sebagai Lembaga Penyiaran Komunitas Jasa Penyiaran Radio / Jasa Penyiaran Televisi </w:t>
      </w:r>
      <w:r>
        <w:rPr>
          <w:rFonts w:cs="Lucida Sans Unicode" w:ascii="Lucida Sans Unicode" w:hAnsi="Lucida Sans Unicode"/>
          <w:i/>
          <w:sz w:val="20"/>
          <w:szCs w:val="20"/>
          <w:lang w:val="sv-SE"/>
        </w:rPr>
        <w:t>*</w:t>
      </w: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.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(* pilih salah satu )</w:t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, __________200___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Pemohon,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. tanda tangan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. stempel / cap lembag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. bermeterai cukup</w:t>
      </w:r>
    </w:p>
    <w:p>
      <w:pPr>
        <w:pStyle w:val="Normal"/>
        <w:jc w:val="both"/>
        <w:rPr>
          <w:rFonts w:ascii="Lucida Sans Unicode" w:hAnsi="Lucida Sans Unicode" w:cs="Lucida Sans Unicode"/>
          <w:bCs/>
          <w:sz w:val="16"/>
          <w:szCs w:val="16"/>
          <w:lang w:val="sv-SE"/>
        </w:rPr>
      </w:pP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nama jelas )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jabatan )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Lucida Sans Unicode" w:hAnsi="Lucida Sans Unicode" w:cs="Lucida Sans Unicode"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color w:val="FF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color w:val="FF0000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47637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</w:rPr>
                              <w:t>FORMULIR RK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7.7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</w:rPr>
                        <w:t>FORMULIR RK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i/>
          <w:i/>
          <w:color w:val="FF0000"/>
          <w:sz w:val="16"/>
          <w:szCs w:val="16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</w:rPr>
        <w:t>(  Kop Surat LembagaPenyiaran Pemohon  )</w:t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i/>
          <w:i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  <w:u w:val="single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u w:val="single"/>
          <w:lang w:val="sv-SE"/>
        </w:rPr>
        <w:t>SURAT PERNYATAAN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Nomor:  ……………...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Yang bertanda tangan di bawah ini,</w:t>
      </w:r>
    </w:p>
    <w:p>
      <w:pPr>
        <w:pStyle w:val="Normal"/>
        <w:spacing w:before="120" w:after="0"/>
        <w:ind w:left="547" w:hanging="0"/>
        <w:jc w:val="both"/>
        <w:rPr>
          <w:rFonts w:ascii="Lucida Sans Unicode" w:hAnsi="Lucida Sans Unicode" w:cs="Lucida Sans Unicode"/>
          <w:i/>
          <w:i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Nama</w:t>
        <w:tab/>
        <w:t xml:space="preserve">:  </w:t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sebutkan nama jelas )</w:t>
      </w:r>
    </w:p>
    <w:p>
      <w:pPr>
        <w:pStyle w:val="Normal"/>
        <w:ind w:left="547" w:hanging="0"/>
        <w:jc w:val="both"/>
        <w:rPr>
          <w:rFonts w:ascii="Lucida Sans Unicode" w:hAnsi="Lucida Sans Unicode" w:cs="Lucida Sans Unicode"/>
          <w:i/>
          <w:i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Jabatan</w:t>
        <w:tab/>
        <w:t>:  ______</w:t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___________ 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sebutkan sesuai akta )</w:t>
      </w:r>
    </w:p>
    <w:p>
      <w:pPr>
        <w:pStyle w:val="Normal"/>
        <w:ind w:left="547" w:hanging="0"/>
        <w:jc w:val="both"/>
        <w:rPr>
          <w:rFonts w:ascii="Lucida Sans Unicode" w:hAnsi="Lucida Sans Unicode" w:cs="Lucida Sans Unicode"/>
          <w:i/>
          <w:i/>
          <w:sz w:val="16"/>
          <w:szCs w:val="16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Alamat</w:t>
        <w:tab/>
        <w:t xml:space="preserve">:  </w:t>
      </w: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 xml:space="preserve">________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sebutkan alamat  )</w:t>
      </w:r>
    </w:p>
    <w:p>
      <w:pPr>
        <w:pStyle w:val="Normal"/>
        <w:spacing w:before="12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bertindak untuk dan atas nama _________________________,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fi-FI"/>
        </w:rPr>
        <w:t>(lembaga pemohon)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 dalam rangka memenuhi salah satu persyaratan dalam proses memperoleh Izin Penyelenggaraan Penyiaran bagi _______________________________________________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fi-FI"/>
        </w:rPr>
        <w:t>(lembaga pemohon)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 sebagai Lembaga Penyiaran Komunitas Jasa Penyiaran Radio atau Jasa Penyiaran Televisi</w:t>
      </w:r>
      <w:r>
        <w:rPr>
          <w:rFonts w:cs="Lucida Sans Unicode" w:ascii="Lucida Sans Unicode" w:hAnsi="Lucida Sans Unicode"/>
          <w:i/>
          <w:sz w:val="20"/>
          <w:szCs w:val="20"/>
          <w:lang w:val="fi-FI"/>
        </w:rPr>
        <w:t>*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.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fi-FI"/>
        </w:rPr>
        <w:t>(* pilih salah satu )</w:t>
      </w:r>
      <w:r>
        <w:rPr>
          <w:rFonts w:cs="Lucida Sans Unicode" w:ascii="Lucida Sans Unicode" w:hAnsi="Lucida Sans Unicode"/>
          <w:i/>
          <w:color w:val="FF0000"/>
          <w:sz w:val="20"/>
          <w:szCs w:val="20"/>
          <w:lang w:val="fi-FI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>dengan ini menyatakan :</w:t>
      </w:r>
    </w:p>
    <w:p>
      <w:pPr>
        <w:pStyle w:val="Normal"/>
        <w:spacing w:before="120" w:after="0"/>
        <w:ind w:left="720" w:hanging="432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fi-FI"/>
        </w:rPr>
        <w:t>1.</w:t>
        <w:tab/>
        <w:t xml:space="preserve">Sanggup untuk mematuhi Pedoman Perilaku Penyiaran dan Standar Program Siaran (P3-SPS) dalam penyelenggaraan penyiaran _________________________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fi-FI"/>
        </w:rPr>
        <w:t>(lembaga pemohon)</w:t>
      </w:r>
    </w:p>
    <w:p>
      <w:pPr>
        <w:pStyle w:val="Normal"/>
        <w:spacing w:before="120" w:after="0"/>
        <w:ind w:left="720" w:hanging="432"/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2.</w:t>
        <w:tab/>
        <w:t>Bersedia menerima segala konsekuensi hukum apabila dalam penyelenggaraan penyiaran tersebut melanggar ketentuan dalam Pedoman Perilaku Penyiaran dan Standar Program Siaran.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Demikian surat pernyataan ini dibuat dalam keadaan sehat dan tanpa tekanan atau paksaan dari pihak manapun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__________, __________ </w:t>
      </w:r>
      <w:r>
        <w:rPr>
          <w:rFonts w:cs="Lucida Sans Unicode" w:ascii="Lucida Sans Unicode" w:hAnsi="Lucida Sans Unicode"/>
          <w:sz w:val="20"/>
          <w:szCs w:val="20"/>
        </w:rPr>
        <w:t>200_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Yang membuat pernyataan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 tanda tangan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 stempel cap lembag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 bermeterai  cukup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bCs/>
          <w:sz w:val="16"/>
          <w:szCs w:val="16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</w:rPr>
        <w:t>( nama jelas )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</w:rPr>
        <w:t>( jabatan 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1C1C1C"/>
          <w:sz w:val="20"/>
          <w:szCs w:val="20"/>
        </w:rPr>
      </w:pPr>
      <w:r>
        <w:rPr>
          <w:rFonts w:cs="Lucida Sans Unicode" w:ascii="Lucida Sans Unicode" w:hAnsi="Lucida Sans Unicode"/>
          <w:color w:val="1C1C1C"/>
          <w:sz w:val="20"/>
          <w:szCs w:val="20"/>
          <w:lang w:val="en-US" w:eastAsia="en-US"/>
        </w:rPr>
        <w:drawing>
          <wp:inline distT="0" distB="0" distL="0" distR="0">
            <wp:extent cx="684530" cy="685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7535</wp:posOffset>
                </wp:positionH>
                <wp:positionV relativeFrom="paragraph">
                  <wp:posOffset>-233045</wp:posOffset>
                </wp:positionV>
                <wp:extent cx="1476375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</w:rPr>
                              <w:t>FORMULIR P2 - 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7.7pt;mso-wrap-distance-left:9.05pt;mso-wrap-distance-right:9.05pt;mso-wrap-distance-top:0pt;mso-wrap-distance-bottom:0pt;margin-top:-18.35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</w:rPr>
                        <w:t>FORMULIR P2 -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color w:val="1C1C1C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/>
          <w:color w:val="1C1C1C"/>
          <w:sz w:val="20"/>
          <w:szCs w:val="20"/>
          <w:lang w:val="sv-SE"/>
        </w:rPr>
        <w:t>KOMISI PENYIARAN INDONESIA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color w:val="1C1C1C"/>
          <w:sz w:val="20"/>
          <w:szCs w:val="20"/>
          <w:lang w:val="sv-SE"/>
        </w:rPr>
        <w:t xml:space="preserve">DAERAH __________ </w:t>
      </w:r>
      <w:r>
        <w:rPr>
          <w:rFonts w:cs="Lucida Sans Unicode" w:ascii="Lucida Sans Unicode" w:hAnsi="Lucida Sans Unicode"/>
          <w:bCs/>
          <w:i/>
          <w:color w:val="FF0000"/>
          <w:sz w:val="20"/>
          <w:szCs w:val="20"/>
          <w:lang w:val="sv-SE"/>
        </w:rPr>
        <w:t>(sebutkan provinsi)</w:t>
      </w:r>
    </w:p>
    <w:p>
      <w:pPr>
        <w:pStyle w:val="Normal"/>
        <w:jc w:val="center"/>
        <w:rPr>
          <w:rFonts w:ascii="Lucida Sans Unicode" w:hAnsi="Lucida Sans Unicode" w:cs="Lucida Sans Unicode"/>
          <w:bCs/>
          <w:i/>
          <w:i/>
          <w:color w:val="1C1C1C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Cs/>
          <w:i/>
          <w:color w:val="1C1C1C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color w:val="1C1C1C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color w:val="1C1C1C"/>
          <w:sz w:val="20"/>
          <w:szCs w:val="20"/>
          <w:lang w:val="sv-SE"/>
        </w:rPr>
        <w:t xml:space="preserve">CHECK LIS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color w:val="1C1C1C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color w:val="1C1C1C"/>
          <w:sz w:val="20"/>
          <w:szCs w:val="20"/>
          <w:lang w:val="sv-SE"/>
        </w:rPr>
        <w:t>VERIFIKASI ADMINISTRATIF KELENGKAPAN DOKUMEN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PERMOHONAN IZIN PENYELENGGARAAN PENYIARAN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LEMBAGA PENYIARAN KOMUNITAS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rPr>
          <w:rFonts w:ascii="Lucida Sans Unicode" w:hAnsi="Lucida Sans Unicode" w:cs="Lucida Sans Unicode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1.</w:t>
        <w:tab/>
        <w:t xml:space="preserve">Nama Lembaga 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fi-FI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spacing w:before="120" w:after="0"/>
        <w:rPr>
          <w:rFonts w:ascii="Lucida Sans Unicode" w:hAnsi="Lucida Sans Unicode" w:cs="Lucida Sans Unicode"/>
          <w:color w:val="FF00FF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2.</w:t>
        <w:tab/>
        <w:t>Alamat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fi-FI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rPr/>
      </w:pPr>
      <w:r>
        <w:rPr>
          <w:rFonts w:cs="Lucida Sans Unicode" w:ascii="Lucida Sans Unicode" w:hAnsi="Lucida Sans Unicode"/>
          <w:color w:val="FF00FF"/>
          <w:sz w:val="20"/>
          <w:szCs w:val="20"/>
          <w:lang w:val="fi-FI"/>
        </w:rPr>
        <w:tab/>
        <w:tab/>
        <w:tab/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fi-FI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spacing w:before="120" w:after="0"/>
        <w:rPr>
          <w:rFonts w:ascii="Lucida Sans Unicode" w:hAnsi="Lucida Sans Unicode" w:cs="Lucida Sans Unicode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3.</w:t>
        <w:tab/>
        <w:t>Surat Permohonan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ab/>
      </w:r>
      <w:r>
        <w:rPr>
          <w:rFonts w:cs="Lucida Sans Unicode" w:ascii="Lucida Sans Unicode" w:hAnsi="Lucida Sans Unicode"/>
          <w:sz w:val="20"/>
          <w:szCs w:val="20"/>
          <w:lang w:val="it-IT"/>
        </w:rPr>
        <w:t>a.</w:t>
        <w:tab/>
        <w:t>Nomor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it-IT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rPr>
          <w:rFonts w:ascii="Lucida Sans Unicode" w:hAnsi="Lucida Sans Unicode" w:cs="Lucida Sans Unicode"/>
          <w:color w:val="FF00FF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ab/>
        <w:t>b.</w:t>
        <w:tab/>
        <w:t>Tanggal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it-IT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spacing w:before="120" w:after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4.</w:t>
        <w:tab/>
        <w:t>Jasa Penyiaran</w:t>
        <w:tab/>
        <w:t>:</w:t>
        <w:tab/>
        <w:t>Radio / Televisi</w:t>
      </w: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*</w:t>
      </w:r>
      <w:r>
        <w:rPr>
          <w:rFonts w:cs="Lucida Sans Unicode" w:ascii="Lucida Sans Unicode" w:hAnsi="Lucida Sans Unicode"/>
          <w:bCs/>
          <w:i/>
          <w:color w:val="FF0000"/>
          <w:sz w:val="20"/>
          <w:szCs w:val="20"/>
          <w:lang w:val="fi-FI"/>
        </w:rPr>
        <w:t xml:space="preserve"> (* pilih salah satu)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spacing w:before="120" w:after="0"/>
        <w:rPr/>
      </w:pPr>
      <w:r>
        <w:rPr>
          <w:rFonts w:cs="Lucida Sans Unicode" w:ascii="Lucida Sans Unicode" w:hAnsi="Lucida Sans Unicode"/>
          <w:sz w:val="20"/>
          <w:szCs w:val="20"/>
          <w:lang w:val="it-IT"/>
        </w:rPr>
        <w:t>5.</w:t>
        <w:tab/>
        <w:t>Diterima KPID tanggal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it-IT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spacing w:before="120" w:after="0"/>
        <w:rPr/>
      </w:pPr>
      <w:r>
        <w:rPr>
          <w:rFonts w:cs="Lucida Sans Unicode" w:ascii="Lucida Sans Unicode" w:hAnsi="Lucida Sans Unicode"/>
          <w:sz w:val="20"/>
          <w:szCs w:val="20"/>
          <w:lang w:val="it-IT"/>
        </w:rPr>
        <w:t>6.</w:t>
        <w:tab/>
        <w:t>Tanggal verifikasi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it-IT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spacing w:before="120" w:after="0"/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7.</w:t>
        <w:tab/>
        <w:t>Pelaksana verifikasi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it-IT"/>
        </w:rPr>
        <w:t>.........................................................................</w:t>
      </w:r>
    </w:p>
    <w:p>
      <w:pPr>
        <w:pStyle w:val="Normal"/>
        <w:spacing w:before="120" w:after="0"/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5"/>
        <w:gridCol w:w="2334"/>
        <w:gridCol w:w="732"/>
        <w:gridCol w:w="819"/>
        <w:gridCol w:w="1640"/>
        <w:gridCol w:w="1707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NO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OKUMEN YANG DIMINTA / DISYARATKAN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RITERIA VERIFIKASI ADMINISTRATIF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ESUAI KRITERI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LENGKAPAN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TERANGAN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Y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TIDAK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  <w:t>I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  <w:t>PERSYARATAN ADMINISTRATI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urat Permohonan Izin Penyelenggaran Penyiaran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Dibuat menggunakan kertas ber kop lembaga ybs.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Ditujukan kepada :</w:t>
            </w:r>
          </w:p>
          <w:p>
            <w:pPr>
              <w:pStyle w:val="Normal"/>
              <w:ind w:left="576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1)</w:t>
              <w:tab/>
              <w:t>Ketua KPID / KPI</w:t>
            </w:r>
          </w:p>
          <w:p>
            <w:pPr>
              <w:pStyle w:val="Normal"/>
              <w:ind w:left="576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2)</w:t>
              <w:tab/>
              <w:t>Menteri Komunikasi dan Informatika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c.</w:t>
              <w:tab/>
              <w:t>Bernomor surat, bertanggal &amp; berstempel lembaga ybs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d.</w:t>
              <w:tab/>
              <w:t>Substansi sesuai dengan contoh formulir RK-1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e.</w:t>
              <w:tab/>
              <w:t>Bermeterai cukup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sv-SE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br w:type="page"/>
      </w: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6"/>
        <w:gridCol w:w="2351"/>
        <w:gridCol w:w="733"/>
        <w:gridCol w:w="819"/>
        <w:gridCol w:w="1640"/>
        <w:gridCol w:w="170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NO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OKUMEN YANG DIMINTA / DISYARATKAN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RITERIA VERIFIKASI ADMINISTRATIF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ESUAI KRITERI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LENGKAPAN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TERANGAN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Y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TIDAK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  <w:t>Data dan Informasi Lembaga Pemoho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  <w:t>(Formulir RK-2)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 xml:space="preserve">Dibuat menggunakan kertas ber kop lembaga ybs.; 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r-FR"/>
              </w:rPr>
              <w:t>b.</w:t>
              <w:tab/>
              <w:t>Format sesuai contoh formulir RK-2.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r-FR"/>
              </w:rPr>
              <w:t>c.</w:t>
              <w:tab/>
              <w:t>Telah diisi lengkap sesuai kapasitasnya (LP baru atau LP yang sudah bersiaran)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d.</w:t>
              <w:tab/>
              <w:t>Ditanda tangani oleh yg berhak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e.</w:t>
              <w:tab/>
              <w:t>Bermeterai cukup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sv-SE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eastAsia="Lucida Sans Unicode" w:cs="Lucida Sans Unicode"/>
                <w:sz w:val="20"/>
                <w:szCs w:val="20"/>
                <w:lang w:val="sv-SE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3.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Surat Pernyataan Kesanggupan Memenuhi Pedoman Perilaku Penyiaran dan Standar Program Siaran (P3-SPS).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Dibuat menggunakan kertas ber kop lembaga ybs.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.</w:t>
              <w:tab/>
              <w:t>Bernomor surat, bertanggal &amp; berstempel lembaga ybs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c.</w:t>
              <w:tab/>
              <w:t>Ditanda tangani oleh yang berhak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d.</w:t>
              <w:tab/>
              <w:t>Substansi pernyataan sesuai dengan form   RK-3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e.</w:t>
              <w:tab/>
              <w:t>Bermeterai cukup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sv-SE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v-SE"/>
              </w:rPr>
              <w:t>II.</w:t>
            </w:r>
          </w:p>
        </w:tc>
        <w:tc>
          <w:tcPr>
            <w:tcW w:w="4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v-SE"/>
              </w:rPr>
              <w:t>PERSYARATAN LEGAL FORMAL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1.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kte Pendirian Perusahaan dan perubahannya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Dibuat dihadapan notaris, pemohon berstatus warga negara Indonesia (WNI)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Berbentuk Koperasi atau Perkumpulan yang bidang kegiatannya hanya  menyelenggara-kan jasa penyiaran radio atau televisi komunitas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c.</w:t>
              <w:tab/>
              <w:t>Dana awal pendirian berasal dari anggota komunitasnya yang berwarga negara Indonesia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br w:type="page"/>
      </w: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7"/>
        <w:gridCol w:w="2347"/>
        <w:gridCol w:w="735"/>
        <w:gridCol w:w="819"/>
        <w:gridCol w:w="1640"/>
        <w:gridCol w:w="1709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NO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OKUMEN YANG DIMINTA / DISYARATKAN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RITERIA VERIFIKASI ADMINISTRATIF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ESUAI KRITERI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LENGKAPAN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TERANGAN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Y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TIDAK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urat Keterangan Keberadaan Komunitas ybs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Atas nama lembaga ybs.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.</w:t>
              <w:tab/>
              <w:t>Alamat domisili / sesuai dengan alamat yang tertera pada surat permohon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c.</w:t>
              <w:tab/>
              <w:t>Di tanda tangani oleh pejabat pemerintah desa/ kecamatan/ kabupaten/kota setempat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d.</w:t>
              <w:tab/>
              <w:t>Belum habis masa berlakunya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eastAsia="Lucida Sans Unicode" w:cs="Lucida Sans Unicode"/>
                <w:sz w:val="20"/>
                <w:szCs w:val="20"/>
                <w:lang w:val="sv-SE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3.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pl-P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pl-PL"/>
              </w:rPr>
              <w:t>Dukungan tertulis penduduk dalam jangkauan siaran komunitas ybs.</w:t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Dukungan ditujukan untuk lembaga ybs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Jumlah minimal 51 % dari jumlah penduduk dewasa atau minimal 250 penduduk dewasa dalam jangkauan siaran lembaga ybs.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4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pl-P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pl-PL"/>
              </w:rPr>
              <w:t>Surat Keterangan kepemilikan dana awal pendirian.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Dibuat menggunakan kertas ber kop lembaga ybs.;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ernomor surat, bertanggal &amp; berstempel lembaga ybs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c.</w:t>
              <w:tab/>
              <w:t>Substansi menyatakan bahwa dana awal pendirian bukan berasal dari donasi asing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.</w:t>
              <w:tab/>
              <w:t>Ditanda tangani oleh seluruh anggota Dewan Penyiaran Komunitas ybs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e.</w:t>
              <w:tab/>
              <w:t>Dilampiri fotokopi KTP seluruh penandatangan surat keterangan ini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br w:type="page"/>
      </w: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8"/>
        <w:gridCol w:w="2344"/>
        <w:gridCol w:w="736"/>
        <w:gridCol w:w="819"/>
        <w:gridCol w:w="1640"/>
        <w:gridCol w:w="171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NO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OKUMEN YANG DIMINTA / DISYARATKAN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RITERIA VERIFIKASI ADMINISTRATIF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ESUAI KRITERI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LENGKAP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TERANGAN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Y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TIDAK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  <w:t>III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  <w:t>STUDI KELAYAKAN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1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spek Pendirian Lembaga Penyiaran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erisi uraian mengenai :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Latar belakang, maksud, tujuan, visi dan misi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Gambaran umum rencana kerja 1 (satu) tahun kedepan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2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spek Legalitas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erisi uraian mengenai :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Dukungan tertulis minimal 51 % atau 250 orang dewasa di daerah dalam jangkauan siaran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Proses pendirian dan pemilihan pengurus termasuk pemilihan pelaksana bidang siaran dan teknik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c.</w:t>
              <w:tab/>
              <w:t>Penjelasan ada tidaknya media cetak dan/atau media elektronik yang sudah dimiliki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3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spek Program Siaran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erisi uraian mengenai :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Identifikasi komunitas di daerah layanan siaran komunitas ybs.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Pola Acara Siar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  <w:t>c.</w:t>
              <w:tab/>
              <w:t>Jadwal program siar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  <w:t>d.</w:t>
              <w:tab/>
              <w:t>Materi siaran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it-IT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it-IT"/>
              </w:rPr>
              <w:t xml:space="preserve"> 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4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spek Teknis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erisi uraian mengenai :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a.</w:t>
              <w:tab/>
              <w:t>Usulan saluran frekuensi /kanal berikut kontur diagram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Gambar tata ruang studio dan stasiun pemancar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c.</w:t>
              <w:tab/>
              <w:t>Gambar peta lokasi studio dan stasiun pemancar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s-ES_tradnl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br w:type="page"/>
      </w: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4"/>
        <w:gridCol w:w="2354"/>
        <w:gridCol w:w="732"/>
        <w:gridCol w:w="819"/>
        <w:gridCol w:w="1640"/>
        <w:gridCol w:w="170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NO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OKUMEN YANG DIMINTA / DISYARATKAN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RITERIA VERIFIKASI ADMINISTRATIF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ESUAI KRITERI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LENGKAPAN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TERANGAN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Y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TIDAK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.</w:t>
              <w:tab/>
              <w:t>Daftar inventaris sarana dan prasarana yang akan digunakan serta perhitungan biaya investasi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e.</w:t>
              <w:tab/>
              <w:t>Daftar inventaris peralatan produksi, jumlah dan jenisnya serta perhitungan biaya investasi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f.</w:t>
              <w:tab/>
              <w:t>Daftar inventaris peralatan transmisi, jumlah dan jenisnya serta perhitungan biaya investasi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g.</w:t>
              <w:tab/>
              <w:t>Spesifikasi teknik dan sistem peralatan yang digunakan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h.</w:t>
              <w:tab/>
              <w:t>Gambar diagram blok sistem konfigurasi peralatan yang digunak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i.</w:t>
              <w:tab/>
              <w:t>Peta wilayah jangkauan siaran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j.</w:t>
              <w:tab/>
              <w:t>Peta wilayah layanan siaran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s-ES_tradnl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5.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spek Keuangan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erisi uraian mengenai :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kondisi keuangan, menggambarkan perencanaan keuangan 1 (satu) tahun kedep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Perencanaan pendapatan selama 1 (satu) tahun kedepan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s-ES_tradnl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br w:type="page"/>
      </w: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8"/>
        <w:gridCol w:w="2344"/>
        <w:gridCol w:w="736"/>
        <w:gridCol w:w="819"/>
        <w:gridCol w:w="1640"/>
        <w:gridCol w:w="171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NO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OKUMEN YANG DIMINTA / DISYARATKAN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RITERIA VERIFIKASI ADMINISTRATIF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ESUAI KRITERI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LENGKAP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TERANGAN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Y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TIDAK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 xml:space="preserve">Aspek Manajemen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erisi uraian mengenai :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a.</w:t>
              <w:tab/>
              <w:t>Penjelasan struktur organisasi  dan alokasi pekerjaan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.</w:t>
              <w:tab/>
              <w:t>Penjelasan SDM, keahlian dan perekrutan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c.</w:t>
              <w:tab/>
              <w:t>Langkah manajemen, analisa dan program tindak lanjut kekuatan, kelemahan, peluang dan ancaman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sv-SE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Kesimpulan :</w:t>
      </w:r>
    </w:p>
    <w:p>
      <w:pPr>
        <w:pStyle w:val="Normal"/>
        <w:ind w:right="173" w:hanging="0"/>
        <w:jc w:val="both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it-IT"/>
        </w:rPr>
        <w:t xml:space="preserve">................................................................... berisi uraian tentang sudah lengkap atau belum lengkapnya berkas permohonan. Apabila belum lengkap, jelaskan apa saja kekurangannya. ...........................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it-IT"/>
        </w:rPr>
      </w:r>
    </w:p>
    <w:p>
      <w:pPr>
        <w:pStyle w:val="Normal"/>
        <w:ind w:left="4320" w:hanging="0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__________________, __________ 200_</w:t>
      </w:r>
    </w:p>
    <w:p>
      <w:pPr>
        <w:pStyle w:val="Normal"/>
        <w:ind w:left="4320" w:hanging="0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Yang melakukan verifikasi,</w:t>
      </w:r>
    </w:p>
    <w:p>
      <w:pPr>
        <w:pStyle w:val="Normal"/>
        <w:ind w:left="4320" w:hanging="0"/>
        <w:rPr>
          <w:rFonts w:ascii="Lucida Sans Unicode" w:hAnsi="Lucida Sans Unicode" w:cs="Lucida Sans Unicode"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color w:val="FF0000"/>
          <w:sz w:val="20"/>
          <w:szCs w:val="20"/>
          <w:lang w:val="sv-SE"/>
        </w:rPr>
      </w:r>
    </w:p>
    <w:p>
      <w:pPr>
        <w:pStyle w:val="Normal"/>
        <w:ind w:left="4320" w:hanging="0"/>
        <w:rPr>
          <w:rFonts w:ascii="Lucida Sans Unicode" w:hAnsi="Lucida Sans Unicode" w:cs="Lucida Sans Unicode"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color w:val="FF0000"/>
          <w:sz w:val="20"/>
          <w:szCs w:val="20"/>
          <w:lang w:val="sv-SE"/>
        </w:rPr>
      </w:r>
    </w:p>
    <w:p>
      <w:pPr>
        <w:pStyle w:val="Normal"/>
        <w:ind w:left="4320" w:hanging="0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  <w:t>(tanda tangan)</w:t>
      </w:r>
    </w:p>
    <w:p>
      <w:pPr>
        <w:pStyle w:val="Normal"/>
        <w:ind w:left="4320" w:hanging="0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4320" w:hanging="0"/>
        <w:rPr>
          <w:rFonts w:ascii="Lucida Sans Unicode" w:hAnsi="Lucida Sans Unicode" w:cs="Lucida Sans Unicode"/>
          <w:sz w:val="20"/>
          <w:szCs w:val="20"/>
          <w:u w:val="single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u w:val="single"/>
          <w:lang w:val="sv-SE"/>
        </w:rPr>
        <w:t>............................................</w:t>
      </w:r>
    </w:p>
    <w:p>
      <w:pPr>
        <w:pStyle w:val="TextBodyIndent"/>
        <w:ind w:left="4320" w:hanging="0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  <w:t>(sebutkan nama jelas)</w:t>
      </w:r>
    </w:p>
    <w:p>
      <w:pPr>
        <w:pStyle w:val="TextBodyIndent"/>
        <w:ind w:left="4320" w:hanging="0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TextBodyIndent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Mengetahui dan menyetujui</w:t>
      </w:r>
    </w:p>
    <w:p>
      <w:pPr>
        <w:pStyle w:val="TextBodyIndent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Anggota Komisi Penyiaran Indonesia Daerah ___________________ </w:t>
      </w: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  <w:t>(sebutkan provinsi)</w:t>
      </w:r>
    </w:p>
    <w:p>
      <w:pPr>
        <w:pStyle w:val="TextBodyIndent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  <w:t>(Ketua atau Anggota yang bertanggung jawab di Bidang Perizinan)</w:t>
      </w:r>
    </w:p>
    <w:p>
      <w:pPr>
        <w:pStyle w:val="Normal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  <w:t>(tanda tangan)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u w:val="single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u w:val="single"/>
          <w:lang w:val="sv-SE"/>
        </w:rPr>
        <w:t>............................................</w:t>
      </w:r>
    </w:p>
    <w:p>
      <w:pPr>
        <w:pStyle w:val="TextBodyIndent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  <w:t>(sebutkan nama jelas)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1728" w:right="1440" w:gutter="0" w:header="864" w:top="1728" w:footer="864" w:bottom="144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812915</wp:posOffset>
              </wp:positionH>
              <wp:positionV relativeFrom="paragraph">
                <wp:posOffset>-3175</wp:posOffset>
              </wp:positionV>
              <wp:extent cx="146050" cy="173355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Sans Unicode" w:hAnsi="Lucida Sans Unicode" w:cs="Lucida Sans Unicod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0.25pt;mso-position-vertical-relative:text;margin-left:53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Sans Unicode" w:hAnsi="Lucida Sans Unicode" w:cs="Lucida Sans Unicod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Lucida Sans Unicode" w:ascii="Lucida Sans Unicode" w:hAnsi="Lucida Sans Unicod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t>51</w:t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288"/>
        </w:tabs>
        <w:ind w:left="2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sz w:val="1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24:00Z</dcterms:created>
  <dc:creator>nuraini</dc:creator>
  <dc:description/>
  <cp:keywords/>
  <dc:language>en-US</dc:language>
  <cp:lastModifiedBy>Microsoft Office 2003</cp:lastModifiedBy>
  <cp:lastPrinted>2005-08-24T09:49:00Z</cp:lastPrinted>
  <dcterms:modified xsi:type="dcterms:W3CDTF">2006-05-08T03:26:00Z</dcterms:modified>
  <cp:revision>3</cp:revision>
  <dc:subject/>
  <dc:title>NAMA PT ATAU LAMBANG PT PEMOHON</dc:title>
</cp:coreProperties>
</file>