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fond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best suc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best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love and ki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s 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 ant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dh auf wiederh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4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nu be see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p beaucoup (f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r bonjour (f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h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o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(1) call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 (2) citizens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a callbook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m con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clo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x key-cl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g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x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s congrat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i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q genera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d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call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gn call you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d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 call you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z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w continuous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w see you again (russ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 long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uf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 fin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 field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 tele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d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go a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good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 good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 good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d g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 good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d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 ground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 green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 radio am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e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q head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d 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s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g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y he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? how did you 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I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t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invitation to trans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x keycl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 poo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lis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 long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n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w long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merci (f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i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 multip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9 (as in RST-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fd national field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old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 old 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 old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 old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 p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wr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 pre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x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find the Q-code lis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received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vd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vr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 radio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r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t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x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d sh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s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silent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d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shor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n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l short wave list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c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u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s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bl tr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x trans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t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b ultra fine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s unlicen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up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 ver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x vieux (f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a what do you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d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g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l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m words per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k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d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x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vr trans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as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tr transmi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tal cry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l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f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 young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r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ulu-time (=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14:00Z</dcterms:created>
  <dc:creator>Onno W. Purbo</dc:creator>
  <dc:description/>
  <dc:language>en-US</dc:language>
  <cp:lastModifiedBy>Onno W. Purbo</cp:lastModifiedBy>
  <dcterms:modified xsi:type="dcterms:W3CDTF">2004-06-09T13:15:00Z</dcterms:modified>
  <cp:revision>1</cp:revision>
  <dc:subject/>
  <dc:title>--------------------------------------------------------------------------------</dc:title>
</cp:coreProperties>
</file>