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OPERATOR GSM DIBERI LISENSI DCS-1800, SEHINGGA MASIMG-MASING MEMPUNYAI PITA 20 MHz.</w:t>
      </w:r>
    </w:p>
    <w:p>
      <w:pPr>
        <w:pStyle w:val="TextBody"/>
        <w:numPr>
          <w:ilvl w:val="0"/>
          <w:numId w:val="1"/>
        </w:numPr>
        <w:rPr/>
      </w:pPr>
      <w:r>
        <w:rPr/>
        <w:t>OPERATOR BARU DCS-1800 CUKUP SATU OPERATOR DENGAN LEBAR PITA 20 MHz</w:t>
      </w:r>
    </w:p>
    <w:p>
      <w:pPr>
        <w:pStyle w:val="TextBody"/>
        <w:numPr>
          <w:ilvl w:val="0"/>
          <w:numId w:val="1"/>
        </w:numPr>
        <w:rPr/>
      </w:pPr>
      <w:r>
        <w:rPr/>
        <w:t>PEMBERIAN LESENSI SEBAIKNYA PADA TRIWULAN-4 /99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ISENSI UNTUK OPERATOR GSM TIDAK DITENDERKAN, NAMUN OPERATOR BERKEWAJIBAN MEMBAYAR KEPADA NEGARA DENGAN NILAI YANG SAMA </w:t>
      </w:r>
    </w:p>
    <w:p>
      <w:pPr>
        <w:pStyle w:val="TextBody"/>
        <w:numPr>
          <w:ilvl w:val="0"/>
          <w:numId w:val="1"/>
        </w:numPr>
        <w:rPr/>
      </w:pPr>
      <w:r>
        <w:rPr/>
        <w:t>LISENSI UNTUK 25 TAHUN</w:t>
      </w:r>
    </w:p>
    <w:p>
      <w:pPr>
        <w:pStyle w:val="TextBody"/>
        <w:numPr>
          <w:ilvl w:val="0"/>
          <w:numId w:val="1"/>
        </w:numPr>
        <w:rPr/>
      </w:pPr>
      <w:r>
        <w:rPr/>
        <w:t>LISENSI OPERATOR BARU TDAK BERDASARKAN TEKNOLOGI BARU, TETAPI LEBIH MEMPERHATIKAN EXISTING LAYER DAN KELAYAKAN USAHA JANGKA PANJANGNYA</w:t>
      </w:r>
    </w:p>
    <w:p>
      <w:pPr>
        <w:pStyle w:val="TextBody"/>
        <w:numPr>
          <w:ilvl w:val="0"/>
          <w:numId w:val="2"/>
        </w:numPr>
        <w:rPr/>
      </w:pPr>
      <w:r>
        <w:rPr/>
        <w:t>TIDAK PERLU ADA OPERATOR UMNTS/3G YANG BARU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UMNTS MERUPAKAN TAMBAHAN SPEKTRUM/LISENSI BAGI OPERATOR GSM   </w:t>
      </w:r>
    </w:p>
    <w:p>
      <w:pPr>
        <w:pStyle w:val="TextBody"/>
        <w:numPr>
          <w:ilvl w:val="0"/>
          <w:numId w:val="1"/>
        </w:numPr>
        <w:rPr/>
      </w:pPr>
      <w:r>
        <w:rPr/>
        <w:t>UNTUK TAHAP AWAL LISENSI DIBERIKAN KEPADA 4 OPERATOR TERBAIK LEBAR PITA FREKUENSI UNTUK MASING-MASING OPERATOR :</w:t>
      </w:r>
    </w:p>
    <w:p>
      <w:pPr>
        <w:pStyle w:val="TextBody"/>
        <w:ind w:left="720" w:hanging="0"/>
        <w:rPr/>
      </w:pPr>
      <w:r>
        <w:rPr/>
        <w:t>2X15 Mhz (PAIRED) + 5 Mhz (UNPAIRED)</w:t>
      </w:r>
    </w:p>
    <w:p>
      <w:pPr>
        <w:pStyle w:val="TextBody"/>
        <w:ind w:left="720" w:hanging="0"/>
        <w:rPr/>
      </w:pPr>
      <w:r>
        <w:rPr/>
        <w:t>TOTAL = 140 Mhz.</w:t>
      </w:r>
    </w:p>
    <w:p>
      <w:pPr>
        <w:pStyle w:val="TextBody"/>
        <w:numPr>
          <w:ilvl w:val="0"/>
          <w:numId w:val="1"/>
        </w:numPr>
        <w:rPr/>
      </w:pPr>
      <w:r>
        <w:rPr/>
        <w:t>OPERATOR GSM BERKEWAJIBAN MEMBAYAR LICENSE FEE KEPADA NEGARA DENGAN NILAI YANG SAMA</w:t>
      </w:r>
    </w:p>
    <w:p>
      <w:pPr>
        <w:pStyle w:val="TextBody"/>
        <w:numPr>
          <w:ilvl w:val="0"/>
          <w:numId w:val="1"/>
        </w:numPr>
        <w:rPr/>
      </w:pPr>
      <w:r>
        <w:rPr/>
        <w:t>BENTUK TIM UNTUK AKTIF DALAM WRC-2000, REGION 3 ASIA PACIFIC</w:t>
      </w:r>
    </w:p>
    <w:p>
      <w:pPr>
        <w:pStyle w:val="TextBody"/>
        <w:numPr>
          <w:ilvl w:val="0"/>
          <w:numId w:val="1"/>
        </w:numPr>
        <w:rPr/>
      </w:pPr>
      <w:r>
        <w:rPr/>
        <w:t>PEMERINTAH MULAI MEMBEBASKAN FREKUENSI MULAI TAHUN 2000 MINIMAL UNTUK 155 MHz.</w:t>
      </w:r>
    </w:p>
    <w:p>
      <w:pPr>
        <w:pStyle w:val="TextBody"/>
        <w:numPr>
          <w:ilvl w:val="0"/>
          <w:numId w:val="1"/>
        </w:numPr>
        <w:rPr/>
      </w:pPr>
      <w:r>
        <w:rPr/>
        <w:t>MEMPERTIMBANGKAN SISTEM EKSISTING DALAM PEMBERIAN IJIN TEKNOLOGI BARU.</w:t>
      </w:r>
    </w:p>
    <w:p>
      <w:pPr>
        <w:pStyle w:val="TextBody"/>
        <w:numPr>
          <w:ilvl w:val="0"/>
          <w:numId w:val="1"/>
        </w:numPr>
        <w:rPr/>
      </w:pPr>
      <w:r>
        <w:rPr/>
        <w:t>DITJEN POSTEL MELAKSANAKAN PENDAFTARAN SEMUA FREKUENSI DI INDONESIA KE BR ITU-R</w:t>
      </w:r>
    </w:p>
    <w:p>
      <w:pPr>
        <w:pStyle w:val="TextBody"/>
        <w:numPr>
          <w:ilvl w:val="0"/>
          <w:numId w:val="1"/>
        </w:numPr>
        <w:rPr/>
      </w:pPr>
      <w:r>
        <w:rPr/>
        <w:t>DITJEN POSTEL MENYUSUN FREKUENSI PLANING TERHADAP TEKNOLOGI BARU</w:t>
      </w:r>
    </w:p>
    <w:p>
      <w:pPr>
        <w:pStyle w:val="TextBody"/>
        <w:numPr>
          <w:ilvl w:val="0"/>
          <w:numId w:val="1"/>
        </w:numPr>
        <w:rPr/>
      </w:pPr>
      <w:r>
        <w:rPr/>
        <w:t>PENINJAUAN STRUKTUR TARIF BHP MENJADI BERBASIS BANDWITH DAN LOKASI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MBERIAN IJIN FREKUENSI SEOPTIMAL MUNGKIN </w:t>
      </w:r>
    </w:p>
    <w:p>
      <w:pPr>
        <w:pStyle w:val="TextBody"/>
        <w:numPr>
          <w:ilvl w:val="0"/>
          <w:numId w:val="1"/>
        </w:numPr>
        <w:rPr/>
      </w:pPr>
      <w:r>
        <w:rPr/>
        <w:t>SPEKTRUM FREKUENSI RADIO DAN ORBIT SATELIT MERUPAKAN SUMBER DAYA ALAM YANG TERBATAS DAN MEMPUNYAI NILAI STRATEGIS</w:t>
      </w:r>
    </w:p>
    <w:p>
      <w:pPr>
        <w:pStyle w:val="TextBody"/>
        <w:numPr>
          <w:ilvl w:val="0"/>
          <w:numId w:val="1"/>
        </w:numPr>
        <w:rPr/>
      </w:pPr>
      <w:r>
        <w:rPr/>
        <w:t>DITERLUKAN PENGGUAAN SECARA RASIONAL, SHARING, PROTEKSI TERHADAP SUMBER DAYA ALAM DENGAN REGULASI, KOORDINASI DAN MANAJEMEN SPEKTRUM FREKUENSI</w:t>
      </w:r>
    </w:p>
    <w:p>
      <w:pPr>
        <w:pStyle w:val="TextBody"/>
        <w:numPr>
          <w:ilvl w:val="0"/>
          <w:numId w:val="1"/>
        </w:numPr>
        <w:rPr/>
      </w:pPr>
      <w:r>
        <w:rPr/>
        <w:t>MANAJEMEN SPEKTRUM FREKUENSI HARUS DIAWALI DALAM SKALA NASIONAL DAN MENGINGAT GELOMBANG RADIO TIDAK MENGENAL POLITICAL BORDER, PERMASALAHAN GLOBAL MEMBUTUHKAN KERJASAMA INTERNASIONAL</w:t>
      </w:r>
    </w:p>
    <w:p>
      <w:pPr>
        <w:pStyle w:val="TextBody"/>
        <w:numPr>
          <w:ilvl w:val="0"/>
          <w:numId w:val="1"/>
        </w:numPr>
        <w:rPr/>
      </w:pPr>
      <w:r>
        <w:rPr/>
        <w:t>SPEKTRUM FREKUENSI DAN ORBIT DAPAT DIANGGAP SEBAGAI FREE COMMON HERITAGE RESOURCE, RENEWALE AND RENTABLE PIECE OF REAL ESTATE ATAU SESUATU YANG SALEABLE AUCTIONABLE, RENTABLE.</w:t>
      </w:r>
    </w:p>
    <w:p>
      <w:pPr>
        <w:pStyle w:val="TextBody"/>
        <w:numPr>
          <w:ilvl w:val="0"/>
          <w:numId w:val="1"/>
        </w:numPr>
        <w:rPr/>
      </w:pPr>
      <w:r>
        <w:rPr/>
        <w:t>MEMPERTAHANKAN PENGUNAAN FREKUENSI-FREKUENSI SEMUA SISTEM YANG MERUPAKAN ASET NASIONAL DALAM FORUM REGIONAL MAUPUN INTERNASIONAL</w:t>
      </w:r>
    </w:p>
    <w:p>
      <w:pPr>
        <w:pStyle w:val="TextBody"/>
        <w:numPr>
          <w:ilvl w:val="0"/>
          <w:numId w:val="1"/>
        </w:numPr>
        <w:rPr/>
      </w:pPr>
      <w:r>
        <w:rPr/>
        <w:t>MEMPERJUANGKAN FREKUENSI YANG AKAN DIGUNAKAN UNTUK SISTEM YANG AKAN DIIMPLEMENTASIKAN DI INDONESIA DALAM FORUM REGIONAL DAN INTERNASIONAL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ENINGKATKAN KOORDINASI INTERNAL/NASIONAL DALAM PERENCANAAN ALOKASI SPEKTRIM FREKUENSI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ONSISTEN ATAS HASIL-HASIL KESEPAKATAN DALAM FORUM NASIONAL, REGIONAL MAUPUN INTERNASIONAL DALAM IMPLEMENTASI NASIOAL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ENINGKATKAN KETERLIBATA OPERATOR/INVESTOR NASIONAL DALAM PENYELENGGARAAN KOMUNIKASI GLOBAL.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30:00Z</dcterms:created>
  <dc:creator>Denny Setiawan</dc:creator>
  <dc:description/>
  <dc:language>en-US</dc:language>
  <cp:lastModifiedBy>Denny Setiawan</cp:lastModifiedBy>
  <dcterms:modified xsi:type="dcterms:W3CDTF">1999-09-15T18:43:00Z</dcterms:modified>
  <cp:revision>3</cp:revision>
  <dc:subject/>
  <dc:title>1</dc:title>
</cp:coreProperties>
</file>