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IDATO SAMBUTAN</w:t>
      </w:r>
    </w:p>
    <w:p>
      <w:pPr>
        <w:pStyle w:val="Heading"/>
        <w:spacing w:lineRule="auto" w:line="360"/>
        <w:rPr/>
      </w:pPr>
      <w:r>
        <w:rPr/>
        <w:t>DIREKTUR JENDERAL POS DAN TELEKOMUNIKASI</w:t>
      </w:r>
    </w:p>
    <w:p>
      <w:pPr>
        <w:pStyle w:val="Heading"/>
        <w:spacing w:lineRule="auto" w:line="360"/>
        <w:rPr/>
      </w:pPr>
      <w:r>
        <w:rPr/>
        <w:t xml:space="preserve">PADA </w:t>
      </w:r>
    </w:p>
    <w:p>
      <w:pPr>
        <w:pStyle w:val="Heading"/>
        <w:spacing w:lineRule="auto" w:line="360"/>
        <w:rPr/>
      </w:pPr>
      <w:r>
        <w:rPr/>
        <w:t>PENUTUPAN SEMINAR / LOKAKARYA</w:t>
      </w:r>
    </w:p>
    <w:p>
      <w:pPr>
        <w:pStyle w:val="Heading"/>
        <w:spacing w:lineRule="auto" w:line="360"/>
        <w:rPr/>
      </w:pPr>
      <w:r>
        <w:rPr/>
        <w:t>ANTISIPASI PENGATURAN SPEKTRUM FREKUENSI RADIO</w:t>
      </w:r>
    </w:p>
    <w:p>
      <w:pPr>
        <w:pStyle w:val="Heading"/>
        <w:spacing w:lineRule="auto" w:line="360"/>
        <w:rPr/>
      </w:pPr>
      <w:r>
        <w:rPr>
          <w:rFonts w:eastAsia="Arial"/>
        </w:rPr>
        <w:t xml:space="preserve"> </w:t>
      </w:r>
      <w:r>
        <w:rPr/>
        <w:t>DAN ORBIT SATELIT MENGHADAPI MILENIUM KE III</w:t>
      </w:r>
    </w:p>
    <w:p>
      <w:pPr>
        <w:pStyle w:val="Heading"/>
        <w:spacing w:lineRule="auto" w:line="360"/>
        <w:rPr>
          <w:rFonts w:eastAsia="Arial"/>
        </w:rPr>
      </w:pPr>
      <w:r>
        <w:rPr>
          <w:rFonts w:eastAsia="Arial"/>
        </w:rPr>
        <w:t xml:space="preserve"> </w:t>
      </w:r>
    </w:p>
    <w:p>
      <w:pPr>
        <w:pStyle w:val="Heading"/>
        <w:spacing w:lineRule="auto" w:line="360"/>
        <w:jc w:val="both"/>
        <w:rPr/>
      </w:pPr>
      <w:r>
        <w:rPr/>
      </w:r>
    </w:p>
    <w:p>
      <w:pPr>
        <w:pStyle w:val="Heading"/>
        <w:spacing w:lineRule="auto" w:line="360"/>
        <w:jc w:val="both"/>
        <w:rPr/>
      </w:pPr>
      <w:r>
        <w:rPr>
          <w:rFonts w:eastAsia="Arial"/>
        </w:rPr>
        <w:t xml:space="preserve"> </w:t>
      </w:r>
      <w:r>
        <w:rPr/>
        <w:t>HADIRIN SEKALIAN YANG SAYA HORMATI</w:t>
      </w:r>
    </w:p>
    <w:p>
      <w:pPr>
        <w:pStyle w:val="Heading"/>
        <w:spacing w:lineRule="auto" w:line="360"/>
        <w:jc w:val="both"/>
        <w:rPr/>
      </w:pPr>
      <w:r>
        <w:rPr/>
      </w:r>
    </w:p>
    <w:p>
      <w:pPr>
        <w:pStyle w:val="Heading"/>
        <w:spacing w:lineRule="auto" w:line="360"/>
        <w:jc w:val="both"/>
        <w:rPr/>
      </w:pPr>
      <w:r>
        <w:rPr/>
        <w:t>ASSALAMU’ALAIKUM WARAHMATULLAHI WABARAKATUH.</w:t>
      </w:r>
    </w:p>
    <w:p>
      <w:pPr>
        <w:pStyle w:val="Heading"/>
        <w:spacing w:lineRule="auto" w:line="360"/>
        <w:jc w:val="both"/>
        <w:rPr/>
      </w:pPr>
      <w:r>
        <w:rPr/>
        <w:t>SALAM SEJAHTERA BAGI KITA SEKALIAN</w:t>
      </w:r>
    </w:p>
    <w:p>
      <w:pPr>
        <w:pStyle w:val="Heading"/>
        <w:spacing w:lineRule="auto" w:line="360"/>
        <w:jc w:val="both"/>
        <w:rPr/>
      </w:pPr>
      <w:r>
        <w:rPr/>
      </w:r>
    </w:p>
    <w:p>
      <w:pPr>
        <w:pStyle w:val="Heading"/>
        <w:spacing w:lineRule="auto" w:line="360"/>
        <w:jc w:val="both"/>
        <w:rPr/>
      </w:pPr>
      <w:r>
        <w:rPr/>
        <w:t>PUJI SYUKUR KITA PANJATKAN KEHADIRAT TUHAN YANG MAHA ESA ATAS KARUNIANYA. KITA PADA SAAT INI MASIH DALAM KEADAAN SEHAT WAL AFIAT.</w:t>
      </w:r>
    </w:p>
    <w:p>
      <w:pPr>
        <w:pStyle w:val="Heading"/>
        <w:spacing w:lineRule="auto" w:line="360"/>
        <w:jc w:val="both"/>
        <w:rPr/>
      </w:pPr>
      <w:r>
        <w:rPr/>
      </w:r>
    </w:p>
    <w:p>
      <w:pPr>
        <w:pStyle w:val="Heading"/>
        <w:spacing w:lineRule="auto" w:line="360"/>
        <w:jc w:val="both"/>
        <w:rPr/>
      </w:pPr>
      <w:r>
        <w:rPr/>
        <w:t xml:space="preserve">SAYA PATUT MERASA BERBANGGA BAHWASANNYA UPAYA KITA MENYELENGGARAKAN SEMINAR / LOKAKARYA TENTANG ANTISIPASI PENGATURAN SPEKTRUM FREKUENSI RADIO DAN ORBIT SATELIT MENGHADAPI MILENIUM KE III TERNYATA DAPAT BERLANGSUNG DENGAN LANCAR DAN BAIK.  </w:t>
      </w:r>
    </w:p>
    <w:p>
      <w:pPr>
        <w:pStyle w:val="Heading"/>
        <w:spacing w:lineRule="auto" w:line="360"/>
        <w:jc w:val="both"/>
        <w:rPr/>
      </w:pPr>
      <w:r>
        <w:rPr/>
      </w:r>
    </w:p>
    <w:p>
      <w:pPr>
        <w:pStyle w:val="Heading"/>
        <w:spacing w:lineRule="auto" w:line="360"/>
        <w:jc w:val="both"/>
        <w:rPr/>
      </w:pPr>
      <w:r>
        <w:rPr/>
        <w:t>SEBAGAIMANA SAYA SAMPAIKAN PADA SAMBUTAN PEMBUKAAN BAHWA SEMINAR INI BERTUJUAN UNTUK MENAMPUNG SARAN-SARAN DAN MASUKAN DALAM PEMBUATAN PERATURAN PEMERINTAH SEBAGAI REALISASI PASAL 5 UNDANG-UNDANG NO.36 TAHUN 1999 TENTANG TELEKOMUNIKASI, OLEH KARENA ITU PERAN SERTA SAUDARA SEKALIAN DALAM SEMINAR INI SANGATLAH BERARTI.</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PADA KESEMPATAN INI KAMI BELUM DAPAT MELIBATKAN SECARA KESELURUHAN PENGGUNA FREKUENSI DAN BARU BEBERAPA PENGGUNA YANG DIANGGAP POTENSIAL DAN KAPABEL UNTUK MEMBERIKAN MASUKAN KEPADA REGULATOR, HARAPAN KAMI DIMASA YANG AKAN DATANG DAPAT MELIBATKAN LEBIH BANYAK PENGGUNA FREKUENSI DALAM FORUM SEMACAM INI.</w:t>
      </w:r>
    </w:p>
    <w:p>
      <w:pPr>
        <w:pStyle w:val="Heading"/>
        <w:spacing w:lineRule="auto" w:line="360"/>
        <w:jc w:val="both"/>
        <w:rPr/>
      </w:pPr>
      <w:r>
        <w:rPr/>
      </w:r>
    </w:p>
    <w:p>
      <w:pPr>
        <w:pStyle w:val="Heading"/>
        <w:spacing w:lineRule="auto" w:line="360"/>
        <w:jc w:val="both"/>
        <w:rPr/>
      </w:pPr>
      <w:r>
        <w:rPr/>
        <w:t>DARI HASIL PRESENTASI KEMARIN DIDAPATKAN BEBERAPA CATATAN PENTING YANG DAPAT DICATAT BAHWA ADA NUANSA YANG MENGISYARATKAN ANTARA LAIN AGAR DALAM PENGATURAN SPEKTRUM FREKUENSI RADIO DAN ORBIT SATELIT  NANTINYA MENGUNTUNGKAN PENGGUNA; ADA KETERBUKAAN ATAU TRANSPARAN; BIROKRASI MINIMAL; DAN SEBAGAINYA. SECARA UMUM PARA PEMBICARA MENYOROTI PENTINGNYA MUATAN PENGATURAN YANG LEBIH REFORMATIF.</w:t>
      </w:r>
    </w:p>
    <w:p>
      <w:pPr>
        <w:pStyle w:val="Heading"/>
        <w:spacing w:lineRule="auto" w:line="360"/>
        <w:jc w:val="both"/>
        <w:rPr/>
      </w:pPr>
      <w:r>
        <w:rPr/>
      </w:r>
    </w:p>
    <w:p>
      <w:pPr>
        <w:pStyle w:val="Heading"/>
        <w:spacing w:lineRule="auto" w:line="360"/>
        <w:jc w:val="both"/>
        <w:rPr/>
      </w:pPr>
      <w:r>
        <w:rPr/>
        <w:t>SAUDARA-SAUDARA SEKALIAN</w:t>
      </w:r>
    </w:p>
    <w:p>
      <w:pPr>
        <w:pStyle w:val="Heading"/>
        <w:spacing w:lineRule="auto" w:line="360"/>
        <w:jc w:val="both"/>
        <w:rPr/>
      </w:pPr>
      <w:r>
        <w:rPr/>
      </w:r>
    </w:p>
    <w:p>
      <w:pPr>
        <w:pStyle w:val="Normal"/>
        <w:spacing w:lineRule="auto" w:line="360"/>
        <w:jc w:val="both"/>
        <w:rPr>
          <w:rFonts w:ascii="Arial" w:hAnsi="Arial" w:cs="Arial"/>
          <w:sz w:val="24"/>
        </w:rPr>
      </w:pPr>
      <w:r>
        <w:rPr>
          <w:rFonts w:cs="Arial" w:ascii="Arial" w:hAnsi="Arial"/>
          <w:sz w:val="24"/>
        </w:rPr>
        <w:t xml:space="preserve">SEBAGAIMANA KITA KETAHUI BAHWA UNDANG-UNDANG NO. 36 TAHUN 1999 TENTANG TELEKOMUNIKASI MENGANDUNG MUATAN-MUATAN PENTING SEPERTI JENIS PENYELENGGARAAN, DAN PENYELENGGARAAN JARINGAN TELEKOMUNIKASI, SERTA PERUBAHAN DARI MONOPOLI  KE KOMPETISI, OLEH KARENA ITU PERLU DIJABARKAN SECARA KONGKRIT DAN TEPAT DALAM PERATURAN PELAKSANAANNY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JAUH MEMUNGKINKAN UNTUK BISA DIAPLIKASIKAN MAKA DALAM PERATURAN PEMERINTAH INI NANTINYA JUGA PERLU MEMPERTIMBANGKAN HAL-HAL PENTING DARI UNDANG-UNDANG NO.22 TENTANG OTONOMI DAERA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A SAJA BISA DILIMPAHKAN KE DAERAH, AKAN TETAPI TIDAK DEMIKIAN DENGAN MASALAH FREKUENSI RADIO KARENA ADANYA SIFAT-SIFAT YANG DIMILIKINYA SANGAT SPESIFIK ANTARA LAIN PERAMBATAN (PROPAGASI) YANG TIDAK MENGENAL BATAS, SEHINGGA PROSES PERIZINAN FREKUENSI RADIO TETAP DILAKUKAN PEMERINTAH PUS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APAK DAN IBU SEKALIAN</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rPr>
          <w:sz w:val="24"/>
        </w:rPr>
      </w:pPr>
      <w:r>
        <w:rPr>
          <w:sz w:val="24"/>
        </w:rPr>
        <w:t>OLEH KARENA TELEKOMUNIKASI TIDAK LEPAS DARI TEKNOLOGI DAN SUDAH BERPENGARUH PADA KEHIDUPAN GLOBAL MANUSIA YANG TELAH MEMBENTUK GLOBAL ENVIRONTMENT MAKA MENUNTUT ADANYA RESTRUKTURISASI PENGATURAN YANG LEBIH REFORMATIF DAN MEMPERTIMBANGKAN PERLINDUNGAN TERHADAP PENGGUNA FREKUEN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 DALAM FORUM INI KITA TELAH MEMBAHAS PENGATURAN SPEKTRUM FREKUENSI RADIO DAN ORBIT SATELIT DARI BERBAGAI ASPEK MELIPUTI TEKNIS, EKONOMI DAN LEGAL DENGAN MAKSUD UNTUK MEMPERKAYA ISI PERATURAN PEMERINTAH YANG AKAN DIBUAT AGAR DALAM PENERAPAN NANTINYA DAPAT MENCAKUP SEGALA ASPEK DAN DAPAT DITERAPKAN SEOPTIMAL MUNGK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APAK IBU SEKALI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EMUA REKOMENDASI YANG TELAH DIHASILKAN DALAM FORUM INI SELAMA DUA HARI INI  MERUPAKAN KONTRIBUSI YANG PENTING DARI MASYARAKAT PENGGUNA FREKUENSI YANG PADA DASARNYA ADALAH AGAR SUMBER DAYA ALAM SPEKTRUM FREKUENSI RADIO DAN ORBIT SATELIT DAPAT DIGUNAKAN SECARA TERTIB, EFISIEN DAN SESUAI PERUNTUKANNYA DAN DIATUR DENGAN SUATU PARADIGMA BARU.  DENGAN DEMIKIAN PERATURAN PEMERINTAH YANG DIHASILKAN AKAN JAUH LEBIH BAIK DARI SEBELUMNYA. </w:t>
      </w:r>
    </w:p>
    <w:p>
      <w:pPr>
        <w:pStyle w:val="Normal"/>
        <w:spacing w:lineRule="auto" w:line="360"/>
        <w:jc w:val="both"/>
        <w:rPr>
          <w:rFonts w:ascii="Arial" w:hAnsi="Arial" w:cs="Arial"/>
          <w:sz w:val="24"/>
        </w:rPr>
      </w:pPr>
      <w:r>
        <w:rPr>
          <w:rFonts w:cs="Arial" w:ascii="Arial" w:hAnsi="Arial"/>
          <w:sz w:val="24"/>
        </w:rPr>
        <w:t xml:space="preserve">DARI HASIL SEMINAR / LOKAKARYA INI TAMPAKNYA TANTANGAN YANG KAMI HADAPI DIMASA MENDATANG SEMAKIN BESAR DAN UNTUK ITU MAKA MEMERLUKAN SUATU TEKAD DAN KEARIFAN UNTUK DAPAT MENGHADAPI SEGALA TANTANGAN TERSEBUT.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
        <w:spacing w:lineRule="auto" w:line="360"/>
        <w:jc w:val="both"/>
        <w:rPr/>
      </w:pPr>
      <w:r>
        <w:rPr/>
        <w:t>BAPAK IBU SEKALIAN</w:t>
      </w:r>
    </w:p>
    <w:p>
      <w:pPr>
        <w:pStyle w:val="Heading"/>
        <w:spacing w:lineRule="auto" w:line="360"/>
        <w:jc w:val="both"/>
        <w:rPr/>
      </w:pPr>
      <w:r>
        <w:rPr/>
      </w:r>
    </w:p>
    <w:p>
      <w:pPr>
        <w:pStyle w:val="Heading"/>
        <w:spacing w:lineRule="auto" w:line="360"/>
        <w:jc w:val="both"/>
        <w:rPr/>
      </w:pPr>
      <w:r>
        <w:rPr/>
        <w:t>SAYA UCAPKAN TERIMA KASIH ATAS PARTISIPASI BAPAK IBU SEKALIAN DALAM SEMINAR / LOKAKARYA INI DENGAN HARAPAN SEMOGA UPAYA KITA INI DAPAT MENYEMPURNAKAN PENGATURAN YANG SUDAH ADA SEHINGGA PADA SAAT DITERAPKAN NANTI TIDAK ADA LAGI MASALAH ATAU KENDALA YANG BERARTI.  SAYA UCAPKAN TERIMA KASIH KHUSUSNYA KEPADA YAYASAN STUPA YANG TELAH MENGATUR SECARA BAIK PENYELENGGARAAN SEMINAR / LOKAKARYA INI.   JUGA SAYA UCAPKAN TERIMA KASIH KEPADA SEMUA PIHAK YANG TELAH MEMBANTU TERSELENGGARANYA SEMINAR / LOKAKARYA INI.</w:t>
      </w:r>
    </w:p>
    <w:p>
      <w:pPr>
        <w:pStyle w:val="BodyText2"/>
        <w:spacing w:lineRule="auto" w:line="360"/>
        <w:rPr>
          <w:sz w:val="24"/>
        </w:rPr>
      </w:pPr>
      <w:r>
        <w:rPr>
          <w:sz w:val="24"/>
        </w:rPr>
        <w:t xml:space="preserve">DENGAN INI SEMINAR / LOKAKARYA ANTISIPASI PENGATURAN SPEKTRUM FREKUENSI RADIO DAN ORBIT SATELIT MENGHADAPI MILENIUM KE III SAYA NYATAKAN DITUTUP. </w:t>
      </w:r>
    </w:p>
    <w:p>
      <w:pPr>
        <w:pStyle w:val="BodyText2"/>
        <w:spacing w:lineRule="auto" w:line="360"/>
        <w:rPr>
          <w:sz w:val="24"/>
        </w:rPr>
      </w:pPr>
      <w:r>
        <w:rPr>
          <w:sz w:val="24"/>
        </w:rPr>
      </w:r>
    </w:p>
    <w:p>
      <w:pPr>
        <w:pStyle w:val="BodyText2"/>
        <w:spacing w:lineRule="auto" w:line="360"/>
        <w:rPr>
          <w:sz w:val="24"/>
        </w:rPr>
      </w:pPr>
      <w:r>
        <w:rPr>
          <w:sz w:val="24"/>
        </w:rPr>
        <w:t>TERIMA KASIH</w:t>
      </w:r>
    </w:p>
    <w:p>
      <w:pPr>
        <w:pStyle w:val="BodyText2"/>
        <w:spacing w:lineRule="auto" w:line="360"/>
        <w:rPr>
          <w:sz w:val="24"/>
        </w:rPr>
      </w:pPr>
      <w:r>
        <w:rPr>
          <w:sz w:val="24"/>
        </w:rPr>
      </w:r>
    </w:p>
    <w:p>
      <w:pPr>
        <w:pStyle w:val="BodyText2"/>
        <w:spacing w:lineRule="auto" w:line="360"/>
        <w:rPr>
          <w:sz w:val="24"/>
        </w:rPr>
      </w:pPr>
      <w:r>
        <w:rPr>
          <w:sz w:val="24"/>
        </w:rPr>
        <w:t>AKHIR KATA WABILLAHI TAUFIK WAL HIDAYAH WASSALAMU ALAIKUM WARRAHMATULLAHI WABARAKATUH.</w:t>
      </w:r>
    </w:p>
    <w:p>
      <w:pPr>
        <w:pStyle w:val="BodyText2"/>
        <w:spacing w:lineRule="auto" w:line="360"/>
        <w:rPr>
          <w:sz w:val="24"/>
        </w:rPr>
      </w:pPr>
      <w:r>
        <w:rPr>
          <w:sz w:val="24"/>
        </w:rPr>
      </w:r>
    </w:p>
    <w:p>
      <w:pPr>
        <w:pStyle w:val="BodyText2"/>
        <w:spacing w:lineRule="auto" w:line="360"/>
        <w:rPr>
          <w:sz w:val="24"/>
        </w:rPr>
      </w:pPr>
      <w:r>
        <w:rPr>
          <w:sz w:val="24"/>
        </w:rPr>
        <w:tab/>
        <w:tab/>
        <w:tab/>
        <w:tab/>
        <w:t xml:space="preserve">       JAKARTA,  15 SEPTEMBER 1999</w:t>
      </w:r>
    </w:p>
    <w:p>
      <w:pPr>
        <w:pStyle w:val="BodyText2"/>
        <w:spacing w:lineRule="auto" w:line="360"/>
        <w:rPr>
          <w:sz w:val="24"/>
        </w:rPr>
      </w:pPr>
      <w:r>
        <w:rPr>
          <w:sz w:val="24"/>
        </w:rPr>
        <w:tab/>
        <w:tab/>
        <w:tab/>
        <w:t>DIREKTUR JENDERAL POS DAN TELEKOMUNIKASI,</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tab/>
        <w:tab/>
        <w:tab/>
        <w:tab/>
        <w:tab/>
        <w:tab/>
        <w:t>SASMITO DIRDJO</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0:04:00Z</dcterms:created>
  <dc:creator>Denny</dc:creator>
  <dc:description/>
  <dc:language>en-US</dc:language>
  <cp:lastModifiedBy>Denny</cp:lastModifiedBy>
  <dcterms:modified xsi:type="dcterms:W3CDTF">1999-09-15T01:04:00Z</dcterms:modified>
  <cp:revision>6</cp:revision>
  <dc:subject/>
  <dc:title>PIDATO SAMBUTAN</dc:title>
</cp:coreProperties>
</file>