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ELOMPOK 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NATAAN, PERENCANAAN KEBIJAKAN DAN ALOKAS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KTRUM FREKUENSI RADIO DAN ORBIT SATELIT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4"/>
        </w:numPr>
        <w:rPr/>
      </w:pPr>
      <w:r>
        <w:rPr/>
        <w:t>MANAJEMEN SPEKTRU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SALAH MASUKNYA MACAM-MACAM TEKNOLOGI BARU DI INDONESI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AGAIMANA KEBIJAKAN YANG KITA TEMPUH UNTUK MENGAHADAPINYA DAN DIKAITKAN DENGAN EKSISTING PENGGUNA FREKUENSI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GI OPERATOR YANG LAMA PENDATANG BARU MERUPAKAN ANCAMAN DAN TANTANGAN (KESEMPATAN), MISAL GSO DAN NON-GS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MASALAHAN SEKARANG BAGAIMANA TENTANG FREKUENSINYA. KEBIJAKAN SHARING FREKUENSI MENJADI PERTIMBANGAN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ERATOR PUNYA PELUANG UNTUK MENGEMBANGKAN TEKNOLOGI BARU, SEHINGGA INDONESIA PUNYA TINGKAT KOMPETITIP DI DUNIA INTERNASIONAL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URAN YANG JELAS UNTUK MENDUKUNG PENGEMBANAGAN TEKNOLOGI BARU. BAIK NASIONAL MAUPUN INTERNASIONAL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 HEARING SANGAT DIPERLUKAN UNTUK MENDAPATKAN MASUKAN-MASUKAN DARI MASYARAKAT LUA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LU ADANYA SELEKSI BAGI SISTEM YANG DIGUNAKAN MISAL ANALOG ATAU DIGITAL SECARA PROPORSIONAL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LEKSI BOLEH DENGAN TENDER YANG TIDAK SALING MERUGIKAN, BEAUTY CONTES, PERLU DIPIKIRKAN. TETAPI ATURANNYA BELUM DIBUAT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SENSI APAKAH BISA DILIMPAHKAN KEWILAYAH. KARENA UNTUK MENGELUARKAN LISENSI HARUS MEMILIKI DATA-DATA YANG LENGKAP. DAN HAL INI BELUM BISA DILAKUKAN OLEH DAERAH UNTUK MELENGKAPINYA SECARA KESELURUHA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ENTAR/PERTANYAA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MENTARA INI INDONESIA HANYA PENGGUNA. INDONESIA PATUT MENCONTOH APA YANG DILAKUKAN OLEH NEGARA-NEGARA EROPA BARA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GAIMANA KALAU KITA MEMPELAJARI DARI ITU DAN NEGARA-NEGARA EROPA BARAT KHUSUSNYA UNTUK CELULUA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NEKANANNYA ADALAH LANDASAN DALAM PEMILIHAN TEKNOLOG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H KEBIJAKAN UNTUK JANGKA PENDEK MAUPUN JANGKA PANJANG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SALAH MARKET DAN DEMAN SERTA KOMPETITIP VALU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SA TRANSISI YANG DIINGINKAN UNTUK PARA PENGGUNA LAMA KE SISTEM YANG BAR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BAGAI TATARAN KEBIJAKAN ADALAH UU NO 36 TENTANG TELEKOMUNIKAS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HWA UU YANG BARU TERSEBUT ADA 19 PASAL MENGHENDAKI DIJABARKAN SEBAGAI PERATURAN PEMERINTA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PATKAN DIBAGAI 3 KELOMPOK YAITU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NYELENGGARAA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SU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BIT SATELI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NGENAI ALOKASI FREKUENSI PERLU DIINFORMASIKAN SECARA TRANSPARAN KESULURUH PENGGUNA FREKUENS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RUS ADA FOLLOW UP DARI DISKUSI SEPERTI IN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TA PALING TIDAK BISA MENJADIKAN SUATU KOMUNITAS PENGGUNA FREKUENSI TIDAK HANYA PADA WAKTU ADA SEMINA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LU ADA PUBLIC HEARING-PUBLIC HEARING LANJUTA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RKING GROUP-WORKING GROUP YANG SUDAH ADA PERLU DIEFEKTIPKAN TERU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A YANG DIDAHULUKAN TEKNOLOGI ATAU APLIKASINY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RI DISKUSI INI MUNGKIN PERLU ADA REKOMENDAS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TA TIDAK BOLEH SEENAKNYA SAJA TANPA ATURAN MENGGUNAKAN FREKUENS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EL HARUS DIDUKUNG OLEH SELURUH PIHAK UNTUK MENGHADAPI SERBUAN PERKEMBANGAN DARI NEGARA LAIN KHUSUSNYA DARI PABRIKA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PEKTRUM FREKUENSI DAPAT MERUPAKAN GDP BAGI NEGARA-NEGARA DIDUNIA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LU ADA TRANSPARANSI KHUSUSNYA TENTANG HOME PAGE KITA ????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LU ADA PENOLAKAN YANG REASONABLE UNTUK TIDAK TERLALU MENERIMA SEMUA KEMAJUAN TEKNOLOGI KHUSUSNYA DALAM SPEKTRUM FREKUENSI RADI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E TENTANG CAKUPAN TUGAS DAN WEWENANG DIREKTORAT BINA FREKUENSI PERLU DITINGKATKA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TIMBANGAN PERLUASAN CAKUPAN TEKNOLOGI BARU SAMPAI KEWILAYAH PEDESAA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5T05:08:00Z</dcterms:created>
  <dc:creator>supervisor</dc:creator>
  <dc:description/>
  <dc:language>en-US</dc:language>
  <cp:lastModifiedBy>supervisor</cp:lastModifiedBy>
  <dcterms:modified xsi:type="dcterms:W3CDTF">1999-09-15T05:08:00Z</dcterms:modified>
  <cp:revision>2</cp:revision>
  <dc:subject/>
  <dc:title>KELOMPOK I</dc:title>
</cp:coreProperties>
</file>