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SAMBUTAN DIRJEN POST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eminar ini bertujuan untuk menampung saran-saran dalam pembuatan PP tentang Telekomunikasi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ohon sumbang saran untuk perbaikan Museum Telekomunikasi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erima kasih atas sumbang saran semua pihak untuk susksesnya pembuatan UU Tel No. 36/99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U ini harus dijabarkan dalam peraturan yang lebih rendah (PP, KM dll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emua SDA terbatas agar dikelola sebaik-baiknya oleh pemerinta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emperbaiki manajemen frekuensi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enggunaan Sharing frekuensi atau sharing waktu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ebutuhan spektrum yang lebar mangakibatkan sulitnya bagi pendatang baru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anajemen harus mengakomodasikan konvergensi dinas tetap, bergerak dan siaran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Legal, teknis dan bisnis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DM agar disiapkan untuk menghadapi milenium ke-3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esan Bpk. Menteri agar dibentuk lembaga independen (1 tahun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ULEN SEMINAR SESSION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derator</w:t>
        <w:tab/>
        <w:t>: Ai Mulya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mbicara</w:t>
        <w:tab/>
        <w:t>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oerad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Ir. Soekarno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r. Soewars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f. Dr. Dimyati Harton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r. Harijono Djojodihard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ind w:left="360" w:hanging="360"/>
        <w:rPr/>
      </w:pPr>
      <w:r>
        <w:rPr/>
        <w:t>MANAJEMEN SPEKTRUM FREKUENSI RADIO DAN ORBIT SATELI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ab/>
        <w:t>Soeradi (Kaditbinspekfrek &amp; Ors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ujuan Seminar : rekomendasi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erubahan UU Tel :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Faktor Pendorong : Perubahan teknologi, pasar, dan orientas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erubahan Lingkungan 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estrukrisas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rah Perubahan : Filosofis, Kebijakan, Regulasi, dan Operas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U No. 36 Tentang Tel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Jenis Penyelenggaraan :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enyelenggaraan jaringan telekomunikas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erubahan dari monopoli ke kompetisi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eluang dan tantangan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anajemen Spektrum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engapa harus diatur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engaturan frekuensi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adio Regulation : Mengundang u/ berpatisipasi dalam WRC’2000 di Turki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Regulasi Spekfrek dan Orsat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ermasalahan : Pendatang baru mestinya mengganti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U No.22 tentang Otonomi Daerah : Apa saja hal-hal yang bisa di kedaerahkan, frekuensi ruwet !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gaimana mengantipasi untuk menghadapi 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TREND BISNIS TELEKOMUNIKASI WIRELES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r. Sukarno Abdulrahman (Maste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engharapkan adanya kesepakatan dalam workshop nanti untuk PP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P lebih besar muatan reformasinya ( yang belum kelihatan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ancangan PP yang sudah diberikan terlalu teknis, tidak reformati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gar tidak menggunakan istilah birokrasi, tetapi fasilitas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angemen frek untuk penegakan disiplin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ugas-tugas manajemen masuk PP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iri-ciri pengaturan yang baik (agar masuk PP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Menguntungkan pemakai (biaya rendah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Keterbukaan dan transparansi (konsumen/masyarakat dilibetkan dalam mengambil keputusan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Birokrasi minimal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esentralisasi dalam pelaksanaan dengan tangung jawab terpusat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enghematan penggunaan frekuensi 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Tidak untuk pemerintah (karena tidak membayar); bagaimana mekanismenya?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gar nuasa reformatif lebih k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plin, tertib dan efisien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ajemen frek secara menyeluru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DAMPAK TEKNOLOGI MULTIMEDIA PADA MANAJEMEN SPEKTRUM FREKUENSI RADIO DAN ORBIT SATELIT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r. Soewarso (PAN Syste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. 2001 beberapa negara akan memanfaatkan 3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unikasi bergerak infrastruktur yang mutlak adalah frekuensi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erubahan dari trafik (dari suara ke data/multimedia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+/- 500 juta pelanggan selular saat in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endorong lahirnya 3G : disain u/ multimedia + suar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ny where, time, bandwidth (tidak ada blackspot di dunia ini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aat ini 2G : Suara + sedikit data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200 juta pelanggan saat ini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TU menamakan IMT2000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Familinya UMTS + CDMA2000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endorong 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elanggan tidak puas hanya suara saj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Keinginan hubungan manusia dengan mesin (internet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Keinginan roaming harus global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araktiristik IMT2000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Kecepatan : s/d 2 Mbps mobil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enjelajahan : global, satelit + terestrial, dapat u/ 2G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Kapasita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ortopolio : Internet akses cepat, videophoni, interaksi manusia dengan mesin (navigasi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pektrum frekuensi yang tersedia 170 MHz (diperkirakan cukup u/ suara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ECT diberikan u/ 20 tahun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aling sulit Amerika karena frekuensinya sudah dilelang dan operatornya mempunyai hak pilih penggunaanny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merika akan meminta lagi alokasi frekuensi selain yang sudah ada untuk 3G (akan dibicarakan dalam WRC2000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enambahan extension band APT sudah dibicarakan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Harus mempunyai radio kontrol channel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atokan padatnya penggunaan frekuensi disuatu tempat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Lisensi sebagian dileberalisasikan (ada yang dilelang); merupakan cara yang paling adil (saat ini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ontoh opsi pelelangang frekuens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TINDAK LANJUT PENGATURAN SPEKTRUM FREKUENSI RADIO DAN ORBIT SATELIT SESUAI UU TELELEKOMUNIKASI TH. 99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of. Dr. Dimyati Hartono (Dimhart &amp; Associatio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elekomunikasi tidak lepas dari teknologi dan ...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udah berpengaruh pada kehidupan global manusia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Global informent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untutan restukturisasi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ampak globalisasi 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rah ekonomi berorientasi pasar (yang ditandai persaingan global) (tel akan menjadi bisnis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Bagaimana telekomunikasi nasional ini tetap sebagai sumber pendapatan negara dan sebagai infrastruktur pembangunan nasional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licy adalah untuk menyediakan (murah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pakah telekomunikasi untuk Pemilu tetap oleh Pemerintah (telkom) atau oleh swast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Gaya hidup (tele education, banking dll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egulasi body tujuan harus jelas, pengaturan harus jelas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Legal mozaik (Geografis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TO menentukan : Good dan Services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elekomunikasi merupakan jasa yang diatur oleh WTO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Faktor yang harus dipertimbangkan ; teknologi, ekonomi, bagaimana pengaturan dibuat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Blueprint ditinjau lagi berdasarkan UU Tel baru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erkuat posisi bangsa dalam bertelekomunikasi (teknologi dan ekonomi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Semua persoalan harus diselesaikan dengan mult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nas adalah inf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adaan di luar negeri hanya sebagai conto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luepri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4"/>
        </w:rPr>
      </w:pPr>
      <w:r>
        <w:rPr>
          <w:sz w:val="24"/>
        </w:rPr>
        <w:t>PENGATURAN SPEKTRUM FREKUENSI RADIO DAN ORBIT SATELIT DARI SUDUT PANDANG PENYELENGGARA RISET RUANG ANGKAS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of. Dr. Harijono Djojohardjo (Ketua LAPA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komunikasi, Elektronika dan dirganta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Lapan merupakan lembaga yang mengembangkan visi nasional yang harus tumbuh secara progresif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NS (Communication, Navigation and Skill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ropa sedang mengembangkan satelit Navigasi u/ 30 th mandatang dengan nama (Galileo) (Egnos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erkembangan ukuran satelit semakin besar, sedangkan stasiun bumi semakin kecil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Lapan merupakan ujung tombak visi dan misi kedirgantaraan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Lapan dan Depanri dalam pengembangan visi seuai perkembangan teknologi..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eran swasta semakin menonjol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enggunaan frekuensi oleh Lapan : Penginderaan jauh, penelitian atmosfer dan ionosfer, litbang teknologi roket san satelit serta teknologi telekomunikasi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engacu pada peraturan internasional dan berkoordinasi dengan DJ Postel selaku Adm Tel Indonesi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Gigabit satelit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engajak turut serta merancang untuk generasi satelit mendatang bersama-sama Jepang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P harus disusun berdasarkan pertimbangan jenis &amp; klasifikasi penggunanya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P agar membebaskan biaya atau keringanan pembiayan perizinan kepada pengguna untuk penelitian dan pelayanan publik lainnya. 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pan sebagai ... tidak lepas dari masalah frekuen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pan menyiapkan diri dalam rangka interdep bila diperluk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NYA JAWA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rifin Nugroho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U No. 36 agar dapat memberikan servise yang lebih baik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atelit telkom-1 sudah diorbitkan, Oktober akan beroperasi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Bagaimana peran lapan untuk memotivasi masarakat untuk space science dan teknolog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kan dibahas di Lapa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Bulan Juni lalu sudah berlangsung forum space generation (info ada diinternet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gent of Depelopment, aoakahmasih relevan, bagaimana relevansinya dengan WTO, UU Tel , apakah tarif frek dimurahka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Konsepsi (orde baru) ekonomi sebagai segala-galanya dalam pembangunan bangs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Telkom sebagai bisnis unit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384 kbps sudah menjadi kenyataan tanpa menunggu 3G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Basuki (ITB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Bagaimana pengaturan satelit di atas bumi Indonesia, suatu saat Indonesia perlu tidak mempunyai lahan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urwato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pakah kita akan bersikap seperti (memanfaatkan kepentingan nasional atau internet yang murah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usilo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fisiensi frek dapat dengan menekan pengguna frek yang tidak membayar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pakah dapat mengganti penggunaan frek analog ke digital, penggunaan sharing frekuens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pakah PP yang ada mengatur materi yang ditanamkan atau memberikan kavling baru kepada pengguna existing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Menggusur berarti menghilangkan hak orang lai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eposisi/refungsionisas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Izin harus rinci dengan persyaratan teknis termasuk batas waktu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BHP tidak hanya untuk Frek tetapi juga Orbit satelit, Apa kriteria tarif nya (band witdh atau dana koordinasi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Mengikuti peraturan BHP Frek yang sudah ad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ikenakan juga biaya untuk koordinasi (mengatur agar tidak terjadi interferensi dengan satelit lainny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ikenakan secara periodik karena selain untuk mendapatkan juga untuk mempertahankan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pakah hanya dikenakan pada operator nasional atau semua opera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xx. Saat ini tidak dikelompokkan lagi NGSO dan GSO tetapi cukup GMPCS sa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x. Sudah dibuat MoU tetapi tidak mengikat secara leg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yy. Sudah ada peraturan tentang GMPC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y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z. Sebaiknya digabungkan reposision dan replann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z. Mengapa adanya BHP untuk NGSO / GSO (apakah punya hak atau tidak); berdasarkan hukum nasional dan hukum internasi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z. Hak dan kewajiban harus sama-sa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SSION I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derator</w:t>
        <w:tab/>
        <w:t>:</w:t>
        <w:tab/>
        <w:t>Ir. Koesmarihati Soego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mbicara 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Ir. Imam Sudiharto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r. Arifin Nugroho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lex Kumara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Ir. Ahmad Rivai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Ir. Lumumba Sira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ENGATURAN FREKUENSI RADIO MENUJU ERA KOMPETISI BEBAS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Iman Sudiharto (Direktur Sistem Satelit PT. SATELIND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Jasa pelayanan PT. Satelindo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Jasa sambungan bergerak (sudah 27 propinsi, Jawa 90 wilayah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Jasa telekomunikasi Internasional (008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Jasa telekomunkasi satelit palapa C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90 % Jaringan selular satelindo menggunakan u-wav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Biaya; Pengaturan/Koordinasi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BHP Frek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Masih terlalu mahal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Kepmen yang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BHP Frek di Irian Jaya = 0 pun masih tidak menguntungka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gar dibedakan besarnya biaya sesuai pengguna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U/ tranponder satelit agar ditinjau ulang hanya yang aktif saj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6000 Swis Franc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BHP Jastel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BHP USO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Biaya Perizinan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Biaya Koordinas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Biaya koordinasi 6000 Swiss Franc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gar ditiadakan biaya slot orbit satelit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eraturan yang mendukung iklim kompetensi yang sehat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osedur penyelesaian konflik dalam system frek sharing yang jelas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iatem satelit memiliki 2 ruas (bumi dan ruang angkasa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uas bumi terdapat 2 macam (stasiun bumi pengendali &amp; stasiun bumi misi(telekomunikasi)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erlunya pengaturan yang dapat meningkatkan daya saing penyelenggara telekomunikasi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alapa B4 pancarannya melenceng ke Palapa C2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erlunya pengaturan penggunaan frekuensi antara dinas fixed dan dinas satelit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6 transponder Palapa C2 tidak disarankan dioperasikan di Jakarta (karena gangguan terresterial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rend negara-negara tetangga untuk menggunakan satelitnya sendiri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enyederhaan prosedur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eterlibatan swasta lebih besar dalam memangkas birokrasi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emotivasi keterlibatan publik dalam pengembangan teknologi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oteksi terhadap pasar Indonesia terhadap ooperator asi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ERLINDUNGAN PENGGUNA SPEKTRUM FREKUENSI RADIO DAN ORBIT SATELIT TERHADAP KEHADIRAN TEKNOLOGI BAR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ifin Nugroho (Kapro I PT. Telko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emanfaatan frekuensi hendaknya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11500 frek yang didaftarkan ke Postel; agar didaftarkan juga ke ITU untuk mendapat Proteksi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aftar frekuensi telkom yang potensi mandapat jatah digusur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T. Telkom sudah melaksanakan kewajiban dalam penggunaan frekuensi radi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T. Telkom merasa sudah mendapatkan kerja sama yang baik dengan staf DJ Postel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gar disediakan alokasi frekuensi baru jika harus bermigrasi dan penyediaan biaya pemindahanny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trategi jangka pendek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Mempertahankan frek existing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Tidak mengembangkan penggunaan frekuensi yang bermasalah bagi perangkat baru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Melaksanakan koordinasi dengan pendatang baru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Jangka panjang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Migrasi secara bertahap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sula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Mempertimbangkan sistem existing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J Postel agar mendaftarkan frekuensi yang digunaka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J Postel menyusun frekuensi planing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eninjauan struktur tarif BHP frek dengan basis BW dan lokas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emberian izin agar seoptimal mungk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</w:t>
        <w:tab/>
        <w:t>Alex Komar (Pakar Siara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13 th lampau diperbolehkan migrasi dari AM ke FM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emberian izin daya pancar untuk FM hanya 100 watt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ntena gain dan tinggi antena tidak diatur sehingga dapat dimanfaatkan untuk EIRP yang maksimum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h 93 TV siaran diberi izin siaran nasional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15 stasiun relay RCTI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h 95 RCTI dan SCTV mulai mengexpansi jaringannya dan mulai timbul masalah keterbatasan frekuensi UHF, sehingga mengincar band VHF terutama di Kalteng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BHP Frek di Jakarta dengan daya pancar tinggi dan di Irian dengan daya pancar rendah dikenakan biaya yang yang sama ???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ei 1999 berhenti dari RCTI bergabung dengan TV baru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ermohonan sudah setahun belum diproses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igital terresterial lebih menguntungkan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gar mencontoh migrasinya negara-2 maju dalam migrasi dari TV analog ke Digital (Amerika, Australia dan China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udah di umumkan oleh Deppen akan ada 5 Lagi stasiun TV baru untuk beroperasi secara nasional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frastruktur dapat dikelola oleh operator lain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elakukan brainstormi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PEKTRUM FREKUENSI UNTUK TELEKOMUNIKASI INTERNASIONAL DI INDONESI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. Rivai  (DirOp PT. INDOS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atelit posisi 60 deg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istem ICO frekeunsi u/ service link 2 GHz dan feeder link 5 GHz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SS (New Skies Satellite) : anak perusahan Indosat untuk aplikasi TV tranmission dan Broadcast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marsat : Mobile telepon, Ship management, Distress dan safety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marsat A 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Stasiun bumi Jatiluhur : ......... sistem untuk satelit inmarsat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enggunaan u-wave untuk hubungan ke stasiun broadcas di band 10 GHz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oordinasi ICO : intern; nasional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oordinasi intern : ICO yang konsen karena ICO yang terganggu (band 2 GHz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telsat akan mengembangkan multimedia dl tahun 2004 pada band Ka-band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U tel 36/99 sudah mengantisipasi penggunaan orbit lain selain GEO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U juga sudah mengatur adanya BHP slot orbit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ermasalaha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engaturan kembali spektrumfrekuensi nasional akibat implementasi sistem global (ICO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enggunaan sistem global dapat membypass penggunaan sistem domistik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Memberikan dukungan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ekomendas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ENGATURAN SPEKTRUM FREKUENSI RADIO DAN ORBIT SATELIT DARI SUDUT PANDANG OPERATOR SELULAR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Lumumba Sirait (GM Perencanaan PT. Telkomsel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eknologi selular : Fixed dan Mobil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pektrum : NMT, AMPS, GSM 900, dan GSM 1800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emakin lebar alokasi semakin mudah dalam reuse frek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emakin banyak pelanggan masuk dalam network semakin sulit ...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asar bergantung pada demand (capacity, coverage dan new service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aat ini ada BTS yang dapat dioperasikan dalam Pesawat terbang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edang dikembangkan service-2 baru (e-comerse dll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elanggang selalu minta coverage yang lebih luas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25 MSc; 1000an BTS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27 Propinsi ; 100 kota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Jumlah frek yang bersih 37 kanal (ada interferensi dari polri dll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udah digunakan teknologi frekuensi hopping, Multi reuse pattern dan Inteligent.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ntuk menuju 3G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Butuh trunk tambahan (frek baru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ara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Kesamaan pita frekuensi terhadap operator baru dan existing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perator baru u/ DCS secara nasional cukup 1 operator saja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Jumlah pelangga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Frekuensi Fe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arapan pihak operato 3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Tersedianya frekuens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pakah lela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Jangka waktu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Minimum licensi 25 tahun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ambatan (indonesia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Band 2 GHz digunakan Backbone long haul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pplikasi value added servise (VAS) berbasis data masih sediki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GSM masih single and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elua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ara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Masing operator 20 MHz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perator DCS cukup 1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emberian licensi pada triwulan IV/99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ahap Implementas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NYA JAWAB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Bambang Susi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First come first serve : Bagaimana batasannya mengingat pengurusan izin sampai mencapai 2 th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UU No.2/99 Pemda : Perizinan frek yang bisa di daerah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Tarif dan perizinan 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TV digital : Proteksi terhadap existing, contoh Amerika yang memproteksi TV analog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DA terbatas : Mungkinkah mendapatkan insentif pada penggunaan frekuensi yang kosong di masing-masing daera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Woerfindartie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entarifan Orbit Satelit : Orbit merupakan suatu koordinat di bumi sehingga tidak perlu dikenakan tari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ind w:left="360" w:hanging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7:51:00Z</dcterms:created>
  <dc:creator>Denny Setiawan</dc:creator>
  <dc:description/>
  <dc:language>en-US</dc:language>
  <cp:lastModifiedBy>Denny Setiawan</cp:lastModifiedBy>
  <dcterms:modified xsi:type="dcterms:W3CDTF">1999-09-15T00:53:00Z</dcterms:modified>
  <cp:revision>3</cp:revision>
  <dc:subject/>
  <dc:title>SAMBUTAN DIRJEN POSTEL</dc:title>
</cp:coreProperties>
</file>