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SIL DISKUS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ELOMPOK II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NITORING, PENEGAKAN HUKUM DAN PERLINDUNGAN KONSUME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NGKASAN ISSUE YANG DIREKOMENDASIKAN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ALATAN MONITORING PERLU DISESUAIKAN KEMAMPUANNYA DENGAN PERALATAN YANG DIMONITOR. HARUS LEBIH CANGGIH DARI PERALATAN YANG BEREDAR DI MASYARAKAT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LU PERATURAN YANG MENGHARUSKAN PENGEMBALIAN PENGGUNAAN FREKUENSI BILA FREKUENSI TERSEBUT TIDAK DIPAKAI LAGI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AYA DIPERTEGAS HAK DAN KEWAJIBAN MONITORING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BAIKNYA DIADAKAN SOSIALISASI MENGENAI ALOKASI FREKUENSI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GAN MENGHADAPI OTONOMI DAERAH SUPAYA DIPERTEGAS TUGAS-TUGAS WEWENANG DAN HAK-HAK PERIZINAN APA YANG DISERAHKAN KEPADA DAERAH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LU DIBUAT PROSEDUR BAGAIMANA MELAPORKAN INTERFERENSI DAN FORMATNYA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NGATURAN DAN SYARAT PERALATAN YANG MASUK KE INDONESIA, PERLU KERJASAMA DENGAN DEPARTEMEN PERINDUSTRIAN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DM PPNS PERLU SELALU DI-UPGRADE SESUAI DENGAN KEMAJUAN TEKNOLOGI SERTA PERKEMBANGAN PERALATAN YANG ADA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LU DIBENTUK LEMBAGA LAW ENFORCEMENT ADVISING COMITEE YANG TERDIRI DARI INSTANSI / BADAN TERKAIT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TUK MENYEDERHAKAN PROSES  PENINDAKAN TERHADAP PELANGGARAN PENGGUNA FREKUENSI RADIO YANG MENYIMPANG DAPAT DITERAPKAN SISTEM TILANG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TUK MENAMPUNG ASPIRASI MASYARAKAT / KHUSUSNYA PENGGUNA FREKUENSI PERLU DIBENTUK KONSULTASI PUBLIK YANG MEMBERIKAN MASUKAN KEPADA KONSEP PERATURAN PEMERINTAH/KEPUTUSAN MENTERI/KEPUTUSAN DIRJEN, DLL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NDAPATAN DARI BHP FREKUENSI RADIO, SEBESAR-BESARNYA DIMANFAATKAN UNTUK KEPERLUAN OPERASI DITJEN POSTEL SERTA MENINGKATKAN KEMAMPUAN MONITORING NASIONAL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SUMEN BERHAK MENGAJUKAN TUNTUTAN GANTI RUGI KEPADA PENYELENGGARA TELAKOMUNIKASI ATAS KESALAHAN DAN/ATAU KELALAIAN PENYELENGGARA TELEKOMUNIKASI YANG MENIMBULKAN KERUGI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Jakarta,  15 September 19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52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rator,</w:t>
        <w:tab/>
        <w:t>Nara Sumber,</w:t>
        <w:tab/>
        <w:t>Motivator,</w:t>
      </w:r>
    </w:p>
    <w:p>
      <w:pPr>
        <w:pStyle w:val="Normal"/>
        <w:tabs>
          <w:tab w:val="clear" w:pos="720"/>
          <w:tab w:val="left" w:pos="2160" w:leader="none"/>
          <w:tab w:val="left" w:pos="52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52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52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52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52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52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llin</w:t>
        <w:tab/>
        <w:t>1. Ir. Hartono</w:t>
        <w:tab/>
        <w:t>1. Reza Bhinekawati</w:t>
      </w:r>
    </w:p>
    <w:p>
      <w:pPr>
        <w:pStyle w:val="Normal"/>
        <w:tabs>
          <w:tab w:val="clear" w:pos="720"/>
          <w:tab w:val="left" w:pos="2160" w:leader="none"/>
          <w:tab w:val="left" w:pos="52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52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52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52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52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 Ir. Mugiono Marwan</w:t>
        <w:tab/>
        <w:t>2. Ir. Agus Pambagio, M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80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000000"/>
      </w:pBdr>
      <w:rPr/>
    </w:pPr>
    <w:r>
      <w:rPr/>
    </w:r>
  </w:p>
  <w:p>
    <w:pPr>
      <w:pStyle w:val="Footer"/>
      <w:rPr/>
    </w:pPr>
    <w:r>
      <w:rPr/>
      <w:t>Seminar / Lokakarya Antipasi Pengaturan Spektrum Frekuensi Radio dan Orbit Satelit Menghadapi Milnium III,</w:t>
    </w:r>
  </w:p>
  <w:p>
    <w:pPr>
      <w:pStyle w:val="Footer"/>
      <w:rPr/>
    </w:pPr>
    <w:r>
      <w:rPr/>
      <w:t>Jakarta 14 – 15 September 19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08:42:00Z</dcterms:created>
  <dc:creator>Denny Setiawan</dc:creator>
  <dc:description/>
  <dc:language>en-US</dc:language>
  <cp:lastModifiedBy>Denny Setiawan</cp:lastModifiedBy>
  <dcterms:modified xsi:type="dcterms:W3CDTF">1999-09-15T08:50:00Z</dcterms:modified>
  <cp:revision>3</cp:revision>
  <dc:subject/>
  <dc:title>NOTULEN RAPAT</dc:title>
</cp:coreProperties>
</file>