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LOMPOK 2</w:t>
      </w:r>
    </w:p>
    <w:p>
      <w:pPr>
        <w:pStyle w:val="Heading1"/>
        <w:rPr/>
      </w:pPr>
      <w:r>
        <w:rPr/>
        <w:t>PERIZINAN SPEKTRUM  FREKUENSI RADIO DAN ORBIT SATELIT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Diskusi kelompok 2, perizinan spectrum Frekuensi radio dan orbit satelit  berlangsung sangat menarik. Berbagai pihak terlibat aktif seperti operator satelit, terrestrial, telekomunikasi, penyiaran, selular, perguruan tinggi, dan instansi pemerint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 beberapa isu yang menonjol dalam diskusi ini, yaitu 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. PERIZINAN</w:t>
      </w:r>
    </w:p>
    <w:p>
      <w:pPr>
        <w:pStyle w:val="Normal"/>
        <w:numPr>
          <w:ilvl w:val="0"/>
          <w:numId w:val="2"/>
        </w:numPr>
        <w:rPr/>
      </w:pPr>
      <w:r>
        <w:rPr/>
        <w:t>Izin Frekuensi harus mempunyai batas waktu.</w:t>
      </w:r>
    </w:p>
    <w:p>
      <w:pPr>
        <w:pStyle w:val="Normal"/>
        <w:numPr>
          <w:ilvl w:val="0"/>
          <w:numId w:val="2"/>
        </w:numPr>
        <w:rPr/>
      </w:pPr>
      <w:r>
        <w:rPr/>
        <w:t>Izin slot orbit dan Frekuensi tidak dapat dipisahkan.</w:t>
      </w:r>
    </w:p>
    <w:p>
      <w:pPr>
        <w:pStyle w:val="Normal"/>
        <w:numPr>
          <w:ilvl w:val="0"/>
          <w:numId w:val="2"/>
        </w:numPr>
        <w:rPr/>
      </w:pPr>
      <w:r>
        <w:rPr/>
        <w:t>RPP harus mencakup antisipasi penyelenggara global.</w:t>
      </w:r>
    </w:p>
    <w:p>
      <w:pPr>
        <w:pStyle w:val="Normal"/>
        <w:numPr>
          <w:ilvl w:val="0"/>
          <w:numId w:val="2"/>
        </w:numPr>
        <w:rPr/>
      </w:pPr>
      <w:r>
        <w:rPr/>
        <w:t>Perlu dipikirkan mengenai pengguna non-komersial, seperti eksperimen, radar, dll.</w:t>
      </w:r>
    </w:p>
    <w:p>
      <w:pPr>
        <w:pStyle w:val="Normal"/>
        <w:numPr>
          <w:ilvl w:val="0"/>
          <w:numId w:val="2"/>
        </w:numPr>
        <w:rPr/>
      </w:pPr>
      <w:r>
        <w:rPr/>
        <w:t>Diangkat isu mengenai Independent Regulatory Body di dalam memberikan izin Frekuensi. Harus dicermati dengan hati-hati. Ada beberapa pendapat yang menyatakan bahwa manajemen spectrum harus dipegang oleh Ditjen Po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ujuk kepada Undang-Undang No.36 Tahun 1999 tentang Telekomunikasi, pengelompokan pengguna spektrum frekuensi radio dan orbit satelit dilakukan berdasarkan kepada jenis penyelenggaraan telekomunikasi, yaitu :</w:t>
      </w:r>
    </w:p>
    <w:p>
      <w:pPr>
        <w:pStyle w:val="Normal"/>
        <w:numPr>
          <w:ilvl w:val="0"/>
          <w:numId w:val="4"/>
        </w:numPr>
        <w:rPr/>
      </w:pPr>
      <w:r>
        <w:rPr/>
        <w:t>PENYELENGGARA JARINGAN TELEKOMUNIKASI</w:t>
      </w:r>
    </w:p>
    <w:p>
      <w:pPr>
        <w:pStyle w:val="Normal"/>
        <w:numPr>
          <w:ilvl w:val="0"/>
          <w:numId w:val="4"/>
        </w:numPr>
        <w:rPr/>
      </w:pPr>
      <w:r>
        <w:rPr/>
        <w:t>PENYELENGGARA JASA TELEKOMUNIKASI</w:t>
      </w:r>
    </w:p>
    <w:p>
      <w:pPr>
        <w:pStyle w:val="Normal"/>
        <w:numPr>
          <w:ilvl w:val="0"/>
          <w:numId w:val="4"/>
        </w:numPr>
        <w:rPr/>
      </w:pPr>
      <w:r>
        <w:rPr/>
        <w:t>PENYELENGGARA TELEKOMUNIKASI KHUSU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. HUBUNGAN ANTARA IZIN SPEKTRUM DENGAN IZIN PENYELENGGARAAN TELEKOMUNIKASI, IZIN PENYIARAN, DAN IZIN-IZIN LAINNYA</w:t>
      </w:r>
    </w:p>
    <w:p>
      <w:pPr>
        <w:pStyle w:val="Normal"/>
        <w:numPr>
          <w:ilvl w:val="0"/>
          <w:numId w:val="2"/>
        </w:numPr>
        <w:rPr/>
      </w:pPr>
      <w:r>
        <w:rPr/>
        <w:t>Pola perizinan yang menyangkut instansi lain harus jelas. Kalau bisa pelayanan satu atap.</w:t>
      </w:r>
    </w:p>
    <w:p>
      <w:pPr>
        <w:pStyle w:val="Normal"/>
        <w:numPr>
          <w:ilvl w:val="0"/>
          <w:numId w:val="2"/>
        </w:numPr>
        <w:rPr/>
      </w:pPr>
      <w:r>
        <w:rPr/>
        <w:t>Perlu dijelaskan mengenai hubungan antara izin spectrum dengan izin penyelenggaraan telekomunikasi, izin penyiaran, izin telekomunikasi maritime, dll.</w:t>
      </w:r>
    </w:p>
    <w:p>
      <w:pPr>
        <w:pStyle w:val="Normal"/>
        <w:numPr>
          <w:ilvl w:val="0"/>
          <w:numId w:val="2"/>
        </w:numPr>
        <w:rPr/>
      </w:pPr>
      <w:r>
        <w:rPr/>
        <w:t>Perlu diperhatikan mengenai hubungan antara izin penyelenggaaan telekomunikasi dengan izin Frekuensi, mana yang terlebih dahulu diberikan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. BIAYA PENGGUNAAN SPEKTRUM FREKUENSI</w:t>
      </w:r>
    </w:p>
    <w:p>
      <w:pPr>
        <w:pStyle w:val="Normal"/>
        <w:numPr>
          <w:ilvl w:val="1"/>
          <w:numId w:val="3"/>
        </w:numPr>
        <w:rPr/>
      </w:pPr>
      <w:r>
        <w:rPr/>
        <w:t>Tujuan pengenaan tarif/biaya penggunaan spektrum</w:t>
      </w:r>
    </w:p>
    <w:p>
      <w:pPr>
        <w:pStyle w:val="Normal"/>
        <w:numPr>
          <w:ilvl w:val="2"/>
          <w:numId w:val="3"/>
        </w:numPr>
        <w:rPr/>
      </w:pPr>
      <w:r>
        <w:rPr/>
        <w:t>Pendapatan Negara Non Paja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endanaan manajemen spektrum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emberian insentif kepada pengguna spektrum yang efisien, pengguna band frekuensi yang tidak padat, pengguna frekuensi di pedesaan / lokasi terpencil, kepentingan sosial, dll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engurangi kepadatan pengguna spektrum di band tertentu dan lokasi tertentu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endorong penggunaan spektrum yang efisien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endanai riset dan pengembangan spectrum engineering, seperti studi sharing, mencari frekuensi baru yang belum dieksploitasi, penghentian interferensi, dl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ndanaan manajemen spektrum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PBN, atau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ebagian atau seluruh pendapatan BHP spektrum frekuensi, atau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ombinas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ula tarif berdasarkan 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arameter : kanal suara ekivalen (struktur tariff BHP frekuensi saat ini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arameter : bandwidth, lokasi, power, band frekuensi, kepadatan penggunaan, eksklusivitas, tujuan penggunaan, dll (struktur tariff BHP frekuensi yang sedang diajukan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engenaan tarif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entarifan secara administrative (seperti saat ini, biaya pendaftaran masuk, pembayaran izin secara berkala (biaya tahunan), dll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elelang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Masukan-masukan tambahan dapat dialamatkan ke e-mail Ditjen Postel : </w:t>
      </w:r>
      <w:hyperlink r:id="rId2">
        <w:r>
          <w:rPr>
            <w:rStyle w:val="InternetLink"/>
          </w:rPr>
          <w:t>renfrek@indosat.net.id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frek@indosat.net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8:19:00Z</dcterms:created>
  <dc:creator>Denny</dc:creator>
  <dc:description/>
  <dc:language>en-US</dc:language>
  <cp:lastModifiedBy>Denny</cp:lastModifiedBy>
  <dcterms:modified xsi:type="dcterms:W3CDTF">1999-09-15T08:41:00Z</dcterms:modified>
  <cp:revision>1</cp:revision>
  <dc:subject/>
  <dc:title>KELOMPOK 2</dc:title>
</cp:coreProperties>
</file>