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SUKAN TAMBAHAN DARI DISKUSI HARI PERTAMA</w:t>
      </w:r>
    </w:p>
    <w:p>
      <w:pPr>
        <w:pStyle w:val="Heading1"/>
        <w:rPr/>
      </w:pPr>
      <w:r>
        <w:rPr/>
        <w:t xml:space="preserve">KELOMPOK I </w:t>
      </w:r>
    </w:p>
    <w:p>
      <w:pPr>
        <w:pStyle w:val="Heading1"/>
        <w:rPr/>
      </w:pPr>
      <w:r>
        <w:rPr/>
        <w:t>PENATAAN, PERENCANAAN KEBIJAKAN DAN ALOKASI SPEKTRUM  FREKUENSI RADIO DAN ORBIT SATELIT</w:t>
      </w:r>
    </w:p>
    <w:p>
      <w:pPr>
        <w:pStyle w:val="Heading2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MANAJEMEN SPEKTRUM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Manajemen spektrum frekuensi harus diawali dalam skala nasional dan mengingat gelombang radio tidak mengenal political border, permasalahan global membutuhkan kerjasama internasional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Spektrum frekuensi radio dan orbit satelit merupakan sumber daya alam yang terbatas dan mempunyai nilai strategis</w:t>
      </w:r>
    </w:p>
    <w:p>
      <w:pPr>
        <w:pStyle w:val="TextBody"/>
        <w:numPr>
          <w:ilvl w:val="1"/>
          <w:numId w:val="6"/>
        </w:numPr>
        <w:jc w:val="both"/>
        <w:rPr/>
      </w:pPr>
      <w:r>
        <w:rPr/>
        <w:t>Program-program pendidikan dan pelatihan</w:t>
      </w:r>
    </w:p>
    <w:p>
      <w:pPr>
        <w:pStyle w:val="TextBody"/>
        <w:numPr>
          <w:ilvl w:val="1"/>
          <w:numId w:val="6"/>
        </w:numPr>
        <w:jc w:val="both"/>
        <w:rPr/>
      </w:pPr>
      <w:r>
        <w:rPr/>
        <w:t>Diperlukan program-program pelatihan dan pendidikan dalam lembaga sendiri (in-house)</w:t>
      </w:r>
    </w:p>
    <w:p>
      <w:pPr>
        <w:pStyle w:val="TextBody"/>
        <w:numPr>
          <w:ilvl w:val="1"/>
          <w:numId w:val="6"/>
        </w:numPr>
        <w:jc w:val="both"/>
        <w:rPr/>
      </w:pPr>
      <w:r>
        <w:rPr/>
        <w:t>Perlu diusahakan tenaga serba bisa (all-round)</w:t>
      </w:r>
    </w:p>
    <w:p>
      <w:pPr>
        <w:pStyle w:val="TextBody"/>
        <w:numPr>
          <w:ilvl w:val="1"/>
          <w:numId w:val="6"/>
        </w:numPr>
        <w:jc w:val="both"/>
        <w:rPr/>
      </w:pPr>
      <w:r>
        <w:rPr/>
        <w:t>Pembinaan budaya untuk bekerja sebagai tim besar.</w:t>
      </w:r>
    </w:p>
    <w:p>
      <w:pPr>
        <w:pStyle w:val="TextBody"/>
        <w:numPr>
          <w:ilvl w:val="1"/>
          <w:numId w:val="6"/>
        </w:numPr>
        <w:jc w:val="both"/>
        <w:rPr/>
      </w:pPr>
      <w:r>
        <w:rPr/>
        <w:t>Perlu motivasi untuk meningkatkan pengetahuan dan keahlian.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Langkah-langkah perbaikan dalam pengaturan</w:t>
      </w:r>
    </w:p>
    <w:p>
      <w:pPr>
        <w:pStyle w:val="TextBody"/>
        <w:numPr>
          <w:ilvl w:val="1"/>
          <w:numId w:val="6"/>
        </w:numPr>
        <w:jc w:val="both"/>
        <w:rPr/>
      </w:pPr>
      <w:r>
        <w:rPr/>
        <w:t>Unsur-unsur tugas manajemen frekuensi dikembangkan, dilaksanakan dan dikelola terkoordinasi da terintegrasi.</w:t>
      </w:r>
    </w:p>
    <w:p>
      <w:pPr>
        <w:pStyle w:val="TextBody"/>
        <w:numPr>
          <w:ilvl w:val="1"/>
          <w:numId w:val="6"/>
        </w:numPr>
        <w:jc w:val="both"/>
        <w:rPr/>
      </w:pPr>
      <w:r>
        <w:rPr/>
        <w:t>Alokasi tugas dan kewenangan pusat dan di daerah ditetapkan kembali (Organisasi tingkat pusat, wilayah dan lokal).</w:t>
      </w:r>
    </w:p>
    <w:p>
      <w:pPr>
        <w:pStyle w:val="TextBody"/>
        <w:numPr>
          <w:ilvl w:val="1"/>
          <w:numId w:val="6"/>
        </w:numPr>
        <w:jc w:val="both"/>
        <w:rPr/>
      </w:pPr>
      <w:r>
        <w:rPr/>
        <w:t>Pelayanan satu atap.</w:t>
      </w:r>
    </w:p>
    <w:p>
      <w:pPr>
        <w:pStyle w:val="TextBody"/>
        <w:numPr>
          <w:ilvl w:val="1"/>
          <w:numId w:val="6"/>
        </w:numPr>
        <w:jc w:val="both"/>
        <w:rPr/>
      </w:pPr>
      <w:r>
        <w:rPr/>
        <w:t>Dukungan sarana komputerisasi antara pusat wilayah dan pusat nasional.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Sekaligus dipikirkan membentuk kelembagaan Regulator yang kuat (UU No.36 Tahun 1999 tentang Telekomunikasi.</w:t>
      </w:r>
    </w:p>
    <w:p>
      <w:pPr>
        <w:pStyle w:val="Heading2"/>
        <w:numPr>
          <w:ilvl w:val="0"/>
          <w:numId w:val="5"/>
        </w:numPr>
        <w:rPr>
          <w:sz w:val="24"/>
        </w:rPr>
      </w:pPr>
      <w:r>
        <w:rPr>
          <w:sz w:val="24"/>
        </w:rPr>
        <w:t>KEBIJAKA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r>
        <w:rPr/>
        <w:t>Penataan, Perencanaan dan  Pengaturan Spektrum Frekuensi dan Orbit Satelit merupakan isyu penting,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r>
        <w:rPr/>
        <w:t>Peningkatan disiplin (regulator, masyarakat) meningkatkan citra Indonesia di luar negeri.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r>
        <w:rPr/>
        <w:t>Disarankan, penyusunan sebuah “long term strategic plan-10 tahun”, yang kemudian dijabarkan menjadi rencana &amp; program kegiatan tahunan (BLUE PRINT)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r>
        <w:rPr/>
        <w:t>Perlu “kemauan politik” yang tangguh untuk mencapai hasil, dan pengertian dari semua pihak yang terkait.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Peninjauan kembali izin frekuensi kepada operator yang telah diberi izin tetapi tidak sungguh-sungguh mengimplementasikan izin penyelenggaraan yang telah diberikan oleh Regulator (Contoh kasus lisensi GSM/DCS-1800).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Penggunaan spektrum frekuensi radio sehemat dan seefisien mungkin, termasuk penggunaan oleh Pemerintah, keperluan Hankam (yang pada saat ini tidak bayar).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Mempertimbangkan sistem dan operator eksisting dalam pemberian ijin teknologi baru.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Ditjen Postel menyusun frekuensi planing terhadap teknologi baru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Diterlukan penggunaan secara rasional, sharing, proteksi terhadap sumber daya alam dengan regulasi, koordinasi dan manajemen spektrum frekuensi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 xml:space="preserve">Spektrum frekuensi dan orbit dapat dianggap sebagai </w:t>
      </w:r>
      <w:r>
        <w:rPr>
          <w:i/>
        </w:rPr>
        <w:t>free common heritage resource, renewale and rentable piece of real estate</w:t>
      </w:r>
      <w:r>
        <w:rPr/>
        <w:t xml:space="preserve"> atau sesuatu yang </w:t>
      </w:r>
      <w:r>
        <w:rPr>
          <w:i/>
        </w:rPr>
        <w:t>saleable auctionable, rentable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Meningkatkan koordinasi internal/nasional dalam perencanaan alokasi spektrim frekuensi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r>
        <w:rPr/>
        <w:t>Perlu dipikirkan mengenai replanning frekuensi Radio Siaran agar lebih efisien dan tertib.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r>
        <w:rPr/>
        <w:t>Perlu dipikirkan mengenai replanning frekuensi untuk TV siaran sebagai antisipasi implementasi TV terrestrial digital.</w:t>
      </w:r>
    </w:p>
    <w:p>
      <w:pPr>
        <w:pStyle w:val="TextBody"/>
        <w:rPr/>
      </w:pPr>
      <w:r>
        <w:rPr/>
      </w:r>
    </w:p>
    <w:p>
      <w:pPr>
        <w:pStyle w:val="Heading2"/>
        <w:numPr>
          <w:ilvl w:val="0"/>
          <w:numId w:val="5"/>
        </w:numPr>
        <w:rPr>
          <w:sz w:val="22"/>
        </w:rPr>
      </w:pPr>
      <w:r>
        <w:rPr>
          <w:sz w:val="22"/>
        </w:rPr>
        <w:t>KERJASAMA/KOORDINASI INTERNASIONAL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Mempertahankan pengunaan frekuensi-frekuensi semua sistem yang merupakan asset nasional dalam forum regional maupun internasional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Memperjuangkan frekuensi yang akan digunakan untuk sistem yang akan diimplementasikan di indonesia dalam forum regional dan internasional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Konsisten atas hasil-hasil kesepakatan dalam forum nasional, regional maupun internasional dalam implementasi nasional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Bentuk tim untuk aktif dalam World Radiocommunication Conference.</w:t>
      </w:r>
    </w:p>
    <w:p>
      <w:pPr>
        <w:pStyle w:val="TextBody"/>
        <w:numPr>
          <w:ilvl w:val="0"/>
          <w:numId w:val="3"/>
        </w:numPr>
        <w:rPr/>
      </w:pPr>
      <w:r>
        <w:rPr/>
        <w:t>Ditjen Postel melaksanakan pendaftaran semua frekuensi di Indonesia ke BR ITU-R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Meningkatkan keterlibata operator/investor nasional dalam penyelenggaraan komunikasi global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Keterlibatan dalam forum internasional perlu demi memperjuangkan kepentingan nasional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SDM yang berkualifikasi tertentu dan berkualitas, adanya kesinambungan. Harus mampu mempertahankan staf/ahli yang matang, berpengalaman dan berdedika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ELOMPOK 2</w:t>
      </w:r>
    </w:p>
    <w:p>
      <w:pPr>
        <w:pStyle w:val="Heading1"/>
        <w:rPr/>
      </w:pPr>
      <w:r>
        <w:rPr/>
        <w:t>PERIZINAN SPEKTRUM  FREKUENSI RADIO DAN ORBIT SATELIT</w:t>
      </w:r>
    </w:p>
    <w:p>
      <w:pPr>
        <w:pStyle w:val="Heading2"/>
        <w:rPr>
          <w:sz w:val="24"/>
        </w:rPr>
      </w:pPr>
      <w:r>
        <w:rPr>
          <w:sz w:val="24"/>
        </w:rPr>
        <w:t>A. PENGELOMPOKKAN PENGGUNA</w:t>
      </w:r>
    </w:p>
    <w:p>
      <w:pPr>
        <w:pStyle w:val="Heading2"/>
        <w:rPr>
          <w:sz w:val="24"/>
        </w:rPr>
      </w:pPr>
      <w:r>
        <w:rPr>
          <w:sz w:val="24"/>
        </w:rPr>
        <w:t>B. HUBUNGAN ANTARA IZIN SPEKTRUM DENGAN IZIN PENYELENGGARAAN TELEKOMUNIKASI, IZIN PENYIARAN, DAN IZIN-IZIN LAINNYA</w:t>
      </w:r>
    </w:p>
    <w:p>
      <w:pPr>
        <w:pStyle w:val="Heading2"/>
        <w:rPr>
          <w:sz w:val="24"/>
        </w:rPr>
      </w:pPr>
      <w:r>
        <w:rPr>
          <w:sz w:val="24"/>
        </w:rPr>
        <w:t>C.PERIZINAN SPEKTRU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/>
      </w:pPr>
      <w:r>
        <w:rPr/>
        <w:t>Pemberian ijin frekuensi seoptimal mungkin</w:t>
      </w:r>
    </w:p>
    <w:p>
      <w:pPr>
        <w:pStyle w:val="Heading2"/>
        <w:numPr>
          <w:ilvl w:val="0"/>
          <w:numId w:val="5"/>
        </w:numPr>
        <w:rPr>
          <w:sz w:val="24"/>
        </w:rPr>
      </w:pPr>
      <w:r>
        <w:rPr>
          <w:sz w:val="24"/>
        </w:rPr>
        <w:t>BIAYA PENGGUNAAN SPEKTRUM FREKUENSI</w:t>
      </w:r>
    </w:p>
    <w:p>
      <w:pPr>
        <w:pStyle w:val="Header"/>
        <w:tabs>
          <w:tab w:val="clear" w:pos="4153"/>
          <w:tab w:val="clear" w:pos="8306"/>
        </w:tabs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jc w:val="both"/>
        <w:rPr/>
      </w:pPr>
      <w:r>
        <w:rPr/>
        <w:t>Peninjauan struktur tarif BHP menjadi berbasis bandwith dan lokasi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jc w:val="both"/>
        <w:rPr/>
      </w:pPr>
      <w:r>
        <w:rPr/>
        <w:t xml:space="preserve">Bertujuan untuk </w:t>
      </w:r>
    </w:p>
    <w:p>
      <w:pPr>
        <w:pStyle w:val="Normal"/>
        <w:numPr>
          <w:ilvl w:val="1"/>
          <w:numId w:val="4"/>
        </w:numPr>
        <w:spacing w:before="0" w:after="120"/>
        <w:jc w:val="both"/>
        <w:rPr/>
      </w:pPr>
      <w:r>
        <w:rPr/>
        <w:t>Meningkatkan penggunaan</w:t>
      </w:r>
    </w:p>
    <w:p>
      <w:pPr>
        <w:pStyle w:val="Normal"/>
        <w:numPr>
          <w:ilvl w:val="1"/>
          <w:numId w:val="4"/>
        </w:numPr>
        <w:spacing w:before="0" w:after="120"/>
        <w:jc w:val="both"/>
        <w:rPr/>
      </w:pPr>
      <w:r>
        <w:rPr/>
        <w:t>Menghindari “lahan tidur”</w:t>
      </w:r>
    </w:p>
    <w:p>
      <w:pPr>
        <w:pStyle w:val="Normal"/>
        <w:numPr>
          <w:ilvl w:val="1"/>
          <w:numId w:val="4"/>
        </w:numPr>
        <w:spacing w:before="0" w:after="120"/>
        <w:jc w:val="both"/>
        <w:rPr/>
      </w:pPr>
      <w:r>
        <w:rPr/>
        <w:t>Menutup biaya pengelolaan</w:t>
      </w:r>
    </w:p>
    <w:p>
      <w:pPr>
        <w:pStyle w:val="Normal"/>
        <w:numPr>
          <w:ilvl w:val="1"/>
          <w:numId w:val="4"/>
        </w:numPr>
        <w:spacing w:before="0" w:after="120"/>
        <w:jc w:val="both"/>
        <w:rPr/>
      </w:pPr>
      <w:r>
        <w:rPr/>
        <w:t>Mendorong dan menjamin penggunaan spektrum seefisien mungkin,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Pemberian izin “gratis” kurang mendukung tujuan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Bagian-bagian spektrum tertentu mempunyai nilai ekonomis yang relatif tinggi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Keperluan di berbagai wilayah Indonesia berbeda. Struktur biaya sebagai pemacu pembangunan wilayah,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Untuk TV siaran dan radio siaran perlu diatur suatu struktur pentarifan yang mengacu kepada bandwidth, EIRP, cakupan/tinggi antena dan pembagian zoning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elelangan frekuensi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Untuk jenis jasa telekomunikasi dan dalam kasus tertentu dapat diadakan lelang “blok” frekuensi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Perlu pelajari dengan seksama untung rugi sistem lelang frekuensi, MASTEL secara umum kurang mendukung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Kombinasi “beauty contest dengan lelang dapat dipertimbangkan dalam kasus tertentu”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Di negara-negara maju, termasuk maju sistem dan jasa pertelekomunikasiannya terdapat kondisi yang lebih sesuai untuk lelang frekuensi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 xml:space="preserve">KELOMPOK 3 </w:t>
      </w:r>
    </w:p>
    <w:p>
      <w:pPr>
        <w:pStyle w:val="Heading1"/>
        <w:jc w:val="both"/>
        <w:rPr/>
      </w:pPr>
      <w:r>
        <w:rPr/>
        <w:t>MONITORING, PENEGAKAN HUKUM DAN PERLINDUNGAN KONSUMEN</w:t>
      </w:r>
    </w:p>
    <w:p>
      <w:pPr>
        <w:pStyle w:val="Normal"/>
        <w:jc w:val="both"/>
        <w:rPr/>
      </w:pPr>
      <w:r>
        <w:rPr/>
      </w:r>
    </w:p>
    <w:p>
      <w:pPr>
        <w:pStyle w:val="Heading4"/>
        <w:numPr>
          <w:ilvl w:val="0"/>
          <w:numId w:val="2"/>
        </w:numPr>
        <w:jc w:val="both"/>
        <w:rPr/>
      </w:pPr>
      <w:r>
        <w:rPr/>
        <w:t>MONITORING DAN PENEGAKAN HUKUM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/>
        <w:t>Redefinisi tugas/kegiatan monitoring untuk mengurangi beban biaya, a.l. infrastruktur, manhours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/>
        <w:t>Menerapkan metoda “sensing &amp; sampling”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/>
        <w:t>Tetap adanya keterlibatan petugas penyidik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/>
        <w:t>Hasil analisa pengamatan di wilayah merupakan masukan bagi bagian lain dalam “tim besar”/organisasi manajemen spektrum frekuensi.</w:t>
      </w:r>
    </w:p>
    <w:p>
      <w:pPr>
        <w:pStyle w:val="Normal"/>
        <w:spacing w:before="0" w:after="120"/>
        <w:rPr/>
      </w:pPr>
      <w:r>
        <w:rPr/>
      </w:r>
    </w:p>
    <w:p>
      <w:pPr>
        <w:pStyle w:val="Heading5"/>
        <w:ind w:left="0" w:hanging="0"/>
        <w:rPr/>
      </w:pPr>
      <w:r>
        <w:rPr/>
        <w:t>B. PERLINDUNGAN KONSUME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before="0" w:after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2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360" w:hanging="0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12z0">
    <w:name w:val="WW8Num12z0"/>
    <w:qFormat/>
    <w:rPr/>
  </w:style>
  <w:style w:type="character" w:styleId="WW8Num12z6">
    <w:name w:val="WW8Num12z6"/>
    <w:qFormat/>
    <w:rPr>
      <w:rFonts w:ascii="Wingdings" w:hAnsi="Wingdings" w:cs="Wingdings"/>
    </w:rPr>
  </w:style>
  <w:style w:type="character" w:styleId="WW8Num12z7">
    <w:name w:val="WW8Num12z7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1">
    <w:name w:val="WW8Num45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0" w:after="120"/>
      <w:ind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120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5T00:39:00Z</dcterms:created>
  <dc:creator>supervisor</dc:creator>
  <dc:description/>
  <dc:language>en-US</dc:language>
  <cp:lastModifiedBy>supervisor</cp:lastModifiedBy>
  <dcterms:modified xsi:type="dcterms:W3CDTF">1999-09-15T00:39:00Z</dcterms:modified>
  <cp:revision>2</cp:revision>
  <dc:subject/>
  <dc:title>KELOMPOK I </dc:title>
</cp:coreProperties>
</file>