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6.png" ContentType="image/png"/>
  <Override PartName="/word/media/image17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asl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l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ak sekitar 150 meter…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3" name="usb%20as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b%20as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4" name="antena%20koson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tena%20kosong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5" name="sumpel%20bu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umpel%20bus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9760" cy="4230370"/>
            <wp:effectExtent l="0" t="0" r="0" b="0"/>
            <wp:docPr id="6" name="15db%20grid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db%20grid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antena%20grid%20menghadap%20gedung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ntena%20grid%20menghadap%20gedungX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67100" cy="2057400"/>
            <wp:effectExtent l="0" t="0" r="0" b="0"/>
            <wp:docPr id="8" name="tinc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ncan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N%20connecto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%20connector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0" name="fee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eed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1" name="sma%20conneto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ma%20connetorx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2" name="pigtail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gtail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3" name="isi%20kal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si%20kale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4" name="s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a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000" cy="6769100"/>
            <wp:effectExtent l="0" t="0" r="0" b="0"/>
            <wp:docPr id="15" name="belak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elaka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6781800"/>
            <wp:effectExtent l="0" t="0" r="0" b="0"/>
            <wp:docPr id="16" name="dep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epa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7" name="tur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uru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na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ik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0000" cy="6769100"/>
            <wp:effectExtent l="0" t="0" r="0" b="0"/>
            <wp:docPr id="19" name="antenadindingtar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ntenadindingtarg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ahkan antenna ke target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0" name="apdin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pdindi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ang AP..Siap Actio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1" name="jemuran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emuranx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22270" cy="319976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a jemuran ??? nggak masalah…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67125" cy="40100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hannel 6….lumayan….</w:t>
      </w:r>
    </w:p>
    <w:p>
      <w:pPr>
        <w:pStyle w:val="Normal"/>
        <w:rPr/>
      </w:pPr>
      <w:r>
        <w:rPr/>
        <w:drawing>
          <wp:inline distT="0" distB="0" distL="0" distR="0">
            <wp:extent cx="6057265" cy="299783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2475" cy="36004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56940" cy="37807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ang di channel 11,13….lebih wuzzzzzz</w:t>
      </w:r>
    </w:p>
    <w:p>
      <w:pPr>
        <w:pStyle w:val="Normal"/>
        <w:rPr/>
      </w:pPr>
      <w:r>
        <w:rPr/>
        <w:drawing>
          <wp:inline distT="0" distB="0" distL="0" distR="0">
            <wp:extent cx="5486400" cy="4498340"/>
            <wp:effectExtent l="0" t="0" r="0" b="0"/>
            <wp:docPr id="27" name="ih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hsan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net (unix), browsing, email….dari rumah…duhh..enaknya…</w:t>
      </w:r>
    </w:p>
    <w:p>
      <w:pPr>
        <w:pStyle w:val="Normal"/>
        <w:rPr/>
      </w:pPr>
      <w:r>
        <w:rPr/>
        <w:t>terima kasih kepada Pak Onno, Pak Sumaryo…atas ilmu wireless yang telah ditularkan…semoga anda berdua diberi ilmu yang ‘lebih’ lagi…he.he.h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a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san (Jakarta)</w:t>
      </w:r>
    </w:p>
    <w:p>
      <w:pPr>
        <w:pStyle w:val="Normal"/>
        <w:rPr/>
      </w:pPr>
      <w:r>
        <w:rPr/>
        <w:t>mihsan@cbn.net.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19:00Z</dcterms:created>
  <dc:creator>Ihsan</dc:creator>
  <dc:description/>
  <dc:language>en-US</dc:language>
  <cp:lastModifiedBy>Ihsan</cp:lastModifiedBy>
  <dcterms:modified xsi:type="dcterms:W3CDTF">2003-04-10T01:46:00Z</dcterms:modified>
  <cp:revision>9</cp:revision>
  <dc:subject/>
  <dc:title>      </dc:title>
</cp:coreProperties>
</file>