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gas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genalan Program PISCES Beserta Contoh Pemakaianny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od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file </w:t>
      </w:r>
      <w:r>
        <w:rPr>
          <w:rFonts w:cs="Arial" w:ascii="Arial" w:hAnsi="Arial"/>
          <w:b/>
          <w:i/>
        </w:rPr>
        <w:t>di.grd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567" w:hanging="0"/>
        <w:jc w:val="both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tle  PN diode transient simula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ILVACO International 199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14 ny=26  smooth=1 diag.fl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4 l=5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26 l=5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Regions and Electrodes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left length=2.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bottom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$ Doping Profil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uniform conc=2.e14 n.type outf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conc=5.0e19 p.type junc=1.0 x.r=1.9 ratio=0.7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rid     doping ratio=4 log smooth.k=1 outf=meshdio dopfile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rid     doping ratio=4 log smooth.k=1 outf=meshdio dopfile=dopdio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Plotting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x.s=0.0 x.e=5.0 y.s=0.0 y.e=0.0 doping abs log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x.s=1.0 x.e=1.0 y.s=0.0 y.e=5.0 doping abs log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no.top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2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 plot 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8575</wp:posOffset>
            </wp:positionV>
            <wp:extent cx="2752725" cy="1504950"/>
            <wp:effectExtent l="0" t="0" r="0" b="0"/>
            <wp:wrapTopAndBottom/>
            <wp:docPr id="1" name="pl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28575</wp:posOffset>
            </wp:positionV>
            <wp:extent cx="2752725" cy="1504950"/>
            <wp:effectExtent l="0" t="0" r="0" b="0"/>
            <wp:wrapTopAndBottom/>
            <wp:docPr id="2" name="plo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677035</wp:posOffset>
            </wp:positionV>
            <wp:extent cx="2747010" cy="1502410"/>
            <wp:effectExtent l="0" t="0" r="0" b="0"/>
            <wp:wrapTopAndBottom/>
            <wp:docPr id="3" name="plo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1674495</wp:posOffset>
            </wp:positionV>
            <wp:extent cx="2752725" cy="1504950"/>
            <wp:effectExtent l="0" t="0" r="0" b="0"/>
            <wp:wrapTopAndBottom/>
            <wp:docPr id="4" name="plo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erangan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ource program </w:t>
      </w:r>
      <w:r>
        <w:rPr>
          <w:rFonts w:cs="Arial" w:ascii="Arial" w:hAnsi="Arial"/>
          <w:i/>
        </w:rPr>
        <w:t>di.grd</w:t>
      </w:r>
      <w:r>
        <w:rPr>
          <w:rFonts w:cs="Arial" w:ascii="Arial" w:hAnsi="Arial"/>
        </w:rPr>
        <w:t xml:space="preserve"> digunakan untuk mensimulasikan karakteristik transien PN dioda. </w:t>
      </w:r>
      <w:r>
        <w:rPr>
          <w:rFonts w:cs="Arial" w:ascii="Arial" w:hAnsi="Arial"/>
          <w:b/>
        </w:rPr>
        <w:t xml:space="preserve">X.MESH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b/>
        </w:rPr>
        <w:t xml:space="preserve">Y.MESH </w:t>
      </w:r>
      <w:r>
        <w:rPr>
          <w:rFonts w:cs="Arial" w:ascii="Arial" w:hAnsi="Arial"/>
        </w:rPr>
        <w:t xml:space="preserve">akan membentuk </w:t>
      </w:r>
      <w:r>
        <w:rPr>
          <w:rFonts w:cs="Arial" w:ascii="Arial" w:hAnsi="Arial"/>
          <w:i/>
        </w:rPr>
        <w:t xml:space="preserve">uniform rectangular grid  </w:t>
      </w:r>
      <w:r>
        <w:rPr>
          <w:rFonts w:cs="Arial" w:ascii="Arial" w:hAnsi="Arial"/>
        </w:rPr>
        <w:t>dalam koordinat X dan 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Electrode</w:t>
      </w:r>
      <w:r>
        <w:rPr>
          <w:rFonts w:cs="Arial" w:ascii="Arial" w:hAnsi="Arial"/>
        </w:rPr>
        <w:t xml:space="preserve"> merupakan letak elektroda pada permukaan atas dan bawah dari struktur dioda simulasi. </w:t>
      </w:r>
      <w:r>
        <w:rPr>
          <w:rFonts w:cs="Arial" w:ascii="Arial" w:hAnsi="Arial"/>
          <w:b/>
        </w:rPr>
        <w:t>Dop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mendefinisikan besarnya ketidakmurnian yang ditambahkan, yang terdiri dari konsentrasi n-type pada seluruh bagian struktur dan p-type dengan junction setebal 1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s. Distribusi doping disimpan pada file </w:t>
      </w:r>
      <w:r>
        <w:rPr>
          <w:rFonts w:cs="Arial" w:ascii="Arial" w:hAnsi="Arial"/>
          <w:i/>
        </w:rPr>
        <w:t>dopd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egrid </w:t>
      </w:r>
      <w:r>
        <w:rPr>
          <w:rFonts w:cs="Arial" w:ascii="Arial" w:hAnsi="Arial"/>
        </w:rPr>
        <w:t xml:space="preserve">digunakan untuk melakukan penghalusan </w:t>
      </w:r>
      <w:r>
        <w:rPr>
          <w:rFonts w:cs="Arial" w:ascii="Arial" w:hAnsi="Arial"/>
          <w:i/>
        </w:rPr>
        <w:t xml:space="preserve">grid  </w:t>
      </w:r>
      <w:r>
        <w:rPr>
          <w:rFonts w:cs="Arial" w:ascii="Arial" w:hAnsi="Arial"/>
        </w:rPr>
        <w:t xml:space="preserve">dan menyimpannya pada file </w:t>
      </w:r>
      <w:r>
        <w:rPr>
          <w:rFonts w:cs="Arial" w:ascii="Arial" w:hAnsi="Arial"/>
          <w:i/>
        </w:rPr>
        <w:t xml:space="preserve">meshdio. </w:t>
      </w:r>
      <w:r>
        <w:rPr>
          <w:rFonts w:cs="Arial" w:ascii="Arial" w:hAnsi="Arial"/>
        </w:rPr>
        <w:t xml:space="preserve">Pada akhir file dilakukan plotting </w:t>
      </w:r>
      <w:r>
        <w:rPr>
          <w:rFonts w:cs="Arial" w:ascii="Arial" w:hAnsi="Arial"/>
          <w:i/>
        </w:rPr>
        <w:t xml:space="preserve">doping concentration </w:t>
      </w:r>
      <w:r>
        <w:rPr>
          <w:rFonts w:cs="Arial" w:ascii="Arial" w:hAnsi="Arial"/>
        </w:rPr>
        <w:t xml:space="preserve"> dan struktur dioda tersebut. File-file yang terbentuk akan dipakai sebagai input bagi simulasi berikutnya yang memerlukan  informasi doping dio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polar Transisto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>file tr</w:t>
      </w:r>
      <w:r>
        <w:rPr>
          <w:rFonts w:cs="Arial" w:ascii="Arial" w:hAnsi="Arial"/>
          <w:b/>
          <w:i/>
        </w:rPr>
        <w:t>.grd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567" w:hanging="0"/>
        <w:jc w:val="both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tle    NPN power transistor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Grid of the structure and doping distributi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SILVACO International 199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h       rect nx=31 ny=31 smooth=1 diag.flip outf=meshbip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x.m        n=31 l=300.0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1  l=0.0 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.m        n=31 l=90.0  r=1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Electrodes #1 -emitter; #2 -base; #3 -collector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gion     num=1 iy.l=1  iy.h=31 ix.l=1  ix.h=31 silicon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1 ix.l=1  ix.h=8 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2 ix.l=28 ix.h=31 iy.l=1  iy.h=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ec       num=3 ix.l=1  ix.h=31 iy.l=31 iy.h=31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 Impurity profile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oping     uniform conc=1.0e15 n.type 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8 p.type junc=25.0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ping     gauss   conc=5.0e19 n.type junc=10.0 x.r=85.0 ratio=0.75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x.e=300.0 y.s=0.0 y.e=0.0 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1d    dop x.s=0.0 x.e=0.0   y.s=0.0 y.e=90.0 abs log points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grid boundary no.top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ot.2d    junction boundary l.elect=1 l.bound=3 l.junct=6 no.fill pa</w:t>
      </w:r>
    </w:p>
    <w:p>
      <w:pPr>
        <w:pStyle w:val="Normal"/>
        <w:ind w:left="567" w:hanging="0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207010</wp:posOffset>
            </wp:positionV>
            <wp:extent cx="2743200" cy="1498600"/>
            <wp:effectExtent l="0" t="0" r="0" b="0"/>
            <wp:wrapTopAndBottom/>
            <wp:docPr id="5" name="plo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Output plot :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60960</wp:posOffset>
            </wp:positionV>
            <wp:extent cx="2743200" cy="1498600"/>
            <wp:effectExtent l="0" t="0" r="0" b="0"/>
            <wp:wrapTopAndBottom/>
            <wp:docPr id="6" name="plo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686560</wp:posOffset>
            </wp:positionV>
            <wp:extent cx="2739390" cy="1471930"/>
            <wp:effectExtent l="0" t="0" r="0" b="0"/>
            <wp:wrapTopAndBottom/>
            <wp:docPr id="7" name="plo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ot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7545</wp:posOffset>
            </wp:positionH>
            <wp:positionV relativeFrom="paragraph">
              <wp:posOffset>1686560</wp:posOffset>
            </wp:positionV>
            <wp:extent cx="2739390" cy="1471930"/>
            <wp:effectExtent l="0" t="0" r="0" b="0"/>
            <wp:wrapTopAndBottom/>
            <wp:docPr id="8" name="plo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ot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terangan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US"/>
        </w:rPr>
        <w:t xml:space="preserve">File ini berfungsi  hampir sama dengan file di atas tetapi untuk membentuk </w:t>
      </w:r>
      <w:r>
        <w:rPr>
          <w:rFonts w:cs="Arial" w:ascii="Arial" w:hAnsi="Arial"/>
          <w:i/>
          <w:lang w:val="en-US"/>
        </w:rPr>
        <w:t>mesh</w:t>
      </w:r>
      <w:r>
        <w:rPr>
          <w:rFonts w:cs="Arial" w:ascii="Arial" w:hAnsi="Arial"/>
          <w:lang w:val="en-US"/>
        </w:rPr>
        <w:t xml:space="preserve"> struktur  transistor bipolar yang akan disimulasikan. Baris-baris perintah yang digunakan mempunyai arti yang sama dengan yang digunakan pada dioda. Perbedaan terletak pada strukturnya yang mempunyai tiga elektroda yaitu emitor, kolektor , dan basis. </w:t>
      </w:r>
      <w:r>
        <w:rPr>
          <w:rFonts w:cs="Arial" w:ascii="Arial" w:hAnsi="Arial"/>
        </w:rPr>
        <w:t>Basis dan emiter mempunyai tebal junction 25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 dan 1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s. Distribusi doping dan struktur grid diplot ole perintah </w:t>
      </w:r>
      <w:r>
        <w:rPr>
          <w:rFonts w:cs="Arial" w:ascii="Arial" w:hAnsi="Arial"/>
          <w:b/>
        </w:rPr>
        <w:t xml:space="preserve">PLOT.1D 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b/>
        </w:rPr>
        <w:t>PLOT.2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22:00Z</dcterms:created>
  <dc:creator>Novan Hartadi (13296022)</dc:creator>
  <dc:description>Do not copy or distribute without permission !</dc:description>
  <dc:language>en-US</dc:language>
  <cp:lastModifiedBy>Novan Hartadi</cp:lastModifiedBy>
  <dcterms:modified xsi:type="dcterms:W3CDTF">1999-05-27T08:22:00Z</dcterms:modified>
  <cp:revision>2</cp:revision>
  <dc:subject/>
  <dc:title>Tugas 1 Devais Mikroelektronika</dc:title>
</cp:coreProperties>
</file>