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99"/>
          <w:sz w:val="22"/>
          <w:szCs w:val="22"/>
        </w:rPr>
      </w:pPr>
      <w:r>
        <w:rPr>
          <w:rFonts w:cs="Verdana" w:ascii="Verdana" w:hAnsi="Verdana"/>
          <w:color w:val="003399"/>
          <w:sz w:val="22"/>
          <w:szCs w:val="22"/>
        </w:rPr>
        <w:t>Menanggapi masukan-masukan dari user CBN, yang intinya menanyakan mengenai penurunan kualitas layanan Internet Kabel yang Anda rasakan, dengan ini kami informasikan bahwa, sesuai dengan komitmen untuk memberikan layanan terbaik, CBN tidak melakukan penurunan kualitas layanan dengan melakukan pemotongan bandwidth. Besarnya kapasitas bandwidth yang dialokasikan kepada pelanggan Internet Kabel CBN adalah masih tetap menggunakan perhitungan kualitas yang sama.</w:t>
        <w:br/>
        <w:br/>
        <w:t>Penurunan kualitas yang Anda rasakan disebabkan adanya proses uji coba dari PT Broadband Multimedia, Tbk. (BM) yang sedang mencari batasan alokasi bandwidth yang tepat bagi pelanggan. Sehingga dalam proses tersebut terjadi perubahan alokasi bandwidth dari 512Kbps menjadi 128Kbps.</w:t>
        <w:br/>
        <w:br/>
        <w:t>Karena sejak awal, sesuai dengan komitmen yang diberikan oleh pihak BM, layanan Kabel Internet Personal ditujukan hanya untuk penggunaan perorangan (satu PC) dengan bandwidth maksimum 64Kbps. Maka tujuan BM melakukan perubahan alokasi bandwidth adalah untuk mencari kesesuaian alokasi bandwidth yang akan ditetapkan kemudian bagi para pelanggan Internet Kabel dengan tujuan setiap pihak yang terlibat baik BM dan ISP dan juga pelanggan tidak dirugikan.</w:t>
        <w:br/>
        <w:br/>
        <w:t>Dalam pelaksanaannya, perubahan ini memang tidak disampaikan langsung oleh pihak BM ke pelanggan dengan tujuan untuk mendapatkan respons pertama dari pelanggan bukan respons yang bias (psikologis) karena adanya perubahan angka dari 512 ke 128.</w:t>
        <w:br/>
        <w:br/>
        <w:t>Proses perubahan alokasi bandwidth, baik pengurangan ataupun penambahan, mungkin masih akan terjadi, sampai akhirnya diputuskan besaran bandwidth yang sesuai untuk layanan tersebut.</w:t>
        <w:br/>
        <w:br/>
        <w:t>Sekian penjelasan dari kami dan mudah-mudahan dapat menjawab pertanyaan Anda mengenai jasa layanan Kabel Internet.</w:t>
        <w:br/>
        <w:br/>
        <w:t>Semoga informasi ini dapat membantu Anda.</w:t>
        <w:br/>
        <w:t>Terima kasih atas perhatian dan kerja sama yang diberikan.</w:t>
        <w:br/>
        <w:br/>
        <w:br/>
        <w:t>Salam,</w:t>
        <w:br/>
        <w:br/>
        <w:t>Reyna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50:00Z</dcterms:created>
  <dc:creator>ampera</dc:creator>
  <dc:description/>
  <dc:language>en-US</dc:language>
  <cp:lastModifiedBy>ampera</cp:lastModifiedBy>
  <dcterms:modified xsi:type="dcterms:W3CDTF">2003-07-02T12:52:00Z</dcterms:modified>
  <cp:revision>1</cp:revision>
  <dc:subject/>
  <dc:title>Menanggapi masukan-masukan dari user CBN, yang intinya menanyakan mengenai penurunan kualitas layanan Internet Kabel yang Anda</dc:title>
</cp:coreProperties>
</file>