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70"/>
        <w:gridCol w:w="2520"/>
        <w:gridCol w:w="1080"/>
        <w:gridCol w:w="1080"/>
        <w:gridCol w:w="1080"/>
        <w:gridCol w:w="1080"/>
        <w:gridCol w:w="2160"/>
        <w:gridCol w:w="1800"/>
        <w:gridCol w:w="1800"/>
        <w:gridCol w:w="1440"/>
      </w:tblGrid>
      <w:tr>
        <w:trPr>
          <w:trHeight w:val="2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Haettenschweiler" w:hAnsi="Haettenschweiler" w:eastAsia="Haettenschweiler" w:cs="Haettenschweile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b w:val="false"/>
                <w:bCs w:val="false"/>
                <w:sz w:val="18"/>
                <w:szCs w:val="18"/>
              </w:rPr>
              <w:t>NAMA PERUSAHA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ALAM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CONTACT PER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NO. TE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TEL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NO. FAX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BIDANG USA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PROD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NEGARA TUJU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eastAsia="Haettenschweiler" w:cs="Haettenschweiler"/>
                <w:color w:val="000000"/>
                <w:sz w:val="18"/>
                <w:szCs w:val="18"/>
              </w:rPr>
            </w:pPr>
            <w:r>
              <w:rPr>
                <w:rFonts w:eastAsia="Haettenschweiler" w:cs="Haettenschweiler" w:ascii="Haettenschweiler" w:hAnsi="Haettenschweiler"/>
                <w:color w:val="000000"/>
                <w:sz w:val="18"/>
                <w:szCs w:val="18"/>
              </w:rPr>
              <w:t>KOMODITI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 (Tujuh), PT</w:t>
            </w:r>
          </w:p>
        </w:tc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endrawasih No. 2 Tanjung, Brebes 52254, Jawa Tengah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ryanto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Sohun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 Internat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rsan Sadikin 88 Klaten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2) 256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 Ismail Co, N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iponegoro No 97 Surabay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Raya Brawijaya 3, Cubung, J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mbaka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, Afr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 Ismail CO. N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iponegoro no. 97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.A Ism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67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 Yusuf Latif, 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sar Lama # 18 Pangkal Pinang, Sumse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Roa Malaka Selatan # 28/16 Jak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Lada Puti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artsenfruit Breda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9555,4801 LN Bre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6-248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6-221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 Oxford Cold Storage Co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NR Hume &amp; Dohertys Roads Laverton North VIC 3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 Oxford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rner Pipe Road &amp; Merino Street Laverton North VIC 3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C Prresident Enterprise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Walahar Klari, Kerawang 41371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83) 7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83) 75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Ins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ina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Kakap No.8C Teluk Bintung Lampu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Ir. Sutami teluk Bintung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Polandia, Inggris, Jerman, Timt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ul Aziz Al Mahro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34674 Riyad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ul Azi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1) 458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ul Karim A. 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30283, Riyard 11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hman Hus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1) 2329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ulkarim A E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30283, Ritadh 1147, Saudi Ar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hman Huss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1) 2329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 Kom Perk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ullah Fadul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dinah, PO BOX 14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hman L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4) 6328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ullah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16529, Jeddah Saudi Ar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hammed Sale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2) 5431072, 54426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 Kom Perk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u Da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esar Teluk Nibung, Tanjung Balai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u Dar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23) 92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chm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gol Rt 001/06 Cirebon Utara, Cirebon 45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chm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Raju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dam S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ulau Air No 30 Padang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la,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, Inggris, Belanda, Amer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dei Crumb Rubber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sjid No. 119 Medan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Inggris, Jepang, Mexico, Argen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ehi Sumu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T Wahana Graha Makmur Sidikal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ginda Sag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21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21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FC (Afrikanische Fruncht-Compagnie GmbH &amp; CO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ostbrucke 1, D-2000 Hamburg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) 3688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85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FC Abttoir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nection Road Coominya QLD 4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FF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rebon Tegal Km 8 Astanajapura, Cirebon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5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pro Australia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T 100, Main North Road Gepps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sapi, ternak rusa, ternak kambing, ternak babi, ternak dom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icultural Mark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perty Height 12 Mission Road, Dhaka 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fizur Rah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80-2) 9563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ijaya Alfa Mulya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putat Raya No. 2 F Kebayoran L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54531, 7254533, 7238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indo Boga Santik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jen Delanggu Tulung Klaten, Klaten 57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y. H. Yoso Mart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nan Say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 Bumi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karang F 2B No. 47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, Belanda, Span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 Cipta Kar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nyaungan Km 19, Cileunyi, Band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78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kanan Tern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 Nusantara , 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Balong Rejo Kec. Brebek Nganjuk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us Joko Sury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Distributo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food Propramind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urabaya-Malang Km 55,5-Sukorejo Pasuruan 67161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eharto D. Pran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3) 3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ering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ripik nang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indo Usaha J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djah Mada no. 156 B Jakarta 11130 PO BOX 1641 J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Hendro Budi Darm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93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indo Usahaj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. Buang No. 24 Ulujami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21858, 66827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indo Usahaj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ikmah VI/17 Cililitan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hamad Garam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0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0117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sari Sentra Pri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Marindal I Dsn XII Petumbak, Deli Serdang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ung Jaya Sari Sakt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Tanjung Seteko Km 28, Indralaya, OKI 30662, Sumatr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in Budi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1) 361787, 31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tak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hmed Abu Ghazaleh &amp; 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1767, Dubai UA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71-4) 668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 Kom Perk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is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p. Cogodeg 2/7 Pemengpeuk, Garut 44175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le Pis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jeng Flo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ncit Indah F. 17 Jl. Bimusa Dua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tie Ab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980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k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Mertasinga Rt. 001/02-95 Cirebon Utara, Cirebon 45151,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k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Ker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 Mahd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Jedda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ssan Abdurrah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2) 6323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 Mar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 Ezzahra 2034, Tuni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bib Fer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216) 454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 Miz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6199, Jeddah 21442 Saudi Ar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ni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2) 6763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 Kom Perk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 Mousawi Commerc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orja Al Maadid Code No. 12104, Ira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4-1) 8886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am Indah Bunga Nusanta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lek Liga Mas Indah Perdatam, Jl Duren 3 Raya I/12 Jakarta 12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976445, 7976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am Tira Sari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imba No. 16, Teluk Betung Bandar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yarakat Ekonomi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bany Port Author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ansit Shed No. 1 Wahrf Albany Port Authority Albany WA 6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bert Heijn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33, 1500 EA Zaan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5-599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5-9524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bert Spiess PTY Limited/Spiess Austra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3 Percival Road Smithfield NSW 2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bert Wong &amp;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B1 18/F Chung Hing Comercial Bldg. 62-63, Connaught Road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5-0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2-17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fa Aksa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ase Plaza, 23 Th Floor Jl. Jend. Sudirman Kav 21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Pakistan, bangladesh, Philipina, Vietnam, Rusia, Kors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fa Kurnia Fish Entterpri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demak I, Sorong 98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sau Takayana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51-215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i Raml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WR Supratman 33 Mayangan, Probolinggo 67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ry Pran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35) 217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indojaya Pr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mandoran V/10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drus Bas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3997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lfru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5, 2990 AA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7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67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lied Feeds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Tlanjung Udik Kp. Kekep Gunung Putri, Bog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tono Wij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670447, 8671601, 8670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Ud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mousawi Commerc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oharja Al Maad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4-1) 886852, 7518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pine Marketing Cor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27 NW 54th ST Miami, F1 33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05) 549-9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wan Altaif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 Alwi Madina Street, Jeddah 21416, Saudi Ar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dul Raza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) 666063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zami Far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5534 Madinah, Saudi Ar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4) 8484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an Jaya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r. Sutami Km 7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arta S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rgomulyo Indah Blok B/6,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g Siu Ming Lest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1-7119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arta Sari Lest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gomulyo Indah B. No. 6 Tandes,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916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ngolahan Rumput La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bari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sjid Lama No 85B Palembang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J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bic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inoyo No. 35, Surabaya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, Tepung spesi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aco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830,678ZZ De L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5-14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5-17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aka Bina Cipta Central Food Indust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aan Mogot KM 12, Cengkareng Jakart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Peta Selatan 48A Kalideres,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us, Juice, Siru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Singapura, Tim-Teng,Taiwan, Australia, Selandia Baru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eka Aquar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r, Makaliwe No. 43 B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d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560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(Ikan hi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eka Bumi Asi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i Kemas Rindo, Ogan Baru, Palembang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Central Plaza, 18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fl, Jl. Jend. Sudirman kav 48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, 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Korea, Australia, USA, Belanda, Pe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eka Bumi Kenc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oklat No. 17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eka Bumi Pra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Veteran No. 78A Palembang, Sumse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Central Plaza 18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fl Jl. Jend Sudirman kav 47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eka Karya Estet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olo KM 6 Salati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ngen Har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98) 2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eka Sumber Kenc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Koki No.5 Teluk Bitung Bandar Lampung, Lampu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Central Plaza, 18th Floor Jl. Jend. Sudirman Kav 48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Singapura, Jerman, Algeria, Belanda, Span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eka Tuna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by-Malang km 38 Pasuruan, Gempol, Pasuruan 67155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silo Njotoatmod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3) 51361, 51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gkasa Aquar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njung Duren Barat Komp. Green Ville Blok A/42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jengkiaw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5672778, 5600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(Ikan hi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gkasa 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mpung Arab Melayu Jamb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Metro Bld, 9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fl, Jl. Samanhudi,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Italia, Inggris, Ko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sor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darin Plaza Tower A. Room 51814 Science Museum Road Tsim Sha Tsui Kowloo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Stepen Wong (Vice Preside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736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2247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tonio Garde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mahan BSD Sektor IV blok H # 7, Serpong, Tange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rie Hart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370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ugrah Timur Sejati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Waliha Teluk Ambon Baguala, Am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.E Hehar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251, 61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ugrah Timur Sejati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Berkoh Banyumas Purwokerto Selatan, Banyumas 53146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lim Hery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zco Food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 Hill Street Blayney NSW 27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sapi, kambing, domba/pembibit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Aort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emarang-Demak No. 156,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unadi Wiba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4-581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pollo Frui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56, 2990 AB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4-63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4-636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pperin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njung Karang 5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32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3148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qua Marin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S Tubun II/10 Jakarta 1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guh Winar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7203696, 72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(Ikan hi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arat Meat Export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tt Road Ararat VIC 3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G PTY LTD/Crystal Ice&amp;Cool Stores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-123 Garsed Street, Bendigo VIC 3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ga Wises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agang Medan No. 5-6 Medan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elapa Sawit, Kapulaga, 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Hong Kong, PR China, Swedia, Timt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es Sub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ya Bakong Sunggal, Deli Serdang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k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2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Bas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findo Sub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ngkubumi Dalam no. 13 AA/BB Medan 20151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pak Z. Arif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17-333/511 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11-3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findo Sub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ngkubumi Dalam no. 13 AA/BB Medan 20151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17333, 511333, 510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finndo Sub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ngkubumi No.13 AA/BB Meda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Laut, produk pertanian, produk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Bangladesh, India, Beland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sta Latind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moh Mansyur No 128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ubber glov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ta Citra Terpad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eral A Yani No. 18Lemah Wungku, Cire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wan Sut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4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Tern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 Ventura/Hanju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n. Sudiplak Tanjung Kerta, Sumedang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ep Suhen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le Pis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am Jaw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jah Mada No. 40 Medan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elapa sawit ka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ap Abadi Coconut Oli Industry C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pi No. 18A,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Gor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Singapura, Nyan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atic Union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ta Selatan No. 48 Kalideres,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Ma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Singapura, Tim-Teng, Taiwan, Australia, Selandia Baru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osiasi Pemasaran Hortikultura Mangga Citra Harum Ma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bolinggo -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pak Bambang Supri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32-2651/532-1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paragus Nusanta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BD Plaza, 24 th Floor Jl. Imam Bonjol,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Jl. Kemang Raya No. 8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parag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pen By-Product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-8 Raglan Street East Preston VIC 3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l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tron Wa PTY LTD/P&amp;O Cold Stor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 Macarthur Avenue Hamilton QLD 4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ur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oklat No. 17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w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Mertasinga Rt. 001/03 Cirebon Utara, Cirebon 45151,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w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Ker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tjeh Kongs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Jend A Yani No 55-57 Medan, Sum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Jl. Kepondang VII KI/24 Bintaro Jaksel; Jl. Kalimas Udik 1/41 Sby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Hong Kong, PR China, Swedi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 Country Choice PTY LTD cab Aus Country Choic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on Of Establishment 3 c/o Brisbane Abattoirs Colmslie Rd, Canon Hill QLD 3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spasific Internat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28, Crydon 2132, Austral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zzkender Khwar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1-2) 7442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o Enterpris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-8 Pipe Road Laverton North VIC 3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 Meat Holding PYT LTD cab. Perush FJ Walker Foo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 Bessember Street, Blacktown QLD 4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 Meat Holding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uce Highway Stuart Townsville QLD 4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 Meat Holding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cil Plains Road, Purrawunda, QLD 4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 Meat Holding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3 Riverview Road Dinmore QLD 4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 Meat Holding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lker Street, Aberden NSW 2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 Meat Holdings PTY LTD/Foodpatn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5 Riverview Road, Dinmore QLD 4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n Lamb Company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-34 Strzlecki Avenue Sundhine VIC 3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ustralian Service Cold Stor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2,3,4&amp;6 Lot 3 Birnie Avenue Lidcombe NSW 2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VM Fruit 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usselsesteenweg 182, B-9370 Lebbe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52) 220 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yam Merak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luit Raya 197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Taiwan, Philipina, 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.P. de Lange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30, 1800 AE Alka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2-121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2-12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dja Baru Trading Compan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28 Ilir Sekanak II No 115 F Palembang,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gan Deli Ja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bion Bagan Deli Begawan Medan, Kota Belawan, Medan 20232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llian L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1038/561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I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hraw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48 Jeddah, Saudi Ar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j A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2) 6652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iruha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ulu Tangkis No.24 Medan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kker Centrale incoop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cus 1164, 2990 CA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419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1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krie Sumatra Plant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saran 21202 Asahan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. Nukman Basu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63) 41434, 41508, 41368, 41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krie Sumatra Plantatio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saran 21202, Desa Bunut, Medan Sum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Wisma Bakrie 6th Fl Jl. Rasuna Said Kav B1 Jkt; Jl. A Yani 103 E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kso You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lembar Fajar Rt. 004/06 Penjaringan, Jakarta 14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 Nun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13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so I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lhannah Co-Operative Socie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 Main Road, Balhannah SA 5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li Anacard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modo No. 6A, Denpasar, Bal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Jl. Sembadaran Timur 383 Smg, Jat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Mete, Minyak Biji, M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Malaysia, I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li Dwipa (PUSKU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mpai No 3A Denpasar,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i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Pe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li Kencan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275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Singapura, Malaysia, Pola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li Maya Perma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rapayak lor pekalongan, Pekalongan Utara, Jat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Edy Purn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51, 21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mbu Jaya Abad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Mas Mansyur No. 15A,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mbu Jaya Abad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Mas Mansyur No. 15A,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ndar Sumatra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etjend S Parman 217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ngka Pioneer Industries Limited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mpung Karawang Km 20 Merawang, Bangka 33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wandi Syarp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17) 22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I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ngkina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skurun No.9 Pekanbaru 28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ngo, Perusahaan Keca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mandoran VIII No. 1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c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Singapura, Hongkong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nyu Bi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ungur I no. 2 Ciputat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w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7203696, 72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(Ikan hi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skar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ngga Besar Utara VI/18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al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, Hongkong, Taiwan, Korea Sela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tanghari Baris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dang By Pass, lubuk Begalung Padang Sumba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emukus Block A-2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 Crumb Rubber-Sir (120)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PR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tanghari Komering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 Ilir, Lorong basah No. 992 Palembang, Sumatr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Robu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Amerik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tanghari Tebing Pra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rof. M Yamin SH Tebing Tinggi, deli serang, Med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emukus Block A-2 Jakarta Utara; Jl. Sutomo Ujung 279-281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Timteng, RRC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tara Agung Mul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braon II/21 Karang Pilang,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lvia Brotowijo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76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os Ca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tu Agung Mulia, PT (PD &amp; Industr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K Ilir No. 511-515 Banjarmain Kalse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emukus Block A-2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Australi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C Heng T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ok 640 Ang Mo Kio Ave 05-5015, Singapura 2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nny Zhao Tang J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4537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aufort River Meats Wholesal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ggoe Road Beaufort River WA 6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rusa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landa PTY LTD/Westgate Cold Sto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B 30 Industry Park Drive Brooklyne VIC 3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landra PTY LTD/Westgate Cold Stores Broklyn Consol. In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F 30 Industry Park Drive Broklyn VIC 3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ngkul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Pasar Petadi Km 10 Kec. Pondok Kelapa Bengkulu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tyajatya Ind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21-482523, 481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ngkulu J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etjend Suprapto 88 Curup, Bengku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32) 21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ngkulu Setia Jaya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Pasar Pedati Km 10 Pondok Kelapa Bengkulu Utara 23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ny Syahro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36) 23488, 23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bung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nih Tami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 A Yani No 55-57 Medan, Sumut Kan-cab: Jl. Sukaramai no 89 Lhoksemawe, DI Ace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ntoe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ranglo Banjar Arum Malang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kretek, rokok puti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Malaysia, Brunai, USA, Timteng, Rusia, Mongo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nua Lima Sejuru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K Ilir No. 511-515 Banjarmain Kalse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Kemukus Block No A-2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SS 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rzivale Industr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mam Bonjol Tangerang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524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os Tom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sari Java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ndok Cabe Indah no. 12 A Bid. A Cikupa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o Pran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03110, 7491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sari Java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ndok Cabe Indah no. 12 A Bid. A Cikupa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o Pran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91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sari Javaic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Cabe Indah, Block A No. 12A Ciputat, Jak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-buahan, sayuran, mang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ancis, Beland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stari Indo Pri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pasar kemis Kp. Gelam Km 4,1 Pasar Kemis, Tangerang 15560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no, 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03601/5963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Ud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suki Sebelas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ombok No 73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Robu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tters Int' Food Cor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 Main Street, Oakfield New York 14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ttew Bett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1-212) 9485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hiwana Sembad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unung Sahari no 106 Surabay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C/O PT Bhirawana Development, Co Jl. Cikini Raya No 47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, biji mete, ketela pohon (kering/planne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a Bumi Sejahte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Hasyim Ashari No 1-I Jakarta Pus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Pamgeran Natadirja, Bengku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ak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Ingg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a Per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Bekasi Km. 22 Jakarta 13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05959, 46059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a Purna Usaha 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inangkabau no. 43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 Hary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31 4607/8296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28 1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is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apurna Usah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inamgkabau 43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 Hary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314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apurna Usah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inangkabau no. 43 Manggarai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hi Harj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29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28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tang Dunia Facto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unung Merapi No. 166 Ujung Pandang 90114, Sulawesi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win Andr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2379, 3146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/Pengawetan buah&amp;Sayu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ice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tang Jaya Makm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ikatan No. 23 Surabaya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, cacao, lada (long paper), biji m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, Singapur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tang Kalb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oka Indah No. 34 Warung Buncit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ti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7342001, 7341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(Ikan hi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tang Mas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awesi No. 62 Dok IX Jayapura Utara, jayap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niel Kadiwa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717, 41770, 415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o Sonics Wir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Zainul Arifin B3/15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65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62810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o Sonics Wir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Zainul Arifin B3/15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65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810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ue Ribbon Meat Products PTY LTD/Blue Ribbon Export Di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con Factory Road Off Bass Highway Smithton TAS 7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oers Holland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edeweg 22, 2742 KZ Waddinxve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2-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2-3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ogasari Flour Mill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Wisma Indocement, 20 th Floor, Jl. Jend. Sudirman Kav. 70-71, Jakar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Gandun, Food Pas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Eropa, Singapura, Malaysia, Hongkong, Tim-T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oggiatto Produ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2266 1120 Growers St. Sallinas CA 93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8) 424-8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8) 424-8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one Commercial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baru Ujung Blok L No. 1 Penjaringan Jakarta Utara 14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Cuga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16686, 6612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otanindo Paradise Farm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jaya Grand Centre, Blok G/29 Jl. Wijaya II,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 segar, Buah segar, Asparagus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ggris, Jerman, Hongkong, Timur Tengah, Thai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antas Peletizing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Palur Sragen Km 9-10 Jaten, Karanganyar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edji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039, 25252, 25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oka chi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antas Pelletizing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Palur No. 9-10 Solo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Hong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atlanta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0092, 3004 AB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375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1546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-Buahan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2 Wing Lok St.2nd Floor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Kenneth Le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8-6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6-3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na Sperior Feedmil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Narogong Km 14 Bantar Gebang Bekasi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. Agus Supri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550277/ 8250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Ung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 Holland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8, 2600 AA Del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5-690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5-6227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 Sari Bum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Ikan Kakap No 9/1w Bandar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elapa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PR China, Malaysia, India, Bras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semesta Sat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kap No. 9, Teluk Bitung, Lampung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Wisma Bld, 8-9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 Jl. Rasuna Said kav C-6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tela Pohon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P.R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kit Angkasa Makm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meru 14 Padang Jati Bengkul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Metro Building, 9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fl Jl Samanhudi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-(SIR 20)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kit Kurm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lawah No 6 Lamlagang Banda Aceh DI Ace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Belgia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kit Zaitu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Agus Salim No. 24 Manado Sul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Mangga Besar 8/20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ela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ustralia, Amerika, Argentina, Er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Alam Makm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lepon Kota No 10A Jakart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Jl. Ikan Hiu # 44 Bandar Lampung; Jl. Mesjid Lama # 144 Palemb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da hitam, lada putih, biji kopi, biji kakao, cengke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Singapur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Bali Mi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Pangambangan Negara, Jembara,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kuh Ari Wicaks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8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I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Imdo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irta Suam I Megersari Mojokerto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Marcel Danando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21) 2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21) 217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I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Kartini Indah, 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H. Thamrin No.2 Jepara 59411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91) 91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Distributo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Put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luk Nibung, Teluk Nibung, Tanjung Balai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m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23) 93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Re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S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matang Siantar- Tebing Tinggi KM 7 Kampung Sinaksa Pematang Sianta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Garuda No. 96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ti 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rea Sela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Waras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Kakap No 12 Bandar Lampu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Wisma Budi, 8-9th Floor Jl, Rasuna Said Kav C-6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lada, tapioka, minyak goreng, sabun cu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Eropa, Singapura, Malaysia, Thailand, Kors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rnie Port Corporation Proprietary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imsoll Road Burnie TAS 7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rsa Hortikul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ntan I Blok F1 No.27 Taman Meruya Ilir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wa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857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.G.C Japan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, Okubu 2-Chome, Shinjiku-ku, Tokyo 169 Foreign Trade D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. Niits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8-393-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207-1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cao Wangi Murn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ibesar Barat No. 50B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akao, kakao bubuk, minyak pala, pala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landa, Singapura, Timur Tengah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haya Biringkass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ringkassi RK I, RT 01 Bungoro Pangkajene Kepulauan 90651, Sul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. Yu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haya Kalba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luit Raya Selatan Blok S/6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Sultan Mohamad # 148 Pontianak, Kal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sawit, margarine&amp;shortening, lemak khusus, mente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haya Mic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n Latimojong No 46 Bontoala, Ujung Pandang 90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hn Santos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3249, 323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3249, 3237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Ins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haya Pasifi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mbatan Dua Blok A/6 Jakarta 14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21858, 66827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haya Wind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i Asin Raya KM 6 Jatisari Cikampek, Karaw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arwis Tauf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64) 313851/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m Farm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ngkaraya no. 14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miati R. Budar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97378, 7990983, 79953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mpbellfield Coldstor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 Colbert Road Campbellfield VIC 3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mpbellfield Coldstore PTY LYD/Northbourne Cold Stor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7-219 Northbourne Road, Campbellfield VIC 3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mpbell's Australia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 North Lemnos Road Lemnos VIC 3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rgill Foods Australia LTD/Cargill Foods Austra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mpier Street Bomen Estate wagga Wagga NSW 2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rl. Gottmann's Handelmij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27, 2990 AE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0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14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strium Broth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2 Hammond Road Dandenong VIC 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Daging bertulang, olahan, ternak sapi, rusa, kambing, domba/pembibitan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DP Wordwide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rre Caballito Piso 19 Reforma, Mexico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uglas Pier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5) 2277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dar Meat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9 High Street Northcote VIC 3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ja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igawe Km 4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4-582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ntra Java Marine Produc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igawe Km 4 Terboyo Kulon, Genik,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iswono Katu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2436/37, 581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ntral Java Gold Stor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tandui 35 Cilacap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drianto Gerdi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82-31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ntral Protein Pri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emarang-Demak Km 8 Genuk,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lly B Purn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ntral Protein Pri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ingin Bendo No. 19 Ds. Taman Sidoarjo 61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Ud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GC Japan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4 Okubo 2-chome, Shinjuku, Tokyo 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tsura Miits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207-1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207-1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eog Hing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 Hollywood Road, 4 th Floor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Y.C. W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4-37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eong Tai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nterprise Building, Room 1801 228 Queen's Road Central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Hung Yim (Propie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39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63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eong Tai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. 1801, Enterprises Bldg. 228 Queen's Road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Mr. Hung Y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3-5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63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eung Kee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at C, 7/F, Europen Asian Bank Bldg 749 Nathan Road, Kowloo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Tam Yiu Kee, Mr. K.H. Che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81-4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97-1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iquita Bannana Company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400, 3330 AK Zwij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.7253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9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8-1916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iquita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. 1806, East Point Centre 555, Hennessy Road Causeway bay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s. Khaterina L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38-8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38-03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un Yuen Fung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ourseas Communication Bank Bldg 9 th Floor, Flat C &amp; D, 49-51 Bonham Strand West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Hoi Tak Hing (Part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05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077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putat Bumi Maj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ndok Cabe Indah No. 12A Ciputat Tangerang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pak Eko Pran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49-1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49-15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racasindo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nganten Ali No. 90, Ciracas, Pasar Rebo,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ice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rcle and Squar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ung Pont Xommercial Building 8 th F, Flat B, 300 Hennessy Road Wanchai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ex Chan To Bing (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745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7247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salanda Perm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ttimura 43 Kebayoran Baru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d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00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salanda Perma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ttimura no. 43 Kebayoran Baru Jakarta 12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200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tra Aroma Abad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hlawan No 62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 Chin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tra Centre Pasifi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sak no. 88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22392, 26706, 26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tra Fishnelind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di Sucipto KM 5,9 Sungai Raya, Pontian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.H. Hadiy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7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tra Makm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usun Sidomukti Rt 03/II gambiran, Banyuwangi 68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So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tra Raja Ampat canni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. Yani Klademak I Sorong 98414, Irian J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rlim Kurniaw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51) 21576, 23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tra Sentra Pasifik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pta, Pasuruan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ering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ta Papa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itronas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6094, 3002 AB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476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797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leland Cold Strores (Aust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6-256 Stewart Street, East Bruswick VIC 3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leland Cold Strores (Aust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 Absolon Street, Palmyra WA 6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coa Ventura Internationa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dan Industrial Estate Jl. Medan-Belawan 10,5 Mabor Medan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tega kakao, kakao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Timur Tengah, Belanda, Philadelph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onial Farm (Aust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-54 South Street, Glenroy VIC 3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onial Meat Pack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of Establishment 521 Munna Via Mudge NSW 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mbilo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1, 2665 ZL Bleiswij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4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187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mgroup Suppli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-29 Carr Street West Pert WA 6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mgroup Suppli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-61 Mica Street Carole Park QLD 4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mgroup Supplies PTY LTD/Big Country Ipswi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NR Toongarra Road &amp; Enterprise Street Leichhardt QLD 4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ernak ay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cordia China Trade Develop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i Fat building 14th Floor, Flat A 45-47 Connaught Road West Sai Ying Pun-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s Selina Ng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03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5589 CCTD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5985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roys Smallgoods PTY LTD/Conroys Port Pirie Abattoi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battoirs Road Port Pirie SA 5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rusa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solidated Meat Group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kes Creek Road Nort Rockhampton QLD 4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solidated Meat Group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ictoria Highway Katherine NT 0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ternak ku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solidated Meat Group PYT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dds Road, Innisfail QLD 4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tinental Enterprises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ted Centre, 35 th F, 95 Queensway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Allen Anderson (General 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236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483 COGRA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6118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tinental Fruit Importeurs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20, 2990 AC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4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6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ol Fresh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conistraat 1-11, 3029 AE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77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65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rio Bay Freez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9 Morgan Street North Geelong VIC 3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rona Prajit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edong Panjang 68A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 tropik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iwan, Thailand, Hong Kong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untry Fresh Australia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no. 4, Boning Room Portion of east # 117, 422-470 Lytton Road Morningside QLD 4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untry Fresh Australia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ngs Lane wallangara QLD 4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reation Development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shun House 6 th Floor, Flat A 331 Nathan Road, Yau Ma Tei,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Liu Wai Wing (Parte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8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631 DRRAY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5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rown Meat PTY LTD/Nobel Einsiebel Meat Exporters&amp;Pack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-9 Cahill Street, Dandenong VIC 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kuda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udgegong Country Council/Mudgee Regional Abatto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nna Gulgog Road, Mudge NSW 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sapi, rusa, kambing, domba/pembibitan,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ang Sepakat, 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 Yani No 61 Medan, Sum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 KH Achmad Dahlan # 80 Banda Ace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iei Supermark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Tsukamoto, Gen M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433-9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433-93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lem Agung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erlangga 26 Singaraja,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c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mai Sejahtera Sahaba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oj. Curug-Kosambi Caringin, Klari, Karawang 41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So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Damarus Utama, P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Moh. Mansyur no. II Blok B-6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05109, 38548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mi Sariw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r. Cipto no. 214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o Prib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4) 25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nau Mantano Persada 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Baru Ujung Blok G, Penjaringan,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rma Kalimantan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rito Hulu 28 Banjarmasin, Kalimantan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Belgia, J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ya Semarak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utri Hijau Baru No.15-17 Medan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conut oil cake, ampas kelapa, ampas kacang tan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ho Canning Compan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Madidir Po Box 9 Bitung Tengah, Bitung 95517 Sul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han Martin Vo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8) 21390, 21597, 21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lapan Jaya Perkas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sjid Lama 87, Palembang Sumatr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Jerman, Belanda, Korea Sela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lipuspa Tamara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ndustri raya III, Cikupa, Tangerang,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dy Sus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15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15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c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lta Enterpri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14637, Sabah Kinabalu Malay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chael Yaw P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0-88) 259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nikin Industri Nusanta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sjid Lama 87, Palembang Sumatr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arted-coconut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nimpex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 Antoniesbreestraat 10, 1011 HB Amste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0-6246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0-62254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ert Oak Queensaland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NR Cunningham Highway &amp; Pollocks Road Goondiwindi QLD 4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domba/pembibitan, ternak ku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harma Agung Mustik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ngeran Jayakarta 68 Blok C-17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Guru Patimpus I-17 Medan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kakao, karet. Minyak inti, sawit, su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Jerman, Belgia, I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harma Dharma Niag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bdul Muis No 6-8-10 Jakarta Pus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ali Besar Barat 11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, spices, kakao, kopi, kacang tan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Singapura, Inggris, Belgia, HK, Perancis, Malaysia, Ch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Dharma Niag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A Azhari 35 Lrg Waspada No. 107813 Ulu, Palembang 30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na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11-513236, 513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harma Put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utri Hijau Baru, Medan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eng J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ieng KM 3 Wonosobo Jawa Tengah 56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djo Soetik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86) 21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eng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eling PO BOX 3 Wonosobo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8) 21289, 21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ha Tani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eng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ieng Km 3 PO BOX 3 Mojotengah, Wonosobo 56301, Jat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. Budiyanto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86) 21289, 21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mur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pasena Citra Darmag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110 Teluk Bet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kmun Mur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21-480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tuka Raharj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i Mangunsarkoro,SH No. 15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, kakao, minyak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Rusia, Jerman, Belanda, Belgia, Maroko, Tuni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jambi Wara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Taha No. 4 Jamb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Komp. Duta Merlin Blok E/12 Jl. Gadjah Mada No.3-5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, kakao, minyak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jarum,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 Yani No. 28 Kudus, Jawa Tenga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S Tubun No.2C/No. 11 Jakarta; Jl. Sultan Agung No. 54 Semarang Jat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cengke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Brunai Darussalam, Malaysia, K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jito Indonesia Tobacc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i Adisucipto No. 51 Solo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mabakau Virgi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Vietnam Francis, Malaysia, Belanda, Span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boy Cold Stor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17 Lyton Road, Hemmant QLD 4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ckside Coldstor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 Neilson Place, Footscray VIC 3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le Fresh Vegetab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1759 639 Sanborn Rd, Salinas, CA 93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8) 754-5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8) 757-09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le Trading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804, Wing On Centre 111 Connaught Road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Johny Ko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6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2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rsogna Cold Stores (WA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 Rollingson Road, hamilton Hill WA 6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uble Eight I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rsan Sadikin 88 Jonggarangan Klaten, Jawa Tengah 57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2) 23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ivepark PTY LTD cab. Perush Austral Me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rtion Of Establishment 1471 716-718 Main North road, Gepps Cross SA 5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urbeck Gmb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ssmarkthalle, D-6000 Frankfrut am Main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9) 490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9) 4393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uty Free Shopper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/F, Chinachem Golden Plaza 77, Mody Road Tsim Sha Tsui East,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32-2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24-56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wi Daya Kharism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oekarno-Hatta 23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gung,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Singapura, J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wi Kelinc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ti-Kudus KM 6,3 Pati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cang Tan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Hong Kong, Malaysi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wibina U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hmad Yani Klademak, Sorong 98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royuki Kodr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51-217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ynasty Far Ea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ok 203 B 12-11 Henderson Industrial Park, Singap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ill Ch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580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yraaba Meat Packing CO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5 Dyraaba Street Casino NSW 2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ast West Meat Export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-53 Chifley Drive Preston VIC 3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astern Zone Industrial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.P.O Box 1836 21-A, Chai Wan Ind. Centre 20 Lee Chung Street, Chai Wa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5-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988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C thoosby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Of Establishment 521 Mudgee Regional Abattoir Gulgong Road NSW 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eka Fruchkontor Benelux Gmb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Postbus 850, 2678 ZZ De Li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5-30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9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5-157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EKA Fruchtkontor GmbH Grossmark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sinckstrasse 66, D-2000 Hamburg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209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628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rena Enterpri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9 Tagore Avenue 04-06 Joo Ind. Build. Singap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T Se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4569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ward Keller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oods Departemen, 36/F Windsor House 311, Gloucesteer Road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9-0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54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G Green 7 Sons PTY LTD/Harvey Products Meat Ex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venth Street Harvey WA 6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isho Trading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-29-15, Shiba, Zminato-ku, Tokyo 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. Yod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451-0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457-08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lfindo U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lek Kalibata Indah 3 Jakarta Sea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tur Fu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72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merald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ojong Raya Komp. Pertokoan Permata Indah No. D-17 Bandung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drus Bas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3997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merald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ojong Raya Pertokoan Permata Indah No.D-17 Band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ar Mulyawiba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2) 6011727, 6011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ng Cheong Peng Ke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1106, Unicorn Trade Centre 127-131, Des voeux Road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Shiiu W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5-45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8-14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ngbie Perusahaan M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onosari Lor 98, Jl. Semampir,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311713/310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311713/3101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, Kerup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osta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11, 1270 AC Huiz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152-40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152-679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oy Asli / Sempur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Rambung Merah Siantar, Simalungun 21151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Bi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sporo Frui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885, 3160 AB Rho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0-18583/18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0-18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st Parmin 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gasin 21 a 26, Quai des Unises 112/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) 242 6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8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tak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1, Hutchison House 10 Harcourt Road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William Eva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26-2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68-0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u Deum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304-1 O-yang Fisheries Build. 36889-4 Nam Booming Dong Pusan, Ko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S Pa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2-51) 2465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uroasiatic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ayam Wuruk No. 95 3Th Floor Jakarta 1116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Jl. Daan Mogot # 44 Jakbar; Jl MH Thamrin # 12 Smg; Jl Adi Sucipto # 86 Solo Jate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nglima Sudirman 72 Surabaya; Bumi Daya Building Jl Imam Bonjol 16-D Medan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rat Kelapa,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Taiwan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uropian Asian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lympian Mansion 8 th, Flat A 9 Conduit Road. Mid Leve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Francis Liu (Propie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304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3045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uropian Asian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lympian Mansion 8 th, Flat A 9 Conduit Road. Mid Leve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Francis Liu (Propie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304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151 EUASN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3045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vereet &amp; SteelePTY LTD/Perth Meat Export (W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of Establishment 505 37 King Edward Road Osborne Park WA 6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xotindo Paradi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jaya Grand Centre G/29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ndang Purn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64934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xpindo Paradise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jaya Grand Centre Jl. Wijaya II Keb. Baru Jakarta 12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bu Endang Purn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0-6636/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64/725-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xport Meat Pack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D 30 industry Park Drive, Brooklyn VIC 3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xtindo Paraise Farm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jaya Grand Centre Blok G-29 Jl. Wijaya II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ndang Basuki Purn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06636, 7202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xtra Agro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/1888-189 Rama 3 Road Chongnongthee, Yanawa Bangkok 10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erach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6-2) 399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 Kom Perk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 Ginting &amp; Co (Ginger &amp; Fresh Potato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muda Baru Medan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 Gin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16765/327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167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.JJ Nooteb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uismanweg 14, 1871 CH Schoo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209-2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5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209-34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djar Purnama Pratama Int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ara Dynaplast Lt.8 Lippo Karawaci, Tange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461270 (Hunt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461210, 5461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jar Mekar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mur Andayani II No. 9 Surabaya 603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dy Satrya Indraw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818082, 8490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Distributo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jar Mekar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mbar Andayani II/9 Pasuruan-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pak Bambang Supri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18082/426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jar U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Upah Tendi Sebayang No. 40 Kabanjahe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ra Pur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68) 20843, 21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micorp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leyard Road Deniliquin NSW 2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ernak domba/pembibit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n Ooijen Rotterdam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othandelsmark 229-231, 3044 HH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374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159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r East Asia Strategi Tdg.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4th Floor, Causeway Bay Plaza 48, Hennessy Road, Causeway Bay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72-2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6-4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arwest Resources (HK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A Gordon Road 6th Floor, Causeway bay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Joseph Hebert (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086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62) 50869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irdayasa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njung Tikar Tanjung Pandan, Belitung 33412, Sum 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usri Ba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jung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irma Mitra Lest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onconoko III/17 Solo PO BOX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1) 37650, 4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irma Paul Graanick Grossmarkth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-6000 Frankfurt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9) 4430 25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4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itotek Unggu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 Kahfi II/42 Sreseng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 Adining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71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etcher International Exports PTY LTD cab RJ Flettcher&amp;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ubbo Abattoir, Yarrandale Road Dubbo Abatoir NSW 2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mg bertulang, ternak domba/pembibit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ora Mas E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.H. Wahid Hasyim no. 106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Rini Trisnand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3147813, 3142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oras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ndara, Jakarta 12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a. Noes Soedi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696813, 7696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ogerindo Barnama/Indofog Pasifik Barn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nggrek Cendrawasih 1 Blok J no. 67 Slipi Jakarta Barat 11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23305, 5323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oodlife Food Servic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 Comley Street, Export Park Adelaide Airport SA 5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ook Fruits (Kwong Ki)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.4, Shek Lung St. Yaumati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Neville C.K. L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-6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81-5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ortuna Fruits Continental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68, 3100 AG Schie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38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3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337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ancis Nicholl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ndon Fruit Exchange, Sptalfields , Market, Brusfield Street, London E1 6H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3770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63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ankot &amp; Koning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rsweg 8, 5971 NE Grubbenvor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7-897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7-8261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anmor Nominees PTY LTD/Outback Exsports Polam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 Wilshire Lane, Delacombe Ballarat VIC 3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esh Choice Produce, In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5999, 125 Sun St, Salinas, CA 939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8) 424-8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8) 424-8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igmobil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9 Woolcock Street, Garbutt Townsville QLD 4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uit Sellers International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29, 2990 AC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9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8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13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uit Transitokanto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tterdam BV (FTK), Industieweg 40, PO BOX 11080, NL-3044 CB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10) 437 1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593, 23482, 266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uitbrokers Co. N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Zeevaarstraat 2, B-2000 Antwer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) 233 0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Frukar b.v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Ppostbus 870, 2678 ZZ De Li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5-18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1745-179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unchthansa GmbH Co. K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ssmarkt, D-5000 Koln 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82753, 8881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rutech Internat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00 W Atlantic Blvd Pompano Beach, F1 33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5-782-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TK Holland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lappolder 191-193, 2665 MP Bleiswij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41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196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TK London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-59 London Fruit Exchange, Spitalfields Market, London E1 6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24706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6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yffes Group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 231-235 Fruit and Vegetable Market, New Covent Garden, London SW8 5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7208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9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 &amp; K O'Connor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o-Wee-Rup Road, Pakenham VIC 3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lasari Gunung Swad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kapuk Sedoya Km. 32 Gresik, PO BOX 1/S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f. Dr. Ir. H. Goeswono Supar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710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nda Jas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aksamana Malahayati IA, Teluk Bitung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MEE, Singapura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rahan Kidul Bar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 Gatot Subroto No. 50 J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Masyarakat Ekonomi Eropa (ME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rden Permai Mustik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aud no. 17 Rawabelong Kebun Jeruk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93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ruda (Srayer), P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mbatan Tiga Kav. IV no. 8B Jakarta Utara 14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18777, 6618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runta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tasiun Garuntang Teluk Bet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MEE, Korsel, Pakis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yung Ma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Mas Mansyur No. 15A Tanah Abang,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 tropik, sayuran segar &amp;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E, Singapura, Taiwan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br. De Groo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51, 5330 AB Kerkdri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4199-3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4199-11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br. Rustenvurg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ntrale Groothandelsmarkt Pier E2, Jan Van Galenstraat 4, 1051 KM Ams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0-6845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0-6865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br. Van der Staay Import-Expor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delscentrum ZNZ Loods 9, 2991 LD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8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est Produce Marketing Divi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hite House Chambers Spalding, Licolnshire PE 11 2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75) 61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2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neral Food Industries LTE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Barat Boulevard Blok L-C VII/19 Kelapa Gading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kelat untuk kembang gula-bubuk untuk minuman-untuk bisku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Singapura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rak Maj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atinegara Barat No. 124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mur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raldton Meat Export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 Abattoir Road Moonyoonooka WA 6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hee Hin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k 433 Clementi Ave 3# 01-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7795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iat Amerikaha Die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Mohammad 19 Pontianak Kalimantan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Masyarakat Ekonomi Eropa (MEE)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impex Int'I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hnof Str 46 D-63654 Budingen, Germ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ren Kerb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9) 60426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inting &amp;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muda Baru 8 Medan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516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len More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 Gatot Subroto No. 50 Jembe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Pahlawan no. 62 Jember Jawa Timur; Jl. Arjuna No. 30 Malang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 RS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lengor Pastoral CO PTY LTD/Gb Hart Austra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 Fieldder Street West Gosford NSW 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old Coin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Bekasi Km 28 Bekasi Barat,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fi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42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mpleted Fe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olden Angin Nu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Orpa no. 23 Jakarta Barat 11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olden Pertiw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Otto Isakandardinata 105, Jakarta 13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ubber Glov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MEE, Singapura, Taiwan, HK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oodyear Sumatra Plantatio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lok Merangir Pos Serbalawan 21155 Simalungun, Sum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Jl.H Misbah # 1 Medan; Sampoerna Plaza Jl HR Rasuna Said Kav X-7 # 6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 &amp; glov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ora Sigma Tehnik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bun Sirih no. 39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43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otong Royong D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indu 33 Medan 2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 crumb rubber &amp; gloves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ati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km 13,3 Ds Proklimat Kec Grati Kab Pasuruan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3) 41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eat Favour Nuts &amp; Native Product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2303-2304A. Wing Tuck Com'I Bldg 177-183, Wing Lok Street West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5-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5-1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eat Giant Pineaplle C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 Sudirman kav 21 Chese Plaza Tower 20th fl 1 Jakarta 1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5706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eat Giant Pineaplle Lamp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Jl. Sudirman Kav. 21 Jakarta Pus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lamet Winat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706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ncentr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eat Giant Pineapp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banggi Besar Km. 77, Lampung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dyo Wicaks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0) 25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eat Giant Pineapple Compan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ase Plaza Tower, 20 th Floor Jl. Jend Sudirman Kav 21 Jakarta 12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enas kaleng, nen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Eropa, Singapura, Timteng, Kors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wth Pasifi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Km 10,5 Medan Industrial Est. Medan 20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oi  Eng Cho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61-65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unawan Pabrik Se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Pahlawan Barat 338 Kebonsari, Tumpang, Malang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unawan Condro Kusu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1) 87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l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unung Linto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muda No. 22 Medan, Sumatra Uta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St Hasanudin 123 Teluk Bitung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, kayu manis, biji kakao, lada, 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Eropa, Asean Countries, Selandia Ba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unung 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E Martadinata 76, Teluk Bet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law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1) 456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unung Slame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Timur No. 28 Slawi, Tegal, Jate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Agung Timur IV Block O-2 # 18-19 Jak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Singapur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VM Import &amp; Expor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51, 5330 AB Kerkdri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43-216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43-258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bets International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56, 6200 AD Maastri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255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2577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di Bar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umango 16 Medan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dis Dodo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 Parman 29 Pad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ra iris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ge International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conistraat 3-11, 3029 AE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42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1802/203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ji La Tunrung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aks. Laut RE Martadinata No. 1 Ujung Pand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tega Kakao, Kakao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lim Puspit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ngka XI E # 26-F Keb Baru Jakarta 12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996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limas Sakti Sejaht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Baru Ujung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fin Seti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6613571, 6692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Haluco b.v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08, 2665 ZL Bleiswij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12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18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n Boo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elim Building 306505-21 Mo 1-Dong Yangchun-Gu, Seo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2-2) 6432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naqua Feedmill Indones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ukanggalih Desa Curug, Tange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82-121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tarted Fe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ndaru Jati Tuludo DI. Yogyakart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ntan RSPP No. 11 Cilandak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ong Beku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ndelmij P. Van Wylick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3, 5900 AA Ven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7-896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7-8724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ppy Nic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8, 1/F Kam Fai Bldg 20 Waterloo Road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Poon Chi W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37-8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38-33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apan Ja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iam No. 214 Pontian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djas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Zainul Arifin 50-A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 hit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ini Asribah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rof. Soepomo 4 A Kompleks Keuangan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8308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moni Jaya Semest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Emha Jl. Sriwijaya I/11-A Kebayoran Baru Jakarta 12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s &amp; Hagebauer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nsbruckweg 118, 3047 AH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264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262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sa Sat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rtono SH. 8 Malang, Jawa Timu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Sumatra 119 Surabaya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sfarm Product Ltd.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asanudin No. 6 Jakarta Selat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Ruhui Rahayu No. 26 Samari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sil Karsa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pi No. 18-A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elapa sawit (CPO), Minyak gor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akat, Singapura, I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sil Kesatu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pi 18 A Jakarta 11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gor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Hong Kong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sil Segara Sejaht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xy Mas Blok D I / 28 Jl. Hasyim Ashari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noch Amang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3856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son Makmur Food Industrie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ungkut Industri II/1,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ice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K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son Makm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ungkut Industri II/1 Tenggilis Mejoyo Surabaya 60292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Effendi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8418941, 8395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/Pengawetan buah&amp;Sayu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ice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rba Agronu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danaran 20,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ta There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4) 412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rba Agronu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rboyo Industri VI/1 Kawasan Industri Terboyo Megah Semarang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Korea Selatan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day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dirman 116 Kualatungkal, Ja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di Supriy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42-21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lls Of Darling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-67 Oversease Drive, Harrrisfield VIC 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ng Lee &amp;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. 3308, Hong Kong Plaza 186-191, Caonnaught Road, West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Patrick K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8-8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59-06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re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Cijujung Kedunghalang, Bogor 16710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h. Herd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51) 652444, 652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y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spafrui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69, 2990 AG Barend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0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08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J Heinz Company Australia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-65 Princes Higway Dandenong VIC 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ffrui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opliedenweg 20, 2991 LN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3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3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i Fat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mtoh Building 4th Floor, Flat J 384-386 Queen's Road West Sai Yin Pu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s Ann Choi (Executiv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817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481 HOFA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5958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i Sang Loong Fat K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 603, Harvest Bldg. 29-35, Wing Kut Street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Philip C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4-1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35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i Wing H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-31 Ap Lei Chau Main Street 3rd Floor, Flat D, Ap Lei Chau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Yiu Yui Lun (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547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5488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k Tong PD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l. Depaten Baru 47 Sekanak 28 Ilir, Palemba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Barito Hulu # 43 Banjarmasin 70118; Kp Sejinjang Rt 07 Jambi 36149; Jl Kalibesar Timur I # 3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Singapura, Korea Sela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psun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4005 Hong Kong Plaza 188 Connaught Road West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KS S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7-1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8-14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rti Bima I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Randuagung, Gg. Coca Cola Singosari, Malang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Rudy Sim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1) 42519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rti Nusant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engawan No. 18, Surabaya 60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iday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772779, 7395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rtindo Sejaht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rembang Barat No. 30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i Sumars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1-3293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uda and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 504 Stock Exchange Building, Motijheel C/A Dhaka 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amsul Hu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1-11) 250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uk Seng Mark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k 23 Wholseale Centre #01-178 Pasir Panjang, Singap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7792922, 7991825, 7771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umpuss Tradi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mbak Aji Raya no. 10 Ngalian, Semarang 50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Gangga Ando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4) 605088, 605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/Pengawetan buah&amp;Sayu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unter Produc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 London Fruit Exchange, Bruhfield Street, London E1 6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2477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6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ussain Foodstuf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2416504 Safat, Kuwa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brahim Yus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5) 2416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W Greenham &amp; Son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NR Finaly &amp; Waston Road Tongala VIC 3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che Flower Sho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rah Delima II no. 15 Cawang,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o Putranto Hermaw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191444, 8192981, 8195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FTA (Cotinental)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conistraat 3-11, 3029 AE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2568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257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indo Industri Karbonik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L Yos Sudarso KM 11,8 Medan 20244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Kebon Sirih Raya No. 3 Blok D,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ctive carbon, batok kelapa, carch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Ingg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koku Trading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2-1, Esaka-cho, Suita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6-385-4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koku Trading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-18, Nishi-Honmachi 1-Chome, Nishiku Osaka 550 Import/Export Dep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butaro Tana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6-531-0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457-08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T Processing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Of Establishment 3 Room South 1-4, Meat Complex Colmslie Road Cannon Hill QLD 4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kuda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ah Perka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ang Asem Batang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23) 93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23) 938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rip H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ah Sari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sjid Lama 146/I Palembang,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 Evergreen Ag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ngalengan 391 A Banjaran Bandung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e Kian Gi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2) 5940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 Food Jaya 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Metropolitan II 7 th Floor, Jl. Jend Sudirman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ins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food sukses makm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mbak Aji II nO. 10 Ngaliyan, Semarang 50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ga M Panggabe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4) 605417/660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4) 605417/660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Ins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gr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Ganda Mekar Cibitung, Bekasi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/Pengawetan buah&amp;Sayu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ice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horti Agribisma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pi No. 33-35, Jakarta 11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nan Ja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PR China, Singapura, malaysia, Hong Kong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horti Jahemas Pri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urasti No. 9 Dusun Bulungan Susut, Bangli 80661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mbul Simbolon, 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nan Ja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king Aneka Agar-Agar Indust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Nibung Raya No. 243, 246, 247 Medan 20112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Letjen. S. Parman No 91-B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ar-agar bubuk, carratgeenan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nesia Tire &amp; Rubber Work Ltd, PT. (INTIRUB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litan Besar No. 454 Jakarta 1364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Sungai Batan Ilir 2 Palembang,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bber Compou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Afrika, Brunai Darussal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nesian Brazil Coffee, PT (PT. IBRACO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S Tubun Pengairan, Ds. Pasar Baru, Tangerang, Jaw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Rawabali Selatan # 10-X Jakarta 10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Hong Kong, Timur Tengah, Australia, Polandia, Ru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nesian Fisher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Kodel Lt. 9 Jl. HR Rasuna Said Kav. B4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mbang Subr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22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nesian Pelleting Co.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in Centre Building, 4 th Floor Jl. Jend. Sudirman 1, Jakarta 10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llets, Tapioka, Molla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, Switzerland, Singapura, Malaysia, Korsel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pell 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. Malahayati No. 33 Teluk Betung, Lampu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Wisma Bank Tiara Jl. MT Haryono,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let 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, Belanda, Spanyol, PR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otama Megah Indah Rubbe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ndrapura No. 36-B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bber G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Karet Del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L Yos Sudarso KM 8,3 Tanjung Mulia,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bber G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, Italia, Inggris, Frascis, Kanada, Timt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esco Estikakrea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bdulrahman Saleh I no. 12A Jakarta Pusat 10410 PO BOX 4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46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ggris Indonesia Plantatio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mam Bonjol No.16D Medan Sum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Galindra Building, Ground Floor Jl. Let jen S Parman 76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akao, Minyak kelapa, sawit kasar (CP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Singapur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ghams Enterpris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rane Road, Castle Hill NSW 2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ghams Enterprises PYT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9 Settlement Road, Thoastown VIC 3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ghams Enterprises PYT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-22 Enterprises Street Cleveland QLD 4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karta Nurse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lek Perum PLN no. 18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in Hasy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301799, 54838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ni Pioner Food Indust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intung Kerta No. 33 Kec. Klari, Karawang,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 kaleng, daging siput,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Hongkong, Taiwan, Korsel, USA, Kanada, Inggris, F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an Palem Pr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skandar Ong 202 Curup, Bengku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32) 21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ernatinale Fruit Maatschappij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tersingle 45, 3014 GT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364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3658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ernational Fruchtim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sellschaft, Weichert &amp; Co., Fruchthof, D-2000 Hamburg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) 331 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i Agro Persada I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Jl. Sunter Hijau VI Blok Q-4 no. 8 Jakar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50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i Karya Agro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rsan Sadikin no. 88 Klaten PO BOX 82 Klaten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2) 21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i Mekar Sej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sar Pagi 16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903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i Palem Pra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Agung No. 7, Jakarta Selat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Telaga # 3 Palembang Sumatr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iboga Sejaht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mbatan Tiga Blok F &amp; G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91622, 6695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ul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nggilingan Cakung, Jakarta Timur 13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. Wiy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02971, 4600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ian Marine Product Dev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Udang Klademak I, Sor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. Homm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51-213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satana Cipta Sejaht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Ngidem Intan Tengah No. 41,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F Ngate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1-830627, 8118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tochu Corpo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497-6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697-6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toyokado Supermark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433-9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watani International Corpo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-1, Hatchobori 2-chome, Chou-ku, Tokyo 104 Food De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8-671-6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8-681-76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.A. KahlGmbH &amp;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uernbrauweg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9) 780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12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9) 7800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cob van den Berg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6579, 3002 AN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67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130/223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64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di Panca U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udi 17 Gang Budi RT 003/05 cawang,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l Trading, In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S Shibaura Bldg, 4-13-23, Shibaura, Minato-ku Tokyo 108. Foodstiffs Dep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767-6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767-6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mu Borobud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mber Mas I/B 14 Semarang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mbuh-tumbu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mu Indonesia Simo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mpol Maksum 237 Semarang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mbuh-tumbu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rman, Belanda, Negara-Negara Asia, Suri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mu Jag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I Mangunsarkoro 106 Semarang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mbuh-tumbu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laysi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n Van den Brink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6179, 3002 AD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66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525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gol Rt 1/ Rw 4 Cirebon Utara, Cirebon 45151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 dan Pengawetan Ik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raju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pfa Comfeed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erang Km 17 Cikupa, Tange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ru Purw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961888, 59609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I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sa Set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mbir No. 16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Robu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va Baiduri Indones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bet Timur Dalam Raya 8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297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va Match Factory Ltd, PT (Pabrik Korek Ap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Pegangsaan II KM 3 Pulogadung, Jak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Negara Bdg, Padalarang # 301 Bdg 40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pan, Singapura, Malaysia, HK, Taiwan, Korsel, Afrika, Brun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wa Ins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Salam Sari Bojo Bojo, Kendal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94) 71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wa Muna Agr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banduran Timur 383 Blok F,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m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A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B Frui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430,2990 AK Barend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-06-11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98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dh Trading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 Hing Loong Div. 15th Floor, JDH Centre 2 On Ping Street, Siu Lek Yuen Sahtin, N.T.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635-5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635-0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nawi Suburin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E Martadinata 13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giarto Budi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6904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 Sim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orough Market, London SE1 9A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4070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5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defo Irj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awesi 19 Wamena Jayapura, Irian J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erdi Tasumew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51) 31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ey's Broker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00 Park Sttreet Syracuse, New York 13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15) 4711-5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8) 478-27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han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iponegoro No.5 Pad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yu man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hn &amp; Mel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lam Segar II Pondok Indah Jakarta Selat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ga Mendung no. 20 Malang 65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hn Canon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 King Street, Airport West VIC 3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kofrui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conistraat 3-11, 3029 AE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61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633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s Van den Berg b.v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88, 2665 ZX Bleiswij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42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6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64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yfull Fairy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/F Cheung Lung Ind. Bldg 10, Cheung Yee Street Cheung Sha Wan,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So Wing P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45-9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87-8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P Fruits Distributor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ite H291, East Bridge, New Covent Garden London SW8 5J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7207185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6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P Poupa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 153-162, New Coven Garden Market, London SW8 5L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7202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6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ilis &amp; France Food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 Neil Street, Osborne Park WA 6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kuda, 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kao Mas Gemila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aan Mogot KM 18 Cengkareng,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tega Kakao, kakao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libaru, N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rjuna No. 50 Bandung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J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limantan Raya Megah Fishe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njung Berkat 3 Teluk Tiram, Banjarma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tet Sadji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511-65888, 667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limantan Raya Megah Fishe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njung Berkat # 3 Banjar Barat, Banjarmasin, Kal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.M. Soekam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511) 65888, 67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de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nglima Polim No. 88 Banda Aceh, Ace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sai Boeki K.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-6-19, Dezaike-cho, Huogo-ku, Kobe 652 Import De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9-671-6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8-681-76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puas Besa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man Setiabudi Indah Block AA Kav 8 Medan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imun Mina Mandiri,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ron I Kel. Meral Karimun, Kep. Riau 29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tika Abef In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Jl. AM Sangaji 2 C, Jakar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llia R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3803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ya Hidup Sent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gelang no. 144 Yogt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ya Prajona Nelay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rof. HM Yamin,SH II/59 Medan, Sum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ertopaten No. 12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elapa&amp;sawit, sawit kasar, inti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Eropa, Singapura, RRC, India, Kanad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ya Sejat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sar Baru 19 Banjarmasin 7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ya Tani Indonesia, P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isingamangaraja no. 170 Sumatra Uta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etjen Djamin Ginting Km 70 no. 1 Brastagi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iy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711588, 711699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628-20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ha Tani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ya Tirta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Veteran No. 37 Pad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 hijau, the hit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simarPTY LTD/FJ Cambell &amp; S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 Greens Road Dandenong VIC 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wo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llock Mansion 12th Floor, Flat A 219-221 Wing Lok Street West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Ng. Wan Sing (Part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20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499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bun Ciput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mpera Raya 109 Cilandak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 Sup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8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8055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bun Ciput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mang Selatan no. 109 Cilandak Timur Jakarta Selatan 12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ris Prib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8055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e Meng Hong Co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i Tak Commercial Bildg. Room 1203B 317-321 Des Voeux Road Central, Central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Poon Lee Meng (Managing 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4512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689 HHCOP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4016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lompok Tani Jagung Ma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awi Prapatan no. 378 Ciawi Bog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brahim Roni Kusn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51) 240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m Farm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ngka Raya no. 14 Km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miati R. Budar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97378, 7990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m Farm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mang Raya No. 14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pak Mulyono SE/Samud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79-53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ncana Bahari, 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Rangga Kec. Gondang Wetan Pasuruan 67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mar Bah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Distributo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oang Nusantara Aba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Hasanudin 87 Bandar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kuh Ros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21-482523, 481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ong Nusantara Abad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i sari natar RK II Natar, Lampung Sel. 35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dy Jon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1) 91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kicot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ong Nusantara Abad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urian Ketami Pesantren, Kediri 64139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ed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kicot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rbau, PT (Perusahaan Rokok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l. Sutarto No. 16 Solo Jat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cengke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rtosari Gemil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lawai IX No. 48 Kebayoran Baru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 Muly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72779, 7395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haled Mohammed Ali Alnassh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carona Str. Nuzha Dist., Jedd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haled Alnashs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6-2) 6550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harisma Kala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alimah 7 Ulujami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imar Yas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844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8448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lang Lima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iponegoro 7 Padang 2511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Metro Bld 10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fl Jl. H Samanhudi,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lcoy Pastoral Compan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ya Kilcoy QLD 4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domba/pembibit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ngdom Green Distributor, Pte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k 1 Wholseale Centre #03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7763637, 7782214, 770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7397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nong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7, Cumberland Road Kowloon Tong,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Go Kim L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38-3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38-66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saran Raya Rubber Indust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 A Yani VII-42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Singapura, PR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isaran Tobaco Compan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mam Bonjol No. 149 Kisaran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puti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Philip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K Food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Xiu Hua Commercial Building 15 th Floor 211-213 Jaffe Road Wanchai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CP Kwok (Executiv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11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7309 KKPOO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5958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K Sealaska Jap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eda Building 4F, 4-5-5, Tsukiji, Chao-Ku Tokyo 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1-3) 5429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hyo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-4-19, Shinsho, Yokkaichi City, Mie 510 Import De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irotu Suzu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593-55-2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593-5400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erasi Pemasa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 Ridwan Rasi 7 Menteng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dang Samsul Mun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38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167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erasi Pemasaran Hortikul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idwan Rais no. 7 Jakarta Pusat PO BOX 10110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dang Samsul Mun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060412, 3803344, 383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pas (Koperasi Pedagang Pasar Karya Gundal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Udara Desa Gurusinga, Brastagi Medan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y Pur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28) 91773, 917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pas Karya Gund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Udara/Gursinga Brasta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91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917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rnia Aba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Kaligawe No. 7 No 303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4) 581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kanan, perkebun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rnia Mir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uku Umar 7 AG,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wan Subr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517390, 519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rnian Wirat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uku Umar 7 AG,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517390, 519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 perkebun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chley Meats (Forbes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ewell Higway Forbes, NSW 28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gerlow PTY LTD cab. Perush Ponderosa Meat Exppor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3-639 Canterbury Road, Belmore NSW 2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go Coldstor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25-1235 Lytton Road, Hemmant QLD 4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kop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Bawal No. 35-38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da,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MEE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mpung Sumber Kencana Pelleting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Mas Koki No.5 Bandar Lampung, Lampung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Central Plaza 18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fl Jl Sudirman kav 47-48, Jak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llet, Chi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yarakat Ekonomi Eropa, PR Chin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ris Teguh Mandi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Rangga Mekar No. 68, Cijeruk-Bogor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os Ca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ura Inf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bar Jaya 59 Prajen, Palemb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lley Sent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1-361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utan Arth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aksamana Malahayati No. 51-B, Teluk Bet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ioka Cip/Iris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Eropa, PR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afty Greents Counc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67, St Paul, MN 55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12) 222-3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dokomb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djah Mada No.224 Jembe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DR Subandi 20 Jember; Jl. Hayam Wuruk 43 J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mbakau, pani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Jerman. Spanyol, Belanda, Afr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en Smit Trading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6047, 3002 AA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.10-4257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0-68458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e's Food Mark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/F, Singapore Industrial Bldg. 338, Kwun Tong Road Ngau Tau Kok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Solomon L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51-7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95-5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mbah Gun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Balinda 6 Teluk Betung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mur Tengah, Malaysia, Hong Kong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mbah Kare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mpang Haru No. 1 Padang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on Van Par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Zeevaartstaat 3, B-2000 Antwer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) 234 0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stari Mag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 lir Pulau Kemarau Palemb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711-71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stari Magri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r. Sutami PO Box 185 Ilir Timur, Palembang 30117,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SM Djael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11) 710900, 71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stari Unggul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R Juanda III NO 19-A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da putih, lada keemas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ver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ng Kong Plaza 36th Floor, 188 Connaught Road West, Sai Yin Pu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Leu Shu Leung (Managing 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736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999 LVTRA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806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berty Meat Exports (Aust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4 Bastings Street, Northcote VIC 3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kuda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demann Produce, In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7 Mercey Springs Rd Los Banos, CA 9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209) 826-6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nda Abadi Ja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ot Lembu Lor Bangar B1 I/13 Tanjung Pinang Ri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ngga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sjid Lama 136/17 ILIR Palembang,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k Yuen (Gembir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tia Budi No. 17 Lubuk Pakam, Deli Serdang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yarifud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9521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isan,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la Mi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baru Ujung Blok N Kav. 5-6 Penjaringan, Jak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. Zainul Halim, 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95222, 6691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ndon Sumatra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 A Yani 2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, CPO, Kak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ngtrade Promotion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h Kit Comercial Centre 17th Floor Flat A, 302 Des Voeux Road Central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Ng. Sui Ching (General 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7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042 REDHK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419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rdy Company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nic Industrial Centre Blok A, 1 st Floor, Flat 8, 26 Kai Cheuang Road Kowloon Bay,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s. Elena Wong (Managing 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560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968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sari Laks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A Dahlan 138 Bandar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kin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721) 46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s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A Dahlan 138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ripik tapioka,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uis Koyn &amp; Son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 104/106, New Coven Garden Market, London SW8 5L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7208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7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1-720177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uis Reec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 Commercials Street, London E1 6B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247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7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vina Lar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sem Baris 120 Tebet, Jakarta 12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ton Laks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3809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(Ikan hi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umbung Rejeki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ondowoso 29 Malang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ripik tapioka, pani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PR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djin Crumb Rubber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manhudi No 7 Medan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Kanada, Singapura, Spanyol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du Conventio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tasiun No. 56 Sunggal, Deli Serdang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ah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ju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ret Pedurenan 14 d/h 25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207879, 525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2509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kmur Ja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Nyamplungan No.71,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 Hing Vegetables Friuts &amp; Provis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ng Kong Plaza, 19 th F, Room 1914 186 Connaught Road West, Sai Ying Pu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Ernest Kam (Sales 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67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90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 Shun Che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SC Building, Whole Building 199 Wing Lok Street West, Sheung Wa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5-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54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 Shun Cheong Enterpris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SC Building, Whole Building 199 Wing Lok Street West, Sheung Wa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Chan Wai Cheung (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5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54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etta (H.K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Suite 1107, Silvercord, Tower II 39, Canton Road, Kowloon, Hong Kong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Fung King S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21-6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75-38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gli Djaja 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ayam Wuruk 139 Jember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mbaka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Rusia, Belanda, Jerman, F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sjur Import Ekspor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imati Kulon 3 Surabay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Wisma Dharmala, 21th Floor Jl. Jend. Sudirman Kav.32 Jakarta 10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tanian 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tru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atinegara barat 124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H Sut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191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ga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bdul Rahman Saleh 1-7 Bandu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Muzatek Jaya Bld Blok F 12-14 Jl. Sawah Besar Jakarta; Proyek Senen Blok IV 3/FLAA #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las/keset, 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talia, Jerman, Francis, Inggris, Belanda, Kanada, Australia, U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go Rej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gelang No. 21 Jetis, DIY 55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pati Hary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4) 562550, 561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plek chi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iani Meats PTY LTD cab perush Casino Beef Produc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 Foy Street, Casino NSW 2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ine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 Reu De L'auzance Li D'Olonne, F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. L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3-1) 08228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itime F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itime House Herringham Road Charlton, 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lia Ho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4-81) 2930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itime F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itime House Herringham Road Charlton 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lia Ho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4-81) 2930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iza Produc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leks Kota Grogol Permai, A 25/26 Jl. Prof. Dr Latumeten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kanan, Minu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HK, Brunai, Jepang, Singapura, Malaysia, K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 Gand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Karang Block M IX Selatan No. 15 Jakarta 14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tega kakao, kakao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akat, Jepang, Inggris, Jerman, Pola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yarakat Pratama Anind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japahit Permai B/26 Jl. Majapahit 18/22 Jakarta 10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34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3458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yarakat Pratam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japahit Permai B/26 Jl. Majapahit 18/22 Jakarta 10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371-121/364-5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una Kea Agronomisc, In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1210 Hilo, HI 96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08) 96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08) 969-69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x M. Levin &amp; Partner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5 Market Tower, New Covent Garden, London SW8 5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6226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ya S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usun Badak Jalu Desa Ciulu Banjarsari, Ciamis 46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 . Setiaw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ti Man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Meat Producers AustraliaPTY LT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of Establishment 521 Munna Via NSW 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atco PTY LTD/Carnavon Abatto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T 310 North River Road Carnarvon WA 6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dan Canning Frozen Industrie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km 10,5 Kawasan Industri Medan Deli, Medan 20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. Achmad Kamilud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6500038, 65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nned Seaf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dan Tropical Can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wasan Industri Medan Jl. Yos Sudarso Km 10,5 Medan 20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ntara Tar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61-650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dfrui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ntrale Groothandelsmarkt, Hal B/C, 105 KL Ams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0-6866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20-6828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ga Elt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nteng Raya No. 27 Jakarta 110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Eropa, Kanada, Jepang, Korea, Australia, Tim-T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kar Unggul S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rowisata Cileungsi Jl. Raya Cileungsi Jonggol km 3, Ds Cileungsi, Bog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Reza Tirtawinata, 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51) 3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dawai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di Sucipto No. 16 Pontianak Selatan, Pontianak Kal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gus J. Dij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7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g Hing Trading,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 Singlap Drive, Singap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530, 4427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etjen Suprapto I/24 Kota kediri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h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54) 89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i Temu law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rchant Industries (S) Pt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k 1001 Jl. Batu Merah #03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723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7397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rp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r. Setiabudi 183/170 Sukasari, Bandung 40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2) 214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tro Meat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ynam Road Naracoorte SA 5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tro Meat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goon Road, Murray Bridge SA 5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sapi, rusa, kambing, domba/pembibitan,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tro Meat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eat Southern Highway, katanning WA 6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rusa, kambing, domba/pembibit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tro Meat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nley Valley Road, Wooroloo WA 65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lit, daging bertulang, ternak sapi, rusa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tta Raya Sejat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th East Asian Bank Building 6th Floor Jl. Asemka 17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ips, Emp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agi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eringin No. 315 Gorontalo-Kota Barat, Sulawesi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y. Sally K. W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5) 22542, 22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dfield Meat International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NR Scott Street &amp; Mcmeekin Road Warrnamboll V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Angsa/Super Le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Elo Dusun Gondanglegi Tegalrejo, Magelang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93) 64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Tel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Mi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Mijen Bojo, Gebog, Kudus, Jat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lhinhos Nominees PTY LTD/Darwin Cold Sto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28 Stuart Highway Winnelie Darwin NT 0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a Kencana Ek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No. 1 Tarakan Timur, Bulungan, Kal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rmanus Rooro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551) 21295, 21765, 51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apura M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awesi 56 Dok IX, Jayap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ul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67-31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g Kee Ch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/F, Blok'H' On Fat Bldg., 10 Kwan Yiek St., Kennedy Tow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Roger L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8-0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7-95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naar Holland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810, 2678 ZZ De L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5-30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7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5-16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hasi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0-4 Shibuya, Ahibuya-Ku, Tokyo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1-3) 4993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tra Tani Dua Tuju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harmawangsa III, Wijaya Grand Center Jakarta 12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Sigit H. Sams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261955, 7202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/Pengawetan buah&amp;Sayu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traco Raya U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Wolomarang Wailiti, Maum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tanto Mintar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91-21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traco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engkalis II/91 Medan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Jerman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tsubishi Corpo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-1, Marunouchi 2-chome, Chiyoda-ku, Tokyo 100-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nchi Mori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210-69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210-65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ena Farm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ndala VI/3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281824, 8300970, 8308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ena Far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ndala VI/3 Pancoran Jakarta 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 Made Donny Wasp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81824, 8300970, 8304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enaputra Nusant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aya Mandala VI No. 3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hammad Bay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3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305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han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0 Somervell Road South Harrow, Middlesex, U.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4-81) 4239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ntagues Western District Cold Storag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 Quay Storage Portland VIC 3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on Lion Industries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logadung Industial Estate Jl. Rawabali No.8 Jakarta A 13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cang-kac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ggris, Amerika Serikat, K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relle Makm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tu Ceper no. 1D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M. Tahir Az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457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sis Utama Palemba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bumen Barat 121A Palembang, Sumatr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Jepang, Singapura, Amerik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QF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ntworth Street Greennace NSW 2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lti Fres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ojong Raya Komp. Pertokoan Permata Indah No. D-17 Bandung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ar Muljawiba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2) 6011727, 6011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lti Prawn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tot Subroto Ds. Karangbong, Gedangan Sidoar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ten Moningko, 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251, 62711, 62712, 61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lti Sarana Rasa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Tangerang, Serang KM 7.2 Desa Pasir Jaya, Tangerang,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kelat Pasta, lemak cokelat bubuk, buah cokelat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sia, Eropa, Timur Tengah, Ko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lti Sarwa Harap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rintis Kemerdekaan No. 3-N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Jerman, 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ltisarana Nusa Indofis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eparlu Atas 3 Jakarta 12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ien Su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7362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lya Kawi U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ndan 40 Medan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, Jerman, USA, Inggris, Polandia, Italia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rakabi Bu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tang Gede, Tempel Sleman 55552 D.I Yogy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Agus Har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4) 580889, 566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nan Say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rakabi Bu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Agung No. 7, Jakarta Selat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Ds Batang Gede Tambak Rejo, Yogy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n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sim Mas, PT (Musim Semi Mas, P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l. Laut Yos Sudarso Km 7.8 Tanjung Mulia, Medan Sumu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Kawasan Industri Medan Jl. Raya Medan-Belawan Km 10,5 Mabar Medan Sum-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init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mur Tengah, Afrika, Myanmar, India, Jerman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stika Mina Nusa Auro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untu, Kompl. TPI Tarakan, Tarakan Barat Bulongan 77111, Kal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h. Soep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551) 21112, 22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mbekuan Ikan dan Biota Per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ang Be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ustika Nusantara Aba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d Ensevel Cempaka Putih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42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476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.J Mulder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35, 2665 ZL Bleiswij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92-15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1.1892-17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agaella Station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oken Hill Abattoir Pinnacles Road Broken Hill NSW 2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aka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man Tanah Abang III No. 26 Jakarta Pus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Kyai Achmad Dahlan 70 Bandar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ubber (RSI)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elgia, Singapura, F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atafood Bio Industrie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mpera Raya 99 Jakarta 1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avor buah &amp; sayuran, flavor tembaka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ational Food Service Australia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 Colbert Road Campbellfield Melbourn VIC 3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estle Australia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cecourse Road Pakenham VIC 3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ew Kalbar Processo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uta Merlin Block E-12 Jl. Gadjah Mada 3-5 Jakarta 10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ico de Jong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2, 3980 CA Bun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3405-70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3405-64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idesco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Jl. Pahlawan 62 Surabay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Italia, Jerman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ina Kart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leks Pelabuhan Am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opie Moning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11-52223, 51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ippon Suisan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-6-2 Ote Machi, Chiyoda-Ku, Tokyo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1-3) 244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ishimo Trading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-4 Sotokanda 3-chome, Chiyoda-ku, Tokyo 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ki Mur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253-5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257-1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itto Malindo Te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werigading 12, Ujung Pandang 9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 hitam, teh hija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or A Bil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152 Safat 13052, Kuwa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65) 2427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rthern Co-operative Meat CO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615 Summerland Way Casino NSW 2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rthern Luck Beverage Pt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9 Blk 21 Pandan Lo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7780870, 7789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rvic Food Precessing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4 Kelly Street, Wodonga VIC 3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rusa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vit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n. VI Ds. Karengesan Kauditan, Minahasa 95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isan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sa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Orpa No. 17/E-F-G Jakarta 11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pani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sa Tenggara Trading Company (Indonesia)., Ltd, N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 Majapahit Permai Blok A/117 Jl Majapahit 18-20 Jkt 10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santara Tropical Fru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Way Kambas, Way Jepara Lampung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tiawan Achm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20) 25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santara Tropical Frui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i Moch Salim no. 28, way Lunik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ardono Nugro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1-23548, 32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1-325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is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santara Tropical Frui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ase Plaza Tower, 15th Floor Jl. Jend. Sudirman Kav. 21, Jakarta 1291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Kyai Maja Ruko BB # 10 Way Halim Indah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is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santara Tropica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ase Plasa Tower 15th fl 1, Jl. Jend Sudirman kav 21 Jak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ndep Karu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208365, 5208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sira (SAD)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lek Duta Merlin Block E-12, Jl. Gadjah Mada 3-5 Jakarta 1013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Petanahan 70-A Medan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liver'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/F, Windsor House Glocester Road, Causeway Bay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76-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77-0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meg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0Up Serangon 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88 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metraco Grou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Bank Tiara Lt.8 Jl. MT haryono Kav.16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pak Sidh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31-0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31-03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metraco Perusahaan Dagang dan Indust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Tiara Jl. Jend. Sudirman # 66-68 Sby 6027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Wisma Bank Tiara Jl. MT Haryono kav 16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kedelai, ketela pohon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rbis Commod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8 Pasific Highway Gordon 2072, Austtra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nise 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1-2) 4181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riental Pasific Trading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A. Siu On Commercial Bldg, 245. Des Voeux Road West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s. Susan C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6-1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582) 546-4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sborne Cold Stores (WA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7 King Edward Road Osborne Park WA 6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strafarm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rpati no. 14 Pertukangan Selatan jakarta 12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3607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tsukajaya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losari No. 25 Jakarta 10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 Hit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utspan Internat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othandelsmark 229-231, 3044 HH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57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89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verland Meat Export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mu Bay Road Kingscote Kangaroo Island SA 5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 &amp; O australia LTD cab. Perush P &amp; O Cold Stor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33 Queensport Road, Murarrie QLD 4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 &amp; O Cold Storag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 Quarimor Road Spearwood WA 6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 &amp; O Cold Storag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 Tydeman Road , North Femantle WA 6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 &amp; R Meat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E &amp; C 30 Industry Park Drive Brooklyn VIC 3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ku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P 90 Coode Roa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ootscray VIC 3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&amp;O Australia LTD/P&amp;O Cold Stor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 Macarthur Avenue Hamilton QLD 4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. Weiser (London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t B, Wetern Trading Estate Park Royal Road, London NWQ10 7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9613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6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brik Suh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s. Gunung Sugih Pasar, Gunung Sugih, Lampung Tengah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aru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Hunk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ce Trading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50 Old Port Road Royal Park SA 5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cet Seg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Ciherang no. 48 Cipanas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tur Fu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55) 514428, 512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ha Tani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cet Seg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Ciherang 48 Cianjur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stur Fu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55) 512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cual Holland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delscentrum ZNZ Loods 9, 2991 LD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0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55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gi Tobacco Compan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etjen S. Parman No. 50 Medan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puti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 Lee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 1401 Hongkong Plaza 186-191 Connaught Road Hong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n Hua W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25488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lembang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Dharmala Sakti, 19-20 Th Floor Jl. Jen Dudirman Kav.32 Jakarta 1022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arangayar 38 Palembang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lur 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 Imam Bonjol No. 11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mbu ma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pan, MEE, HK, Singapura, Malaysia, Brunei, Australia, Timteng, Thai, Ph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ca Samudr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epaten baru 139. 28 Ilir Sekanak Palembang 30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dol Broth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01 Aveninda Way Wenathchee, WA 98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09-662-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du Sata U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lati V/1 Jember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mbaka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Afrika Tengah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gan Lest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Darmo 23-25 Surabaya 60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5711371, 5777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gan Lest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Darmo No. 23-25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51711371, 5777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kanan, peternakan, sayuran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gan Mulia Indo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pandayan 20 Ps Manggis,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2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42-76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jta Niag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raja jayapura, Irian Jaya;Jl. Ahmad Yani 95 Sorong, Irian J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Minyak Kela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Korea Sela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jtja Sur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lek Duta Merlin Block E-12, Jl. Gadjah Mada 3-5 Jakarta 1013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Dr. FL. Tobing 115 Medan 2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Jepang, Eropa, Singapura, Tim-Teng, Korsel, Australia, Afr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rk'n Shop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/F, Watson House 1-5, Wo Liu Hang Road Fo Tan, Shatin, New Territories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 Steve Winsterhal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606-8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699-8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rkson Superstore (HK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egrine Tower Room 1605 Lippo Centre 89 Queensway, Wanchai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Alfred Che (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223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2207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rombun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nadang Sidempuan Km 4,4 Sibolga,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PR.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cal Orchi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sir Kaliki no. 57 Band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y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2) 615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ewa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nawar RT 04/04 Banyuwangi, Jawa R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/Pengawetan buah&amp;Sayu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mentasi Cokl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ific Food Exports PTY LTD/Victorian Far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 Walton Street Airport West VIC 3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ific Fruit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173, 3340 AD Hendrik-Ido-Amba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58-138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ific Mfrs (Pte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k 19 Marsiling Ind Est Rd 9# 01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61 1222 8046, 261 1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ific Seika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dao Sekiguc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664-6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3664-68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ya Punang PD.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manhudi No. 15 Kotak Pos 293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S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D. Surabaya Put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Kesugengan Kidul Plumben, Cirebon 45155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hmat Ha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31) 341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os ca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lita 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mbun Timur, Siantar Martoba, Kota Pematang-Siantar 21137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nnel &amp;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i Po Industrial Estate Whole Building 11-15 Dai Fu Street, Tai Po, New Territories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David Lee (Marketing 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66566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63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paya Administrative Committee-Haw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08) 533-3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kanan Samodra Besar (PSB)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lemba Raya No. 16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HMP Batub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3143260, 3904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31432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k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muel Languyu Aertembaga, Bit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438-21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kani (Persero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ertembaga, Kode Pos 95526, Bit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Sular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8) 21560, 21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8) 214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exindo Jaya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ingkungan III/31 Tegal Alur,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dra Taru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6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55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kebunan Hasfarm Sukokulo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Hassanudin Block M-3 No. 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: Jl. Cipaku I No. 13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 &amp; RS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Singapura, Philip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kebunan 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endrawasih 56 Kebun Baru, Langs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Tebet III No. 13 Jakarta Selatan; Jl. Teuku Daud No. 9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rumb rubber, Minyak sawit, m. kelapa, sawit kasar, inti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, Singapura, Hong Kong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kebunan I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njung Morawa, Desa Bekalia Med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: Jl. Senopati 12 Kebayoran Baru Jaksel; Jl. Ronggo Wasito 59 Pekan Baru, Ri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kao, latex centrifuge&amp;RSS+CR, minyak sawit kasar, RDB Oe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Eropa, Singapura, Tim-Teng, HK, Korsel, Pakis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kebunan Mangkuradj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Hasanudin Blok M-3 # 6 Keb Baru Jkt 1216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Barito # 232 Bengkulu; Jl. Cipaku I # 13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nga poto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kebunan Way Sebau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Hassanudin Block M-3 No.6 Jakarta 1216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Barito 232 Bengku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k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Singapura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satuan Pengawetan Buah-Buah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tang Batukliang Batukliang, Lombok Tengah 83552, NT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iq Nurhama,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isan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m Perikanan Maluk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iere Tendean Galala, Am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Budi Wiyar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11) 52095, 515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105 PPM AM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11) 52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m Prasarana Perikanan, Samud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Baru Ujung Jakarta Utara 14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l. Laut (p) Sigit Kusj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94822 5 L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905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m Sang Hyang S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r. Saharjo No. 313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M. Suy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295956, 8291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2986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Daerah Aneka Pang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Ngagel No. 165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tega kakao, cake kak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 Barat, Eropa Tim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Dagang "Plantation"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intu Besar Utara 6-8 Jakarta 11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, biji kakao, kapula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Afrika, Ru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, PT (Persero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tani No. 1 Kalibata, Jakarta Selatan PO BOX 247 K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urgaib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993108, 7990191, 7991474-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7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99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rokimia Kayayu Jakart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sanggiri I/16, Kebayoran Baru Jakarta Selatan 12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251244, 7205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2512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rokimia Kayay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hmad Yani Kotak Pos 107 Gresik 6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981815, 981831, 981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9818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hilips Seafooda Indonesia,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uku Penjarakan Pemalang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Diding Sukriadi B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84) 22432, 22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jung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ido Trading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ruda No. 36 Kemayoran jakarta 10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 Made Mo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4209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l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ilanusa Du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Ps Minggu KM 18 No. 36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silo 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9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9753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inang Ja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Tembung No. 23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Singapura, Hong Kong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inatik U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anau Air Tawar A-63 Bendungan Hilir Jakarta 10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9161797; 5734115; 0811142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734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stributor Sarana Produksi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ine King Industri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y View Mansion 14 th Floor, Flat A-3 24 Causeway Road, Causeway Bay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K.M Wong (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76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8189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lantain Word Corpo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60 N.W. 13 th Ave Miami, FL 33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05) 638-3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05) 638-59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kka Copn (S) Pt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9 Quality 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61 1222, 268 8046, 261 1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68 19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la Kesatrian Djaj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aks. Malahayati 90 Bandar Lampung, Lampu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Pertokoan Roxy Mas Block E-2 # 9-11, Jakp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lasihan Laks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ukit Barisan Dalam N0.3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721) 46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limers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Niaga Timur 66 Banjarmasi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Radio II # 5 Kebayoran baru Jak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Singapura, Pakistan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owong Meat Packing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laughterhouse Lane Poowong VIC 3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 Geelong Cold Storag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 Crowle Street North Geelong VIC 3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ibumi Dja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Waringin 6-C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ide Meta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-6 Cromwell Parade, West Footscray VIC 3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ima Asparagus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Karanganom, Tulungagung Kauman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ng W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55) 21767, 2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paragus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ima Comexind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BRI Building II, 24th Floor Jl. Jend. Sudirman Kav. 44-46 Jakar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 yang diproses, produk 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 Barat, Eropa Timur, Singapura, Timur Tengah, Rusi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bolinggo Peletizing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njung Tembaga Barat Mayangan, Probolinggo, 67218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rs. Jimmy Ut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apl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ex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 Avenue Louis Casai 1216 Cointrin, Geneva Swinzer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1-22) 7884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SB Ace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ut Nyak Din Sab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52) 21332, 21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SB Bal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labuhan Benoa PO BOX 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61) 235215-77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5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61) 2336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SB Surab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Nilam Barat No. 16 Surabaya 60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3293725, 3293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32937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SB Ujung Panda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butung Paotera PO BOX 201, Ujung Pandang 90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11) 324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11) 3175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blo Agri Citr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unga Raya III No. 7 Medan Selayang medan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815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ering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cuk Rosan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ropodo II/76 Waru, Sidoar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ula tebu-kering to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lau Bintan D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mbak 13-14 Tanjung Pinang Pekan Baru, Riau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Veteran I No. 26 Jakarta 1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 crumb rubber, rubber smoke &amp; sheet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Singapura, Thai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lau Pandang R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rigjen Katamso 443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he, Atsi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, Singapur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lau Samb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wa Bebek No. 14 Jakarta 1444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Rustam Effendi 17 Ilir Palembang; Jl. Dr Wahidin 44 Medan; Jl Saleh Abbas # 50-C Pekanba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elapa, nenas kaleng, juice nen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Jepang, Eropa, Australia, Singapura, RR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rindo Ranandra &amp; Co.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bet Timur Raya 16-A Jakarta 12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akao, biji m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Eropa, Timteng, Taiwan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sat Koperasi Unit Desa "Harapan Sumut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dan-Pancur Batu, KM 11,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bis/kol, kent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sat Perkoperasian Unit Desa Propinsi Lampu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tot Subroto 130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, kopi bubuk, teh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, Jepang, Eropa, Australia, Singapura, Timteng, Kors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tra Brastagi Lest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tomo 92 Medan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1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166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tra Brastagi Lest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otomo 92 Medan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1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166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utra Brastagi Lest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mplex Villa Jati Mas Jl Merbabu Mas blok E # 8 Medan 2023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Veteran 54 Brastagi, Suma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, Jahe, Gings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Queensland Abattoir Corpo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7 Colmnslie Road Cannon Hill QLD 4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sapi, ternak kambing, ternak bab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Quinper Nominees PTY LTD/Scorpio Mea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 Commercial Drive Dandenong South VIC 3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kan ternak, daging olahan, pe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hmi, 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chamad Akwan No. 323 Rejosari, Kota Bumi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ndoetatah Cemerl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man Simpang 6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sa 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532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nj Export-Im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Zagre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mier Pop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85-41) 444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tatot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didr Ure Lorong No. 8 Belitung, Sul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na Kaunang Wo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438-30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ya Konsult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r. Juanda No. 130 B Band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Bernard Sadh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2) 2504100, 7394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Komoditi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gal Motion Industrie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Oriental Centre, 71 Chatham Road South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lizabeth L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27220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ingold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conistraat 38, 3029 AK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7758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ka Agri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ndok Cabe Indah no. 12 A Bid. A Cikupa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25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ka Agri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ndok Cabe Indah Blok H/8, Cipu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pak Eka Pran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40-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ka Agrit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ndok Cabe Indah H/8, Ciputat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o Pran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4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4915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liance Commercial Enterprise In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 . 1003-4 Swire House, Charter Road Kowloon-Hong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Newman W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22-4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0-4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mc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epaten 47 Palembang,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Korea Sela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mpah Sari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ulau Air 30 Padang, Sumatr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kayu manis, p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Kanada, Hongkong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WE Zentral 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omstrass 20, D-5000 Koln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221) 165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85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H Collinson &amp; Company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of Establishment 202, 8 Pipi road Laverton VIC 3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humveld Win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620 AD Breukelen PO BOX 188, Hol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. Veld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1-20) 66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iau Crumb Rubber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P Sukaramai 63 Pekan Baru, Ri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Korea Selatan, Mex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ical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ypersbaan 7,2908 LT Capelle aan den Ijs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510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5109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idley &amp; Houlding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 148-150 Fruit and Vegetable Market, New Covent Garden, London SW8 5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7208262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admaster hauglag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 Riverstone Parade Riverstone NSW 2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ben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i Kecil III/2 Padang, Sumatr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pulaga,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Hong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ckdale Beef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gulator Road, Yanco NSW 2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danto Intternational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poorwegemplacement 14, 2991 VT Barendr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6677/15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20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thmans Of Pall Mall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ltu Sujono S No. 8 Malang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puti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ubber Hock Lie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yjen S Siswomihardjo No.52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jang Heula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mbatan III Blok F &amp; G Jakart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Mangkubumi # 18 Medan; Jl. Sam Ratulangi # 22 Man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Goreng, Margar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egara-negara Asia, Timur Tengah, Ru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lim Gra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Bekasi 27, Pondokwungu, Beka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en P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46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46056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lim Graha Food &amp; Beverages Indust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bekasi Km 27&amp;28 Pondok Ungu, Bekasi Jaba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c/o PT. Pioneer Trading Jl. Ir H Juanda # 42 Jakp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uman kaleng, makanan kaleng, juice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mpurna Pangan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idoarjo Km 3, Sidoarjo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juana Sulest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63765-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6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Ins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mudra Harapan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yung Sari X/3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kakao, Jag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mudra Ray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Cupel, Negara Jembrana 82251,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ison Tampubol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65) 42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Ikan dan Biota Pengai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ndstone Mark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0 West Main Street Braw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nta Segar Canned Food Indust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empaka No.15 Desa Jatimulyo Tambun Beka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cktail buah &amp; buah lain, jamur, jagung muda (baby co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wiss, Ingg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ntos Jaya Abad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enjeran No. 559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ong Kong, Rusi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ana Karind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oa Malaka Utara 2-E Jakart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Warehouse Jl. Muara Karang Blok E # 6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ibbed Smoke &amp; Sheet (RSS)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Singapura, Ko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i Adi Murn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wo 19, Jl. Sukondo Sidoarjo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3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os Tom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i Indofood Corporatio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OS Cokroaminoto 11 Med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Lautza no.35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instant, cream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Thailand, Singapura, Australi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i Jahe Cipta J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ar Induk Kramajati LosEk No. 21-26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401057, 8400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yuran, pekebunan, buah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imas Reksagu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runo Karyo No. 73 Sengkaling Dau, Malang 65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mbang Suw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365685, 328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sta Pepa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itanam Pra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Tanjung, Siman, Ponorogo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tonius Muharto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52) 6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52) 825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iwangi Agricultural Estate Agent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yor Oking Rt 05/02 Citereup, Bog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 (Bulk Tea &amp; Fishised Te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Amerika, Australia, Ruasia, Pakistan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rpindo Soybean Indust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indang Laut No. 100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delai, Minyak Kedel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, Korea, Austr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ta Harum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Tiara Jl. Panglima Sudirman 66/68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bu Eva Susi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31-9560/531 9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31-97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tria Tri Jujur Bers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rie Lasmi Lombos Molas, Manado 95233 Sul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1) 8622939/860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1) 8622939/8609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sicated cocon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ung Mirw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Sukamanah, KP. Pasirmuncang Kec. Megamendung, Bog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51) 2412269, 245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ving International (Hodings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. 1203 Nandao Com'I Bldg 359-361 Queen's Road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3-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awit Malinda Edible Oil Indust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mbatan II Blok F&amp;G Jakart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BCA Bld, 5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 Jl. Diponegoro # 15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Gor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egara-negara Asi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BA Foods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yle Road, Altona North VIC 6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babi, daging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cholfields Trading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om 8, 1/F Kam Fai Bldg 20 Waterloo Road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K.C. C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75-6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75-24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cipio Fruchvertrieb K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eitnweg 29/33 (Frruchhthof), D-2800 Bremen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21) 309 2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61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coresby Transport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 Rushdale Street Knoxfield VIC 3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a Oriental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-69 69 Caine Road 10th Floor, Unit B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s Bonnie Chan (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231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3716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afood Market and Restur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 Shukhumvit Soi 24 Shukhuit Road Klongtey Bangk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dro Undas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6-2) 207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apower Resources Gosford PTY LTD/Central Coast Cold Sto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cecourse Road, Gosford, NSW 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atons Container Freight Station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a Grand Avenue, Camellia NSW 2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e's Trading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ise Commercial Bolding 4 th F, Room 410, 5-11 Granville Circuit Tsim Sha Tsui,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Si Cheung Wing (Propi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242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247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g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Karang Raya No.291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06258, 660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Distributo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kar Alam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Darmo No. 23-25 Surabay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C/O PT Sekar Mulia Jl. Muara baru Ujung,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mete, cairan cangkang, fruit tress, emping, cracker ud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 Serikat, Er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karwang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iliwangi No. 55/89 Cibadak, Sukabumi 43155, Ja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i Bandij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66) 51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Hunk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kaw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Orde Baru 4, M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867526, 867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lat Int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. Delta Building Blok B/1-2 Jl. Suryopranoto 1-9 Jakarta 10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y Kus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351688, 380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lect Meat Export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y Road, Mount Gambier SA 5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ternak rusa, ternak kambing, ternak bab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lekt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sakandar Muda 248 Medan 20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djoyo Suprap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526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no &amp; C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adjah Mada 62 Semarang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nyak Kap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pakat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Tenggiri No, 69A Teluk Bit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Singapura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rikat Sak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baru Ujung Blok M No. 5-8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nny Wita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6603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tia Utam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m Laut Yos Sudarso No. 27-C Bandar Lampung,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Hong Kong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tuju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R Sam Ratulangi No. 120 Ambon Malu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kebunan, hasil la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Eropa, Singapura, Taiwan, Korea Selatan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epparton Cold Storag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-12 Wheeler Street Shepparaton VIC 3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ing Lee Yu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-71 Bonham Strand West Ground Floor Sheung Wa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Lui Pak Tong (Part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366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589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omias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 St Vozara Ave, Teheran, I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98-21) 871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owa Beeki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6-441-8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6-44-60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owa Boeki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8-27, Edobori, Nishi-ku, Osaka 550 International D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enzo Sone (Exekutive 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6-441-8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6-444-60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am K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iberia No.35 A, Tambopra,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o Ho Har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0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707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amese Vegetab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ock 11, Wholesasale Centre #01-576 Singapore 0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es. (65) 7835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77731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antar Top Indust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mbak Sawah 21 Waru 21, Sidoarji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. Gede Dian Arth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665980-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665980-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kanan l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ber Hegner Mark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/F, Harcoourt House 39, Gloucester Road, Wanchai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32-5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24-56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binvest Holding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90 Geelong Road Brooklyn VIC 3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sapi, kambing, domba/pembibit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dikalang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ram 3 Medan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. Marpa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61-38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erad Feedmil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R Rasuna Said No. 8 Gd Sentra Mulia Lt. 15 Kav 1502, Jkt 12940 DKI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ha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228633, 5226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Ransum Makanan Ternak, Ikan&amp;Hew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oiler Fe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ar Reze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karan Batu, Tanjung Morawa, Deli Serdang,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lkaini Ya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ar Tenggara Perkas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ltan Abdullah No. 1 Ujung Pad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ak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Amerik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ar Utara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ais Nasution no. 33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44659, 4719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du Amirth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umatra No. 26-28 Pasuruan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men Ja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K, Timteng, USA, Taiwan, Jerman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tebarn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tchell Highway Bourke NSW 2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kambing, ternak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kylark Indones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Ikan Tuna II Pelabuhan Benoa Denpas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bisono Ali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61-722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mart Corporatio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karta International Trade BLD 10th Floor, Jl. Mangga Dua Raya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Jl Rungkut Industry Raya # 9 Sby; Jl Pulo Ayang I # 6 Kwsn Ind Pulo Gadung Jak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, 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, HK, Timteng, Aus, Pakistan, Belgia, Polac, Beland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MP # 1 PTY LTD&amp;SMP # 2 PTY LTD/Stocky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antham ScrubRoad Grantham QLD 4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cfin Indonesia (Sucofindo)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No. 106 Meda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Setia Budi Building 3 rd Floor Blok A-4 Jakarta Jl. Teuku Umar Banda Ace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SS), Inti Sawit, Palm Olein, Plam Stearin, Minyak Kelapa Saw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MEE, Singapura, Malaysia, Tim-Teng, RRC, I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lbandera Valencia Import Mij. 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9123, 3001 GC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119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0-43338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ithern Country Food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omen Road Wagga Wagga NSW 2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th Australian Cold Stor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ilway Yards Off Lipson Street Port Adelaide SA 5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th Australian Cold Stor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 Bradford Way, Cavan SA 5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th Australian Cold Stor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6 Churchill Road, North cavan SA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th Autralian Cold Store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lins Siding Railway Terrace Mile end South SA 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th Florida Grow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 BOX 375 Gouls, FL 33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05) 258-1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05) 258-33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uthern Burnett Meat Works Co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ckan Street Murgon QLD 4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Southern Meats PTY LT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zamet Road Goulburn NSW 2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omba/pembibitan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pi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Zeevaarstraat 2, B-2000 Antwer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3) 233 0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PRL V. Van Lier &amp; Fi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gasin 7a 12, 12 Quai des Usines 112/154, 1020 Bruss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2) 215 4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tandar Rubber Industries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ojopahit No. 14-R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Ka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igeria, Pakistan, India, Philipin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tar Produ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20 Airline Drive Houston, TX 77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713) 868-6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Amerika Ser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tock Trad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17 Lytton Road Hemmant QLD 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ba Indah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Jakarta-Bogor KM 31 Desa Mekar Sari, Cimanggis Bog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kanan &amp; minu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kanda D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sir Putih Raya Kav I Anco Timur, Jakarta Uta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 Prapatan Cihanjuang # 33 Cimahi; Jl. Suryodiningrat # 17 DIY Jate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ngkut Industrial III/53 Rungkut Ind Est Sby; Jl Raya I Gusti Ngurai Ku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eratai Atas No. 167 Pekan Baru, 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sku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iwan, F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a Fruit Internationa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ite 22/23, 1 st Floor, The London Fruit Exchange, Spitafield Market, Brushfield Street, London E1 6H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2473381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5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atra Tobacco Trading Company, N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ttimura No. 3 Pematang Siantar Sumatra Uta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HOS Cokroaminoto No. 11 Medan Sumut; Jl. Lautze 35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Puti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Malaysia, Hong Kong, Thai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ber Alam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mpung Sukaraja, Kel. Sukaraja, Gedung Tataan, Lampung Selatan 35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ukman G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21) 9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21) 94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ber Bah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erbek Industri I/24 Waru, Sidoarjo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olahan/Pengawetan buah&amp;Sayuran Lain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ice Bu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ber Bahari Makm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autze 35/52 Jakarta 10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to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600178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ber Bog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Waringin Putih Klepu, Semarang 50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Petrus Gandarm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2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Ubi Jal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ber Mujur, 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Lembeh No. 68 Ujung Pand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kan Krapu, kayu Manis, L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MEE, Taiwan, Korsel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ber Reje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hawu 156 A, Man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lly Tan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431-63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ber Urip Sejat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rgomulyo No. 63 Tandes, Surabay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Ruko Agung Sedayu Blok I No.15 Jl. Mangga Besar Raya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Hong Kong, malaysia, Jepang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ifru Corpo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mitomo Shoji kanda Building, 3-24-4 kandanishiki-cho, Chiyoda-ku, Tok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n Wing Lee Hing Chan Sto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/F 42 Wing Lok St. West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4-7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19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nfress S'pore Pte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5 Chin Bee 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687254, 2658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6599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ngai Bud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Budi, 8-9th Floor Jl. Rasuna said Kav C-6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 Ikan Kakap 12 Teluk Bitung Lampung; Jl Kel Admo # 595-5 Palemba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No. 100 Bandar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Belanda, Jerman, Inggris, Amerik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nharvest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/F Good Harvest Comm'I Bldg 515-517 Nathan Road Yaumati, Kowloon, Hong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Loman Ng (Managing 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-7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96-3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perangkasa Maj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ayam Wuruk 98G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raman H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2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64907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pmi Sakt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Serang Km 17 Cikupa, Tange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. Tauriant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82) 127854, 5960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82) 127854, 5960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e Ins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rabaya Pelleting Compan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Trosobo Km 23, Taman Sidoar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hyudi Lim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72759, 3344665/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1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chi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rya Jaya Makmur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goro Industrial Park Blok G-3, Ngoro Mojok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e Sulistyowa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21) 6`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nis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rya Nurse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Gotong Royong No.14 Blok A Fatmawati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r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22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rya Tanumiharj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Cirebon-Tegal, Mundu, Cirebon 45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rya Tanumihar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31) 51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31) 51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h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wasti Prama Mul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ganda Mekar Cibitung, Beka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ubber Trea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Asia, Amerika Ut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yarikat Sdn. Berh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-9A Jl. Petaling, Larkin Industrial Estate Johor Baru Malay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ohamed Bin Hj. U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0-7) 2371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 and F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1-8 Minami senju 1 Chome Arakawa-Ku Tokyo 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n Banw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1-3) 38051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&amp;R Pastoral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rtion Of Establishment 1471 716-718 Main North road, Gepps Cross SA 5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. 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ippeltsttrasse 1, D-2000 Hamburg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) 30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61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7R Pastoral PTY LTD cab. Perush T&amp;R Pastor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rtion Of Establishment 1471 Mian Nort Road Gepps Cross SA 5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bro Meat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nce Creek Road, Lance Creek VIC 3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kasago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Tambak Sorga Sumbang, Purwokerto, Jawa Teng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yu manis, patchouli oi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lim Enterpri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/F No. 15 Kowloon Bay Industries Centre 15 Wang Hoi Road Kowlo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e Chung Y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27583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ngguh Karya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wa Sembada Barat IV/53 Jakarta Uta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angga Besar VIII 2 Floor 3E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n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ru Martani, P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ompol B Suprapto 24 Yogy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Erop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tar Anyar Indonesi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CE Building, 101 E-G Jl. Cilandak KKO AL. Cilandak,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: Plantation Pengalengan; Garut; Cianjur; Rangkas Bitung; Sm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, 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, Singapura, Australia, Rusia, Pakis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tiara Meat Company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atworks Road, Bordertown SA 5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lit, daging bertulang, olahan, ternak kambing, domba/pembibitan,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DG Logistics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2 2-470 Lytton Road Morningside QLD 4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ch Link Internat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0 Roseman Avenue Mount Roskil, Auckland 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ani Kiru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4-9) 6200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ck Soon Hong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ina Resources Building 9 th Floor 26 Harbour Road, Wanchai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Zhu Zhan Sheng (General 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833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37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2756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nica Ind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andwide Commercial Building Room 1602, 118-120 Austin Road Tsim Sha Tsui,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s Rebecca Yeung (Direc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239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112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ja Sekawan Cocoa Industrie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jawali No. 86 Surabaya, Jaw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entega kakao, kakao bubuk. Kakao (cocoa bild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Masyarakat Ekonomi Eropa (ME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luk Bintuni Mina Agrokar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erdeka 61 Manokw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 Suset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86-21020, 219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luk Inta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ndengan Selatan No. 1D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Yos Sudarso No. 255 Teluk Bitung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ili,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, Hungaria, Belanda, Korsel, Spanyol, F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mu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postbus 158, 2600 AD Del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2-402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2-402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nder Plu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 Taree Street, Burleigh West QLD 4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kuda, daging olahan, 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o Boon Thong Tr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lk 24 Wholesale Centre #01-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779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y Bros (Beenleigh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gan River Road Beenliegh QLD 4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ys Bros (Biloela)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allide Highway Biloela QLD 4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FC Holland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stubs 207, 1800 AE Del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5-569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 56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 Asia Provision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4 King Wah Street North Point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Y.W Po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70-3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87-8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 Emu Company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ughes Lane, Eurobin VIC 3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ayam, ternak r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 Mid Coast Meat Company PTY LTD/Mid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NR Sancrox Road &amp; Pasific Highway Wauchope NSW 2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 Mid Coast Meat Company PTY LTD/Midco, Midcoa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rrimbi Road, Macksville NSW 2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e Pork meat CO PTY LTD cab Meatworld Internat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 Pipe Road, Laverston North VIC 3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omas Borthwick &amp; Son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ruce Wighway Merinda VIA, Bowen QLD 4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omas Borthwick&amp;Son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in Street Bakers Creek Mackay QLD 4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hosin Trading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-27-28, Minami-Ohi, Shimagawa-ku Tokyo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kashi Nakam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2298-1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3-3298-18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baldi Small Good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-21 Lens Street Coburg VIC 3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ga Gunu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T 01/05, Cisarua, Bandung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udi Sus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2) 2700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Asinan/Manis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sinan Say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n Yau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aalth Commercial Centre Room 2708, 48-52 Kwong Wah Street Mong Kok,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Lee Cheuk Hin (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806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806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rta Harapan Bal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erlangga No. 26 Singaraja,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ili,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Jerman, Perancis, Bel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rta Minaru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 Zainul Arifin 27 Blok C 1-2 Jakarta 10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nton Pram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21-3809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(Ikan hi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irta Raya Mi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Muara baru Blok B 18 Jakart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Johni E Muly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92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66924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jilacap Pelletizing 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tandui No. 37, Desa Donan, Cilacap, Jawa Tenga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Wisma Dharmala Sakti, 20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fl Jl. Jend Sudirman # 32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let tapioka, cip tapioka, kulit pa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jip. A Niag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libesar Timur IV/I Jakart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kayu man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, Asi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a Trading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2-1, Esaka-cho, Suita City, Osaka 564 Import Dep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etsuko Yamagi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6-385-4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a Trading Company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2-1, Esaka-cho, Suita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6-385-4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arco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ekasi Timur IV No. 3A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ei Reefer L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 201 Charm Hammatsucho 1-2-5 Kaigan Minato-Ku Tok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1-3) 430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erikanan dan Peternak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kyo Seika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-2-1 Tohkai, Ohta-ku, Tokyo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uniko Shou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5492-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1-3-5492-24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Pisang Segar dari Jep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n Lock Enterpri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160 Depot Rd #06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740122, 2740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2731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Komoditi Hortikultura dari Singap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ng Sun H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Flat 3B, Winning House 72 Wing Lok Street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S. T. Ch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3-1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0-4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p Expect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/F New Timely Factory Bldg. 497 Castle Peak Road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Billy Chan (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85-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85-8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rabica Eka Semest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aan Mogot Km 18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ins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ropa Timur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ans Global Enterprise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ndengan Utara I/55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 bub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Hong Kong, Australia, Polandi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ans-Ocean Resources Enterprise &amp;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on Commercial Centre 5 th, Room 508A 2012 Queen's Road West, Sai Ying Pu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3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984 TOR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46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ans-Ocean Resources Enterprise &amp;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on Commercial Centre 5 th, Room 508A 2012 Queen's Road West, Sai Ying Pu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s Chan Sze Wan (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3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0894 TOR H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46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esna Baru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kalipan 80 Cirebon, Jaw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Ikan Pekalongan GG. Sapu jagat 2, Cirebon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esn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Karanglo Singosari, Mala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Wisma Anugrah, 2nd Floor Jl. Taman Kemang No. 3B 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kok puti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 Serikat, Negara-negara Asia, Ru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i Timur Sinar Rembul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W. Maramis Ling 11 Mandit Ure Bitung Bitung Tengah 95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icky Sumampou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438-30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is Delta Agind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Trans Sumatra Km 55 Gunung Sugih Lampung Tengah 35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huang Chia 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20) 25277, 25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ngalengan Buah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anas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is Delta Agrind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ank Dewa Rut Ji Building, 5th Floor Jl. Letjend S Parman, Grogol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Nenas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izone Pasific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/O Q Meat Colmslie Road, Cannon Hill QLD 4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k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OFI Tropenfruchttimport Gmb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rossmarkt, D-2000 Hamburg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0) 331 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J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opical Commodities Corporation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sar Hilir No. 34 Padang Sumatr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kayu manis, l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opical Nurse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lmerah Barat no. 43 A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eo Hary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5481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ropika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dang Galang Sanur Denpasar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61) 8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nas Prasekt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etip Ujung No. 14 Utan Kayu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80-8130/780-8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nas Propec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cip No. 12, Jakarta 1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Zuki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8505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Jahe (Perkebun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nas Propecta Swad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kip Ujung 12, Utan Kayu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78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8056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nas Sar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 Sudirman No. 5 Bogor, Jaw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Jend A Yani No. 140 Bogor, Jaw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ela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ng Sang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, Shek Lung St. Yaumati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Kam Hing 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88-1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0-46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ng Woo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 601, Lee Kiu Bldg. 51, Jordon Road Kowloo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Lawrence C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80-6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10-83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wuh Agu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Jl. Magelang 21 yogyakar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o Jalu Santo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74) 56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wuh Agung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atinegara Barat No. 124 Jakarta Tim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amur mer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USA, Eropa, Taiwan, Singapura, Malay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D. Sinar Matah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anglima Sudirman No. 11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Ber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jung Tim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hatulistiwa 600 Pontian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as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561-34222, 81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ltradjaja Milk Industri &amp; Trading, CO.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Cimareme No. 131 Padalarang, Bandung, Jaw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. Raya Bks km 26 Uj Menteng Cakung Jkt; Jl Raya Pos Pangumben 39 blok D-E Joglo Jk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ungkut Industry II No. 2 &amp; 4 Surabaya; Jl. Sultan Agung No. 92 Sema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uice buah, susu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frika, Taiwan, Singapura, Jepang., Timteng, HK, Australia, Bru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M Irian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eral A. Yani PO BOX 007 Sorong Irian J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51) 21549, 21768, 236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7126 usahm 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51) 22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M Maluku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mp Pelabuhan Perikanan Pantai Bastiong Ternate, Po Box 25 Tern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21) 215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317 USAHAM 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921) 22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M Sulawesi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Yos Sudarso 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5) 22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4317 USAHAM 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5) 242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asco Internationa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Orion no. 111-113 Medan Sum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ukan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61) 5226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Sayur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Uni-Chef PTY LT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30 The Boulevarde Kirrawe NSW 22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coop Japan (Hong Kong)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ui On Centre, Room 1502-1503 6-8 Harbour Road, Wanchai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Kenny Tsang (Marketing 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020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0274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fruit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fruit House 37 Watford Metro Centre Tolpist Lane, Eng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o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4) 011923-212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ted Coconut Tina Indones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esa Sorongsong I Airmadidi, Minahasa 95371, Sulawesi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ddy M. Panambu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1) 891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431) 891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Kela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ted Fruit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/F, Holliwood Centre 233, Hollywood Road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Paul Ts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1-4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ted Waru Biscuit Manufactory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Waru 29, Surabay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Komp Perkantoran Grogol Permai blok C # 9-10 Jl. Prof Latumenten J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iscu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Timur Tengah, Afrika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niversal Products (Implex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, 811, Tower II Cheung Sha Wan Plaza 833 Cheung Sha Wan Road,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Benny H. W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70-9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70-97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ha M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hmad Yani Sar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oep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51-23697, 21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ha Mi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alemba Raya No. 16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r. Soepa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331480, 331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31026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BUMN Tanaman Pangan dan Perika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Usaha Mur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mpang Terminal Aur Kuning Guguk Panjang Bukit Tinggi 26131, Sum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52) 21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Pelumatan Buah Buahan dan Sayu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an Den Bosch Import Export Ttransito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220, 1800 AE Alka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2-122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7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72-122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an Dijk Delf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ostbus 5003, 2600 GA Del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5-680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8116 en 38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5-6181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anney &amp;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entral Building Room 1523 1-3 Pedder Street, Central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s H. M. Lee (Secretar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235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6844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elleman &amp; Tas B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arconistraat 19, Posbus 6118, NL-3002 AC Rot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10) 4768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2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entura Food Product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3 Forge Street, balacktown NSW 2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ternak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icmoi PTY LTD/Inna City Cold Sto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1 Epsom Road Flemingtong VIC 3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ita Samud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Sisingamangaraja Paso Am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ries L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0911-61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Perikanan Konsum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itatam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Niaga samping No.7 Surab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roduk pertan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Timur Tengah, Thailand, Bulg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Viva Jaya International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nggrek Neli Murni Blok A3B Slipi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bu Meri Wati Kan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530-1720/549-2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1-530-1419/885-0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Mangga Bes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 Woodmason Cold Storage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2 Australia Avenue Lidcombe NSW 2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hana Kharisma Fl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Kayon no. 2B Surabay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empo no. 12 Mal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1) 521388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1) 64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i M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t 1, Reclamation Street Yaumati,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Lai K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84-5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lling Van Geest &amp; Zonen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Postbus 225, 2680 AE Monst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9-48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749-446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ng Fat H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/F Wing Tai Bldg. 812, Canton Road Kowloo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C.B. Che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-4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-87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rwick Bacon Company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osehill Road Warwick QLD 4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sapi, babi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y Kandis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aya Pintu Air No. 6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Kapten Abduk Hak No. 9 Bandar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yang Mas F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RE Martadinata 55 Teluk Betung Lampung 35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 W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721) 480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usahaan Eks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almoor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5 Wesfield Lane, Kenton Middlesex HA3 9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1) 9070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888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lcome Supermarket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-11 Au Pui Wan Street Fo Tan, Shatin N.T.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Ian Grantha (Frash Foods Manag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601-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601-30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stern (Export)PTY LTD/National Cold Star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73 High Street Thomastown VIC 3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daging ol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stern Australian Meat Marrketing Corporation cab Wamm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T 36 Quarimor Road, Bibra Lake WA 6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estern Exsporte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Lot 60 Warrego Highway Charleville QLD 4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caksana Overseas International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Ancol Barat VII Blk A5-D No. 2, Ancol Barat, Jakarta Bar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Medan-Tanjung Muara Km 9.5 Sumatra U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 KomPertCampuran d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h celup, makanan kale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Timur Tengah, Hong Kong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der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5/F B Lok Sing Commercial Bldg 281 Shanghai St. Kowloon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Au Fuk 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-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1-2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ik &amp;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llerupgaarddvej 18 2900 Hellerup, Denma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rik Thalbiz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45-33) 95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lko Jay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epetan Baru 116-D Palembang, Sum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asari Garden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libata Timur 4G no. 45 Jakarta Sela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21) 77940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tani/Distributor tanaman H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du Satria Sentos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Cideng Barat No. 31 Jak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ruber threa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rea Sela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g Hong Woo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Rm. 1401. Wing Hang Bank Bldg 161 Queen's Road, Central, Hong K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Mak Ting N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5-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15-23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g K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G/F Hong Leong Industrial Complex 4 Wang Kwong Road Kowloon Bay, Kowlo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 T.W Le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96-3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96-36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gham Abattoirs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295 Gloucester Road Wingham NSW 2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ternak r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son Trading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92 Connaught Road West, 1 st Floor Sai Ying Pun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Y.P Lam (Propriet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01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5967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ntulichs PTY LTD/LA Belle F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 Hill Street Gawler SA 5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olahan, peternakan ay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ra Kencana Adi Perdana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teling Building Jl. Batuceper No. 53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Tanaman Pangan&amp;Hortiku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apio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Singapura, Hong Kong, 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isma Dharmala Sak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Jend. Sudirman Kav 32 Jakarta Pus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tor cabang : Jl. Sarerawa No. 52 Bandara Lamp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omoditi Perkebun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L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Amerika Serikat, Eropa Barat, P.R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oo Lee Fuit &amp; Vegetable Co,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-205 Westen Food Wholesale Market Western Distric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Wing-Kui Y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547-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58-2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oodland Sunny F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9 Seneko Crescent Singapore 2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hooChien Chi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65) 7530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Bua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otraco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Hayam Wuruk 103-104 Jakar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n-cab: Jl Veteran 25 (atas) Surabaya;Jl HM Yamin Medan;Jl Letkol Iskandar 223-E Palemba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 Laks Malahayati 84-A Bndr Lmpng; Jl Nusantara 122 Uj Pandang; Jl. RE Martadinata 24 Manad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 Psr Mudik 52-54 Padang; Jl Diponegoro 105 Denpasar; Jl Halu Oleo # 11 Kupa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DR Sam Ratulangi 71 Palu, Sulteng; Jl. Americo Thomas Kolmera, Dili Tim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opi, Kopra, Karet lap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ingapura, Taiwan, Inggris, Jerman, Peranc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ynne Meat Ind LTD/Clover Meats Waroona Abatto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terous Road, Waroona WA 6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, kambing, domba/pembibi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yuna Meat PT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4945 Geranium Street, Stuart Park NT 0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Cold Stor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akti Yuda,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Udayana No. 2 Singapraja B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anili, biji ko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epang, Amerika, Eropa, Afrika, Timur Teng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au Shing Fruits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6 Fresh Fruit Market Waterloo Road Yaumurei Kowloon,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s. Amy M.Y. 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384-0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770-4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ee Li Trading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Shop 2, G/F Kennedy Town Bldg. 27 Kennedey Town Praya 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r. Allen W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72-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72-8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tetap kacang2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ick Fong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68 Gloucester Road, 13th Floor, Flat E Causeway Bay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Miss Michelle Choi (Parte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329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852) 8341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 Buah, Sayuran &amp; Kacang 2 an dari Hongk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olarno PTY LTD/Perush Bindare Bee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Warialda Road Inverell NSW 2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ging bertulang, 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olarno PTY LTD/Perush Bindare Bee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unstall Street South Gundurimba Via Lismore NSW 2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Daftar Perusahaan Peternakan Dari 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rnak sa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osep Wiyo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eltu Sujono No. 19 Sukun, Malang, Jat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Budiharjo Wiy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1) 366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0341) 366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ndustri Makroni, Mie, Spagheti dan Sejenis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Tepung Gapl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Yuda Must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Bandengan Utara 1/5A Jakarta Pu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osep Joem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69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62-21-6907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Eksportir kentang se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Zanzibar, 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Jl. Pulau Air 30 Padang, Sumatra Bar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Perindustrian &amp; Perdagan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Karet (crumb rub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Amerika, E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10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Zoutewelle-Import b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Hendlecentrum ZHZ 24, 2991 LD Barendre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31.1806-16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2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Importir Buah dan Sayuran dari Bel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576" w:right="576" w:gutter="0" w:header="720" w:top="1008" w:footer="0" w:bottom="100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5660" w:leader="none"/>
      </w:tabs>
      <w:rPr/>
    </w:pPr>
    <w:r>
      <w:rPr/>
      <w:tab/>
      <w:tab/>
      <w:tab/>
    </w:r>
    <w:r>
      <w:rPr>
        <w:rFonts w:eastAsia="Arial Narrow" w:cs="Arial Narrow" w:ascii="Arial Narrow" w:hAnsi="Arial Narrow"/>
        <w:sz w:val="16"/>
        <w:szCs w:val="16"/>
      </w:rPr>
      <w:t xml:space="preserve">Page </w:t>
    </w:r>
    <w:r>
      <w:rPr>
        <w:rFonts w:eastAsia="Arial Narrow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Arial Narrow" w:cs="Arial Narrow" w:ascii="Arial Narrow" w:hAnsi="Arial Narrow"/>
      </w:rPr>
      <w:instrText xml:space="preserve"> PAGE </w:instrText>
    </w:r>
    <w:r>
      <w:rPr>
        <w:sz w:val="16"/>
        <w:szCs w:val="16"/>
        <w:rFonts w:eastAsia="Arial Narrow" w:cs="Arial Narrow" w:ascii="Arial Narrow" w:hAnsi="Arial Narrow"/>
      </w:rPr>
      <w:fldChar w:fldCharType="separate"/>
    </w:r>
    <w:r>
      <w:rPr>
        <w:sz w:val="16"/>
        <w:szCs w:val="16"/>
        <w:rFonts w:eastAsia="Arial Narrow" w:cs="Arial Narrow" w:ascii="Arial Narrow" w:hAnsi="Arial Narrow"/>
      </w:rPr>
      <w:t>32</w:t>
    </w:r>
    <w:r>
      <w:rPr>
        <w:sz w:val="16"/>
        <w:szCs w:val="16"/>
        <w:rFonts w:eastAsia="Arial Narrow"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of </w:t>
    </w:r>
    <w:r>
      <w:rPr>
        <w:rFonts w:eastAsia="Arial Narrow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Arial Narrow" w:cs="Arial Narrow" w:ascii="Arial Narrow" w:hAnsi="Arial Narrow"/>
      </w:rPr>
      <w:instrText xml:space="preserve"> NUMPAGES \* ARABIC </w:instrText>
    </w:r>
    <w:r>
      <w:rPr>
        <w:sz w:val="16"/>
        <w:szCs w:val="16"/>
        <w:rFonts w:eastAsia="Arial Narrow" w:cs="Arial Narrow" w:ascii="Arial Narrow" w:hAnsi="Arial Narrow"/>
      </w:rPr>
      <w:fldChar w:fldCharType="separate"/>
    </w:r>
    <w:r>
      <w:rPr>
        <w:sz w:val="16"/>
        <w:szCs w:val="16"/>
        <w:rFonts w:eastAsia="Arial Narrow" w:cs="Arial Narrow" w:ascii="Arial Narrow" w:hAnsi="Arial Narrow"/>
      </w:rPr>
      <w:t>32</w:t>
    </w:r>
    <w:r>
      <w:rPr>
        <w:sz w:val="16"/>
        <w:szCs w:val="16"/>
        <w:rFonts w:eastAsia="Arial Narrow"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28:00Z</dcterms:created>
  <dc:creator>Irwan Kusmindar</dc:creator>
  <dc:description/>
  <dc:language>en-US</dc:language>
  <cp:lastModifiedBy>Irwan Kusmindar</cp:lastModifiedBy>
  <dcterms:modified xsi:type="dcterms:W3CDTF">1999-11-13T12:28:00Z</dcterms:modified>
  <cp:revision>2</cp:revision>
  <dc:subject/>
  <dc:title>NO</dc:title>
</cp:coreProperties>
</file>