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kuran Antenna Kale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no W. Pu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i anda yang ingin membuat sendiri antenna external untuk Internet Wireless menggunakan frekuensi 2.4GHz dengan peralatan WiFi yang sudah banyak di pasaran. Cara yang paling mudah adalah menggunakan antenna kale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gi anda yang berani menghitung sendiri, maka detail perhitungan antenna kaleng dapat di baca di handbook antenna yang dapat di ambil di </w:t>
      </w:r>
      <w:hyperlink r:id="rId2">
        <w:r>
          <w:rPr>
            <w:rStyle w:val="InternetLink"/>
          </w:rPr>
          <w:t>http://wireless.ictp.trieste.it</w:t>
        </w:r>
      </w:hyperlink>
      <w:r>
        <w:rPr/>
        <w:t>. Detail-nya adalah sebagai beriku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51435</wp:posOffset>
            </wp:positionV>
            <wp:extent cx="398145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jang D yang baik antara 0.6 s/d 0.75 λ (Panjang gelombang). Panjang gelombang λ dalam cm dapat dihitung dari rumus 30000/frekuensi (dalam MHz). Untuk frekuensi 2.44GHz, D sebaiknya antara 7.4 s/d 9.2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271780</wp:posOffset>
            </wp:positionV>
            <wp:extent cx="1323975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 minimum harus 0.75  λg, dimana λg adalah Panjang Gelombang Guide yang dapat dihitung dari ru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bang untuk konektor N coax dari belakang kaleng S, adala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S = 0.75 λ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ggi antenna pendek yang di solder ke konektor N adalah ¼ panjang gelombang ( ¼λ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gan memasukan berbagai parameter tersebut maka kita akan memperoleh tabel berikut untuk frekuensi tengah 2.44GHz dan 5.7GHz semua dalam besaran c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4GHz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 minim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GHz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 minim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reless.ictp.trieste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6:00Z</dcterms:created>
  <dc:creator>onno</dc:creator>
  <dc:description/>
  <dc:language>en-US</dc:language>
  <cp:lastModifiedBy>onno</cp:lastModifiedBy>
  <dcterms:modified xsi:type="dcterms:W3CDTF">2005-11-11T09:18:00Z</dcterms:modified>
  <cp:revision>1</cp:revision>
  <dc:subject/>
  <dc:title>Ukuran Antenna Kaleng</dc:title>
</cp:coreProperties>
</file>