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both"/>
        <w:rPr>
          <w:lang w:val="nl-NL"/>
        </w:rPr>
      </w:pPr>
      <w:r>
        <w:rPr>
          <w:lang w:val="nl-NL"/>
        </w:rPr>
        <w:t>Teknik Sederhana Mengukur Gain Antenna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Onno W. Purbo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al / informasi penting dari antenna buatan sendiri adalah gain antenna, semakin tinggi gain semakin baik antenna dan biasanya SWR-nya rendah sekitar 1:1.0. Bagi anda yang tidak mampu membuat / membeli SWR, mungkin mengukur gain antenna ini adalah teknik yan paling mudah dan paling murah yang dapat anda gunakan untuk menjustifikasi performance antenna anda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ara mengukur gain antenna pada dasarnya membandingkan kekuatan sinyal yang diterima dari antenna buatan kita dengan antenna standard yang kita ketahui gain-nya. Biasanya antenna bawaan Access Point yang kecil mempunyai gain sekitar 3dBi. Kita cukup membandingkan sinyal yang diterima dari antenna buatan sendiri dengan sinyal dari antenna standard 3dB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Persiapan alat yang dibutuhkan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Access Point dengan antenna standard 3dBi yang dapat di lepas.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Pigtail yang diketahui redamannya, biasanya pigtail dengan kabel LMR100 atau LMR200 dengan panjang kabel hanya 20-50cm mempunyai redaman kecil sekitar 0.25d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l-NL"/>
        </w:rPr>
        <w:t>Komputer / Laptop dengan card Wireless yang telah di instal software untuk site survey seperti NetStumbler (</w:t>
      </w:r>
      <w:hyperlink r:id="rId2">
        <w:r>
          <w:rPr>
            <w:rStyle w:val="InternetLink"/>
            <w:lang w:val="nl-NL"/>
          </w:rPr>
          <w:t>http://www.netstumbler.com</w:t>
        </w:r>
      </w:hyperlink>
      <w:r>
        <w:rPr>
          <w:lang w:val="nl-NL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Letakan Access Point &amp; Komputer pada jarak yang cukup jauh, sekitar 20-50 meter. Di jaga supaya tidak ada gangguan / pantulan sinyal. Sebaiknya di atur supaya dalam jarak 1-2 meter dari garis lurus sinyal antara Access Point &amp; Komputer tidak ada gangguan sama sekal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drawing>
          <wp:inline distT="0" distB="0" distL="0" distR="0">
            <wp:extent cx="548449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Langkah pengukuran adalah sebagai berikut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Ukur sinyal di laptop / komputer dari Access Point yang menggunakan antenna bawaan 3dBi. Diamkan beberapa lama untuk memperoleh sinyal yang paling stabil, misalnya sinyal yang di terima adalah X dBm.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Ganti antenna bawaan 3dBi dengan antenna buatan kita yang tersambung menggunakan pigtail yang diketahui redamannya misalnya 0.25dB.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Ukur sinyal di laptop / komputer dari Access Point yang menggunakan antenna buatan sendiri. Misalnya sinyal yang di terima adalah Y dBm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Perhitungan gain antenna dari hasil pengukuran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Gain Antenna = | Y –X | + 3dBi + 0.25dB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0.25dB adalah redaman pigtail, sedang 3dBi adalah gain antenna standard. Dengan cara yang sama kita dapat sebetulnya mengukur redaman pigtail jika kita menggunakan dua antenna yang diketahui gain-nya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Perlu diperhatikan bahwa, jika sinyal yang diterima X dBm dan Y dBm adalah sama, maka antenna yang kita buat mempunyai gain yang sama dengan antenna bawaan Access Point yaitu 3dB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iasanya untuk antenna kaleng kita akan memperoleh gain sekitar 10-12dBi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tumbl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9:00Z</dcterms:created>
  <dc:creator>onno</dc:creator>
  <dc:description/>
  <dc:language>en-US</dc:language>
  <cp:lastModifiedBy>onno</cp:lastModifiedBy>
  <dcterms:modified xsi:type="dcterms:W3CDTF">2005-11-11T09:20:00Z</dcterms:modified>
  <cp:revision>1</cp:revision>
  <dc:subject/>
  <dc:title/>
</cp:coreProperties>
</file>