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or dial up IndoN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shd w:fill="000000" w:val="clear"/>
                  <w:vAlign w:val="center"/>
                </w:tcPr>
                <w:tbl>
                  <w:tblPr>
                    <w:tblW w:w="85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80"/>
                    <w:gridCol w:w="3709"/>
                    <w:gridCol w:w="3389"/>
                  </w:tblGrid>
                  <w:tr>
                    <w:trPr/>
                    <w:tc>
                      <w:tcPr>
                        <w:tcW w:w="1480" w:type="dxa"/>
                        <w:tcBorders/>
                        <w:shd w:fill="000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Kota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09" w:type="dxa"/>
                        <w:tcBorders/>
                        <w:shd w:fill="000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Alamat</w:t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000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No. Akses Modem</w:t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Jakarta</w:t>
                          </w:r>
                        </w:hyperlink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603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03"/>
                        </w:tblGrid>
                        <w:tr>
                          <w:trPr/>
                          <w:tc>
                            <w:tcPr>
                              <w:tcW w:w="3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Grha Citra Caraka (Gedung Telkom) Lantai M, </w:t>
                                <w:br/>
                                <w:t xml:space="preserve">Jl. Gatot Subroto Kav 52, </w:t>
                                <w:br/>
                                <w:t xml:space="preserve">Jakarta 12710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1-525-8182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1-527-1845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1-527-18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268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268"/>
                        </w:tblGrid>
                        <w:tr>
                          <w:trPr/>
                          <w:tc>
                            <w:tcPr>
                              <w:tcW w:w="32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21-21576500, 52990000, 5272888 dan 2550970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upport@indo.net.i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e-mail billing: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billing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Jakarta - Outlet Bekasi</w:t>
                        </w:r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603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03"/>
                        </w:tblGrid>
                        <w:tr>
                          <w:trPr/>
                          <w:tc>
                            <w:tcPr>
                              <w:tcW w:w="3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Grand Mall Bekasi </w:t>
                                <w:br/>
                                <w:t xml:space="preserve">Blok B-52 Lt.1 Jl. Jend Sudirman - Kranji, Bekasi, 17143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1 - 88852522-23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1 - 5271845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1 - 888525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268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268"/>
                        </w:tblGrid>
                        <w:tr>
                          <w:trPr/>
                          <w:tc>
                            <w:tcPr>
                              <w:tcW w:w="32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21-21576500, 52990000, 5272888 dan 2550970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upport@indo.net.i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e-mail billing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billing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Jakarta - Outlet Tebet</w:t>
                        </w:r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103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103"/>
                        </w:tblGrid>
                        <w:tr>
                          <w:trPr/>
                          <w:tc>
                            <w:tcPr>
                              <w:tcW w:w="3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Gedung Gajah Blok AI </w:t>
                                <w:br/>
                                <w:t xml:space="preserve">Jl. Dr. Sahardjo No 111, Jakarta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1 - 8317186, 021 - 8317187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1 - 5271845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1 - 83171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268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268"/>
                        </w:tblGrid>
                        <w:tr>
                          <w:trPr/>
                          <w:tc>
                            <w:tcPr>
                              <w:tcW w:w="32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21-21576500, 52990000, 5272888 dan 2550970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upport@indo.net.i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e-mail billing: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billing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Jakarta - Outlet Tangerang</w:t>
                        </w:r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603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03"/>
                        </w:tblGrid>
                        <w:tr>
                          <w:trPr/>
                          <w:tc>
                            <w:tcPr>
                              <w:tcW w:w="3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Ruko Liga Mas Regency </w:t>
                                <w:br/>
                                <w:t xml:space="preserve">Blok AI No.15, Jl. Raya Imam Bonjol Karawaci Tangerang 15116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1 - 55776223-24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1 - 5271845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1 - 557762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834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834"/>
                        </w:tblGrid>
                        <w:tr>
                          <w:trPr/>
                          <w:tc>
                            <w:tcPr>
                              <w:tcW w:w="28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21 - 5315980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upport@indo.net.i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e-mail billing: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billing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Jakarta - Outlet Depok</w:t>
                        </w:r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603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03"/>
                        </w:tblGrid>
                        <w:tr>
                          <w:trPr/>
                          <w:tc>
                            <w:tcPr>
                              <w:tcW w:w="3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Jl. Margonda Raya No. 275 A Depok 16423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1 - 7774311, 7774309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1 - 5271845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1 - 77771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268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268"/>
                        </w:tblGrid>
                        <w:tr>
                          <w:trPr/>
                          <w:tc>
                            <w:tcPr>
                              <w:tcW w:w="32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21-21576500, 52990000, 5272888 dan 2550970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upport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Jakarta - Outlet Bintaro</w:t>
                        </w:r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603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03"/>
                        </w:tblGrid>
                        <w:tr>
                          <w:trPr/>
                          <w:tc>
                            <w:tcPr>
                              <w:tcW w:w="3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Ruko Multiguna Blok 10B Bintaro Jaya sektor III Jl. Mandar Utama Raya Sektor III A, Kel Pondok Aren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1 - 73691074, 7356209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1 - 5271845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1 - 73562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268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268"/>
                        </w:tblGrid>
                        <w:tr>
                          <w:trPr/>
                          <w:tc>
                            <w:tcPr>
                              <w:tcW w:w="32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21-21576500, 52990000, 5272888 dan 2550970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upport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Balikpapan</w:t>
                          </w:r>
                        </w:hyperlink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232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232"/>
                        </w:tblGrid>
                        <w:tr>
                          <w:trPr/>
                          <w:tc>
                            <w:tcPr>
                              <w:tcW w:w="32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Jl. A. P. T. Pranoto No. 11, Balikpapan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542-412388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542-2633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165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165"/>
                        </w:tblGrid>
                        <w:tr>
                          <w:trPr/>
                          <w:tc>
                            <w:tcPr>
                              <w:tcW w:w="3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542-412188, 412288, 440088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bpptech@indo.net.i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e-mail billing: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bppadmin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Bandung</w:t>
                          </w:r>
                        </w:hyperlink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462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62"/>
                        </w:tblGrid>
                        <w:tr>
                          <w:trPr/>
                          <w:tc>
                            <w:tcPr>
                              <w:tcW w:w="24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Jl. Kartini 21 Bandung 40112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2-4264200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2-42642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784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784"/>
                        </w:tblGrid>
                        <w:tr>
                          <w:trPr/>
                          <w:tc>
                            <w:tcPr>
                              <w:tcW w:w="27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22-421420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us-care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Banjarmasin</w:t>
                        </w:r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603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03"/>
                        </w:tblGrid>
                        <w:tr>
                          <w:trPr/>
                          <w:tc>
                            <w:tcPr>
                              <w:tcW w:w="3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Wira Computer, Jl. Jend. A Yani KM 5 No. 3, Banjarmasin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511--265520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511-2655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064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064"/>
                        </w:tblGrid>
                        <w:tr>
                          <w:trPr/>
                          <w:tc>
                            <w:tcPr>
                              <w:tcW w:w="30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511-365454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bjrtech@indo.net.i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e-mail billing: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bjradmin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Bogor</w:t>
                          </w:r>
                        </w:hyperlink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603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03"/>
                        </w:tblGrid>
                        <w:tr>
                          <w:trPr/>
                          <w:tc>
                            <w:tcPr>
                              <w:tcW w:w="3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Gedung Vila Indah Pajajaran, Jl. Pajajaran 88F, Bogor - 16153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51-337555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51-3803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268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268"/>
                        </w:tblGrid>
                        <w:tr>
                          <w:trPr/>
                          <w:tc>
                            <w:tcPr>
                              <w:tcW w:w="32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251-341222, 385222, 71700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ustomer.care@bogor.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Bontang</w:t>
                        </w:r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312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12"/>
                        </w:tblGrid>
                        <w:tr>
                          <w:trPr/>
                          <w:tc>
                            <w:tcPr>
                              <w:tcW w:w="23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Jl. A. Yani No. 29, Bontang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548-25670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811-597899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542-2633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835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835"/>
                        </w:tblGrid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548-25611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btgadmin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Cilegon</w:t>
                        </w:r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562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562"/>
                        </w:tblGrid>
                        <w:tr>
                          <w:trPr/>
                          <w:tc>
                            <w:tcPr>
                              <w:tcW w:w="35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Jl. Ahmad Yani 133 G Cilegon, Jawa Barat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54- 374452/54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54-3744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985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985"/>
                        </w:tblGrid>
                        <w:tr>
                          <w:trPr/>
                          <w:tc>
                            <w:tcPr>
                              <w:tcW w:w="29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254-374455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upport-clg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Cirebon</w:t>
                        </w:r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603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03"/>
                        </w:tblGrid>
                        <w:tr>
                          <w:trPr/>
                          <w:tc>
                            <w:tcPr>
                              <w:tcW w:w="3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Jl. Sukasari No16 Cirebon 45122 (Belakang RS Bersalin Muhamadiyah)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31- 208001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31- 2080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004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004"/>
                        </w:tblGrid>
                        <w:tr>
                          <w:trPr/>
                          <w:tc>
                            <w:tcPr>
                              <w:tcW w:w="30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231- 25730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upport-crb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Denpasar</w:t>
                          </w:r>
                        </w:hyperlink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603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03"/>
                        </w:tblGrid>
                        <w:tr>
                          <w:trPr/>
                          <w:tc>
                            <w:tcPr>
                              <w:tcW w:w="3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Jl. Dewi Sartika IV D, Komp. Duta Permai, Denpasar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361-240770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361-2367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154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154"/>
                        </w:tblGrid>
                        <w:tr>
                          <w:trPr/>
                          <w:tc>
                            <w:tcPr>
                              <w:tcW w:w="3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361-240594, 234224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pstech@indo.net.i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e-mail billing: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psadmin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Kediri</w:t>
                        </w:r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603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03"/>
                        </w:tblGrid>
                        <w:tr>
                          <w:trPr/>
                          <w:tc>
                            <w:tcPr>
                              <w:tcW w:w="3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TERRA Computer System, Jl. Balowerti II/26-28, Kediri 64121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354-687612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354-6801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964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964"/>
                        </w:tblGrid>
                        <w:tr>
                          <w:trPr/>
                          <w:tc>
                            <w:tcPr>
                              <w:tcW w:w="29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354-690205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kdradmin@indo.net.i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e-mail billing: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kdrtech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Kudus</w:t>
                        </w:r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942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942"/>
                        </w:tblGrid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Jl. Dr. Lukmonohadi No. 40, Kudus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91-444903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91-4449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212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212"/>
                        </w:tblGrid>
                        <w:tr>
                          <w:trPr/>
                          <w:tc>
                            <w:tcPr>
                              <w:tcW w:w="12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291-44490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Lampung</w:t>
                        </w:r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503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503"/>
                        </w:tblGrid>
                        <w:tr>
                          <w:trPr/>
                          <w:tc>
                            <w:tcPr>
                              <w:tcW w:w="35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Jl. Kartini No. 134/118b, Bandar Lampung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721-262255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721-2633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634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634"/>
                        </w:tblGrid>
                        <w:tr>
                          <w:trPr/>
                          <w:tc>
                            <w:tcPr>
                              <w:tcW w:w="2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721-481888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lamnet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Madiun</w:t>
                        </w:r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142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142"/>
                        </w:tblGrid>
                        <w:tr>
                          <w:trPr/>
                          <w:tc>
                            <w:tcPr>
                              <w:tcW w:w="3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IKM Computer, Jl. Delima 31, Madiun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351-451531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351-4935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874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874"/>
                        </w:tblGrid>
                        <w:tr>
                          <w:trPr/>
                          <w:tc>
                            <w:tcPr>
                              <w:tcW w:w="28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351-49355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bytech@indo.net.i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e-mail billing: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bybill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33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Magelang</w:t>
                          </w:r>
                        </w:hyperlink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603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03"/>
                        </w:tblGrid>
                        <w:tr>
                          <w:trPr/>
                          <w:tc>
                            <w:tcPr>
                              <w:tcW w:w="3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Komp. ruko Armada Estate A2-16, Magelang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93-313677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93-313677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93-3136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944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944"/>
                        </w:tblGrid>
                        <w:tr>
                          <w:trPr/>
                          <w:tc>
                            <w:tcPr>
                              <w:tcW w:w="2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293-313688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s-mgl@indo.net.i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e-mail billing: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bill-mgl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Makasar (UPG)</w:t>
                        </w:r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603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03"/>
                        </w:tblGrid>
                        <w:tr>
                          <w:trPr/>
                          <w:tc>
                            <w:tcPr>
                              <w:tcW w:w="3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CV. Primanusa Infodata Jl. Cepa No. 8 Makasar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411-459810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411-4577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914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914"/>
                        </w:tblGrid>
                        <w:tr>
                          <w:trPr/>
                          <w:tc>
                            <w:tcPr>
                              <w:tcW w:w="29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411-335556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ksadmin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37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Malang</w:t>
                          </w:r>
                        </w:hyperlink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522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22"/>
                        </w:tblGrid>
                        <w:tr>
                          <w:trPr/>
                          <w:tc>
                            <w:tcPr>
                              <w:tcW w:w="25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Jl. Malabar 21, Malang 65112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341-341800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341-3415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724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724"/>
                        </w:tblGrid>
                        <w:tr>
                          <w:trPr/>
                          <w:tc>
                            <w:tcPr>
                              <w:tcW w:w="27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341-357505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lgtech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39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Mataram</w:t>
                          </w:r>
                        </w:hyperlink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603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03"/>
                        </w:tblGrid>
                        <w:tr>
                          <w:trPr/>
                          <w:tc>
                            <w:tcPr>
                              <w:tcW w:w="3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Cilinaya Plaza Block A - 17, Jl. Panca Usaha Mataram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370-643218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370-643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725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725"/>
                        </w:tblGrid>
                        <w:tr>
                          <w:trPr/>
                          <w:tc>
                            <w:tcPr>
                              <w:tcW w:w="27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370-64321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pstech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41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Medan</w:t>
                          </w:r>
                        </w:hyperlink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122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122"/>
                        </w:tblGrid>
                        <w:tr>
                          <w:trPr/>
                          <w:tc>
                            <w:tcPr>
                              <w:tcW w:w="3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Jl. Brigjen Katamso 32-F Lt. 3 Medan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61-4577666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61-45778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944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944"/>
                        </w:tblGrid>
                        <w:tr>
                          <w:trPr/>
                          <w:tc>
                            <w:tcPr>
                              <w:tcW w:w="2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61-4577555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s-mdn@indo.net.i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e-mail billing: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billmdn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Mojokerto</w:t>
                        </w:r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342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42"/>
                        </w:tblGrid>
                        <w:tr>
                          <w:trPr/>
                          <w:tc>
                            <w:tcPr>
                              <w:tcW w:w="33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Jl. Brawijaya 252 Mojokerto-Jawa Timur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321-390333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321-3827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864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864"/>
                        </w:tblGrid>
                        <w:tr>
                          <w:trPr/>
                          <w:tc>
                            <w:tcPr>
                              <w:tcW w:w="28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321-365111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jkadmin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45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Palembang</w:t>
                          </w:r>
                        </w:hyperlink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542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542"/>
                        </w:tblGrid>
                        <w:tr>
                          <w:trPr/>
                          <w:tc>
                            <w:tcPr>
                              <w:tcW w:w="35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Kompleks Ilir Barat Permai Blok D1 No. 56 </w:t>
                                <w:br/>
                                <w:t xml:space="preserve">Jl. Letkol Iskandar, Palembang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711-320700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711-3501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894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894"/>
                        </w:tblGrid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711-322555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lg@indo.net.i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e-mail billing: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bill-plg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andaan</w:t>
                        </w:r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242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242"/>
                        </w:tblGrid>
                        <w:tr>
                          <w:trPr/>
                          <w:tc>
                            <w:tcPr>
                              <w:tcW w:w="3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Jl Dr Sutomo 21 Pandaan, Jawa Timur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343-633850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343-6373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784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784"/>
                        </w:tblGrid>
                        <w:tr>
                          <w:trPr/>
                          <w:tc>
                            <w:tcPr>
                              <w:tcW w:w="27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343-637211 (hunting)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damktg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49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Pekalongan</w:t>
                          </w:r>
                        </w:hyperlink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603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03"/>
                        </w:tblGrid>
                        <w:tr>
                          <w:trPr/>
                          <w:tc>
                            <w:tcPr>
                              <w:tcW w:w="3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Jl. Progo No. 2 Pekalongan - Jawa Tengah 51116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85-412121/412727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85-4137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212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212"/>
                        </w:tblGrid>
                        <w:tr>
                          <w:trPr/>
                          <w:tc>
                            <w:tcPr>
                              <w:tcW w:w="12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285-412877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50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Pekanbaru</w:t>
                          </w:r>
                        </w:hyperlink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182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182"/>
                        </w:tblGrid>
                        <w:tr>
                          <w:trPr/>
                          <w:tc>
                            <w:tcPr>
                              <w:tcW w:w="3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Jl. Hangtuah No. 29, Pekanbaru, Riau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761-26198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761-277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268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268"/>
                        </w:tblGrid>
                        <w:tr>
                          <w:trPr/>
                          <w:tc>
                            <w:tcPr>
                              <w:tcW w:w="32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761-46188-848178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iaunet@pekanbaru.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ematang Siantar</w:t>
                        </w:r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741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741"/>
                        </w:tblGrid>
                        <w:tr>
                          <w:trPr/>
                          <w:tc>
                            <w:tcPr>
                              <w:tcW w:w="1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Jl. Sutomo No. 256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622-431999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622-240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994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994"/>
                        </w:tblGrid>
                        <w:tr>
                          <w:trPr/>
                          <w:tc>
                            <w:tcPr>
                              <w:tcW w:w="2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622-432555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s-pms@indo.net.i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e-mail billing: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bill-pms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urwakarta</w:t>
                        </w:r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603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03"/>
                        </w:tblGrid>
                        <w:tr>
                          <w:trPr/>
                          <w:tc>
                            <w:tcPr>
                              <w:tcW w:w="3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Jl. Jend. Sudirman No. 13, Nagri tengah, Purwakarta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64-216644 (hunting)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64-2166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124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124"/>
                        </w:tblGrid>
                        <w:tr>
                          <w:trPr/>
                          <w:tc>
                            <w:tcPr>
                              <w:tcW w:w="31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264-216655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s-pwkta@indo.net.i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e-mail billing: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bill-pwkta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56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Purwokerto</w:t>
                          </w:r>
                        </w:hyperlink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603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03"/>
                        </w:tblGrid>
                        <w:tr>
                          <w:trPr/>
                          <w:tc>
                            <w:tcPr>
                              <w:tcW w:w="3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Jl. Kampus No. 42 Grendeng Purwokerto Jawa Tengah 53122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81-624888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81-6215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934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934"/>
                        </w:tblGrid>
                        <w:tr>
                          <w:trPr/>
                          <w:tc>
                            <w:tcPr>
                              <w:tcW w:w="2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281-62650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s-pwt@indo.net.i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e-mail billing: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bill-pwt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59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Salatiga</w:t>
                          </w:r>
                        </w:hyperlink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702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702"/>
                        </w:tblGrid>
                        <w:tr>
                          <w:trPr/>
                          <w:tc>
                            <w:tcPr>
                              <w:tcW w:w="27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Jl. P. Diponegoro 35 A, Salatiga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98-326001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98-3260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764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764"/>
                        </w:tblGrid>
                        <w:tr>
                          <w:trPr/>
                          <w:tc>
                            <w:tcPr>
                              <w:tcW w:w="2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298-32630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s-sala3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61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Semarang</w:t>
                          </w:r>
                        </w:hyperlink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603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03"/>
                        </w:tblGrid>
                        <w:tr>
                          <w:trPr/>
                          <w:tc>
                            <w:tcPr>
                              <w:tcW w:w="3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Plaza STMIK Stikubank, Jl. Tri Lomba Juang No. 1 Semarang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4-8451979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4-845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674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674"/>
                        </w:tblGrid>
                        <w:tr>
                          <w:trPr/>
                          <w:tc>
                            <w:tcPr>
                              <w:tcW w:w="2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24-3564222, 3587151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s-smg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63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Solo</w:t>
                          </w:r>
                        </w:hyperlink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442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42"/>
                        </w:tblGrid>
                        <w:tr>
                          <w:trPr/>
                          <w:tc>
                            <w:tcPr>
                              <w:tcW w:w="2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Jl. Arifin 129, Solo 57129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71-647878, 647877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71-6479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824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824"/>
                        </w:tblGrid>
                        <w:tr>
                          <w:trPr/>
                          <w:tc>
                            <w:tcPr>
                              <w:tcW w:w="2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271-647500, 663066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s-slo@indo.net.i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e-mail billing: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billslo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66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Surabaya</w:t>
                          </w:r>
                        </w:hyperlink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892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892"/>
                        </w:tblGrid>
                        <w:tr>
                          <w:trPr/>
                          <w:tc>
                            <w:tcPr>
                              <w:tcW w:w="28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Jl. Kayun No. 24, Surabaya 60271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31-5467959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31-54679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268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268"/>
                        </w:tblGrid>
                        <w:tr>
                          <w:trPr/>
                          <w:tc>
                            <w:tcPr>
                              <w:tcW w:w="32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31-5550770, 2930200 (Digital Line), 352950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bytech@indo.net.i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e-mail billing: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bybill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69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Tasikmalaya</w:t>
                          </w:r>
                        </w:hyperlink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603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03"/>
                        </w:tblGrid>
                        <w:tr>
                          <w:trPr/>
                          <w:tc>
                            <w:tcPr>
                              <w:tcW w:w="3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Gedung KOPEGTEL Lt. 1 Jl. Sutisna Sanjaya No. 97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65-311177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65-3112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044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044"/>
                        </w:tblGrid>
                        <w:tr>
                          <w:trPr/>
                          <w:tc>
                            <w:tcPr>
                              <w:tcW w:w="3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265-310101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upport-tsm@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71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Tegal</w:t>
                          </w:r>
                        </w:hyperlink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603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03"/>
                        </w:tblGrid>
                        <w:tr>
                          <w:trPr/>
                          <w:tc>
                            <w:tcPr>
                              <w:tcW w:w="3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Pusdikom ASTAGINA, Jl. K.H. Wahid Hasym No. 15A, Tegal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83-352444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83-3526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268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268"/>
                        </w:tblGrid>
                        <w:tr>
                          <w:trPr/>
                          <w:tc>
                            <w:tcPr>
                              <w:tcW w:w="32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283-353353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s@tegal.indo.net.i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e-mail billing: </w:t>
                              </w:r>
                              <w:hyperlink r:id="rId7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billing@tegal.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74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Yogyakarta</w:t>
                          </w:r>
                        </w:hyperlink>
                      </w:p>
                    </w:tc>
                    <w:tc>
                      <w:tcPr>
                        <w:tcW w:w="37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603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03"/>
                        </w:tblGrid>
                        <w:tr>
                          <w:trPr/>
                          <w:tc>
                            <w:tcPr>
                              <w:tcW w:w="3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GRAHA SARA LEE Kav. A, Jl. Taman Siswa No. 150 Yogyakarta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p.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74-384148, 384149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0274-3841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225" w:type="dxa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225"/>
                        </w:tblGrid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274-384111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-mail C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upport@yogya.indo.net.i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o.net.id/" TargetMode="External"/><Relationship Id="rId3" Type="http://schemas.openxmlformats.org/officeDocument/2006/relationships/hyperlink" Target="mailto:support@indo.net.id" TargetMode="External"/><Relationship Id="rId4" Type="http://schemas.openxmlformats.org/officeDocument/2006/relationships/hyperlink" Target="mailto:billing@indo.net.id" TargetMode="External"/><Relationship Id="rId5" Type="http://schemas.openxmlformats.org/officeDocument/2006/relationships/hyperlink" Target="mailto:support@indo.net.id" TargetMode="External"/><Relationship Id="rId6" Type="http://schemas.openxmlformats.org/officeDocument/2006/relationships/hyperlink" Target="mailto:billing@indo.net.id" TargetMode="External"/><Relationship Id="rId7" Type="http://schemas.openxmlformats.org/officeDocument/2006/relationships/hyperlink" Target="mailto:support@indo.net.id" TargetMode="External"/><Relationship Id="rId8" Type="http://schemas.openxmlformats.org/officeDocument/2006/relationships/hyperlink" Target="mailto:billing@indo.net.id" TargetMode="External"/><Relationship Id="rId9" Type="http://schemas.openxmlformats.org/officeDocument/2006/relationships/hyperlink" Target="mailto:support@indo.net.id" TargetMode="External"/><Relationship Id="rId10" Type="http://schemas.openxmlformats.org/officeDocument/2006/relationships/hyperlink" Target="mailto:billing@indo.net.id" TargetMode="External"/><Relationship Id="rId11" Type="http://schemas.openxmlformats.org/officeDocument/2006/relationships/hyperlink" Target="mailto:support@indo.net.id" TargetMode="External"/><Relationship Id="rId12" Type="http://schemas.openxmlformats.org/officeDocument/2006/relationships/hyperlink" Target="mailto:support@indo.net.id" TargetMode="External"/><Relationship Id="rId13" Type="http://schemas.openxmlformats.org/officeDocument/2006/relationships/hyperlink" Target="http://www.balikpapan.indo.net.id/" TargetMode="External"/><Relationship Id="rId14" Type="http://schemas.openxmlformats.org/officeDocument/2006/relationships/hyperlink" Target="mailto:bpptech@indo.net.id" TargetMode="External"/><Relationship Id="rId15" Type="http://schemas.openxmlformats.org/officeDocument/2006/relationships/hyperlink" Target="mailto:bppadmin@indo.net.id" TargetMode="External"/><Relationship Id="rId16" Type="http://schemas.openxmlformats.org/officeDocument/2006/relationships/hyperlink" Target="http://www.netura.net.id/" TargetMode="External"/><Relationship Id="rId17" Type="http://schemas.openxmlformats.org/officeDocument/2006/relationships/hyperlink" Target="mailto:cus-care@indo.net.id" TargetMode="External"/><Relationship Id="rId18" Type="http://schemas.openxmlformats.org/officeDocument/2006/relationships/hyperlink" Target="mailto:bjrtech@indo.net.id" TargetMode="External"/><Relationship Id="rId19" Type="http://schemas.openxmlformats.org/officeDocument/2006/relationships/hyperlink" Target="mailto:bjradmin@indo.net.id" TargetMode="External"/><Relationship Id="rId20" Type="http://schemas.openxmlformats.org/officeDocument/2006/relationships/hyperlink" Target="http://www.bogor.indo.net.id/" TargetMode="External"/><Relationship Id="rId21" Type="http://schemas.openxmlformats.org/officeDocument/2006/relationships/hyperlink" Target="mailto:customer.care@bogor.indo.net.id" TargetMode="External"/><Relationship Id="rId22" Type="http://schemas.openxmlformats.org/officeDocument/2006/relationships/hyperlink" Target="mailto:btgadmin@indo.net.id" TargetMode="External"/><Relationship Id="rId23" Type="http://schemas.openxmlformats.org/officeDocument/2006/relationships/hyperlink" Target="mailto:support-clg@indo.net.id" TargetMode="External"/><Relationship Id="rId24" Type="http://schemas.openxmlformats.org/officeDocument/2006/relationships/hyperlink" Target="mailto:support-crb@indo.net.id" TargetMode="External"/><Relationship Id="rId25" Type="http://schemas.openxmlformats.org/officeDocument/2006/relationships/hyperlink" Target="http://www.denpasar.indo.net.id/" TargetMode="External"/><Relationship Id="rId26" Type="http://schemas.openxmlformats.org/officeDocument/2006/relationships/hyperlink" Target="mailto:dpstech@indo.net.id" TargetMode="External"/><Relationship Id="rId27" Type="http://schemas.openxmlformats.org/officeDocument/2006/relationships/hyperlink" Target="mailto:dpsadmin@indo.net.id" TargetMode="External"/><Relationship Id="rId28" Type="http://schemas.openxmlformats.org/officeDocument/2006/relationships/hyperlink" Target="mailto:kdradmin@indo.net.id" TargetMode="External"/><Relationship Id="rId29" Type="http://schemas.openxmlformats.org/officeDocument/2006/relationships/hyperlink" Target="mailto:kdrtech@indo.net.id" TargetMode="External"/><Relationship Id="rId30" Type="http://schemas.openxmlformats.org/officeDocument/2006/relationships/hyperlink" Target="mailto:lamnet@indo.net.id" TargetMode="External"/><Relationship Id="rId31" Type="http://schemas.openxmlformats.org/officeDocument/2006/relationships/hyperlink" Target="mailto:sbytech@indo.net.id" TargetMode="External"/><Relationship Id="rId32" Type="http://schemas.openxmlformats.org/officeDocument/2006/relationships/hyperlink" Target="mailto:sbybill@indo.net.id" TargetMode="External"/><Relationship Id="rId33" Type="http://schemas.openxmlformats.org/officeDocument/2006/relationships/hyperlink" Target="http://www.magelang.indo.net.id/" TargetMode="External"/><Relationship Id="rId34" Type="http://schemas.openxmlformats.org/officeDocument/2006/relationships/hyperlink" Target="mailto:cs-mgl@indo.net.id" TargetMode="External"/><Relationship Id="rId35" Type="http://schemas.openxmlformats.org/officeDocument/2006/relationships/hyperlink" Target="mailto:bill-mgl@indo.net.id" TargetMode="External"/><Relationship Id="rId36" Type="http://schemas.openxmlformats.org/officeDocument/2006/relationships/hyperlink" Target="mailto:mksadmin@indo.net.id" TargetMode="External"/><Relationship Id="rId37" Type="http://schemas.openxmlformats.org/officeDocument/2006/relationships/hyperlink" Target="http://www.malang.indo.net.id/" TargetMode="External"/><Relationship Id="rId38" Type="http://schemas.openxmlformats.org/officeDocument/2006/relationships/hyperlink" Target="mailto:mlgtech@indo.net.id" TargetMode="External"/><Relationship Id="rId39" Type="http://schemas.openxmlformats.org/officeDocument/2006/relationships/hyperlink" Target="http://www.mataram.indo.net.id/" TargetMode="External"/><Relationship Id="rId40" Type="http://schemas.openxmlformats.org/officeDocument/2006/relationships/hyperlink" Target="mailto:dpstech@indo.net.id" TargetMode="External"/><Relationship Id="rId41" Type="http://schemas.openxmlformats.org/officeDocument/2006/relationships/hyperlink" Target="http://www.medan.indo.net.id/" TargetMode="External"/><Relationship Id="rId42" Type="http://schemas.openxmlformats.org/officeDocument/2006/relationships/hyperlink" Target="mailto:cs-mdn@indo.net.id" TargetMode="External"/><Relationship Id="rId43" Type="http://schemas.openxmlformats.org/officeDocument/2006/relationships/hyperlink" Target="mailto:billmdn@indo.net.id" TargetMode="External"/><Relationship Id="rId44" Type="http://schemas.openxmlformats.org/officeDocument/2006/relationships/hyperlink" Target="mailto:mjkadmin@indo.net.id" TargetMode="External"/><Relationship Id="rId45" Type="http://schemas.openxmlformats.org/officeDocument/2006/relationships/hyperlink" Target="http://web-base.indo.net.id/indonet/www.palembang.indo.net.id" TargetMode="External"/><Relationship Id="rId46" Type="http://schemas.openxmlformats.org/officeDocument/2006/relationships/hyperlink" Target="mailto:plg@indo.net.id" TargetMode="External"/><Relationship Id="rId47" Type="http://schemas.openxmlformats.org/officeDocument/2006/relationships/hyperlink" Target="mailto:bill-plg@indo.net.id" TargetMode="External"/><Relationship Id="rId48" Type="http://schemas.openxmlformats.org/officeDocument/2006/relationships/hyperlink" Target="mailto:pdamktg@indo.net.id" TargetMode="External"/><Relationship Id="rId49" Type="http://schemas.openxmlformats.org/officeDocument/2006/relationships/hyperlink" Target="http://www.pekalongan.indo.net.id/" TargetMode="External"/><Relationship Id="rId50" Type="http://schemas.openxmlformats.org/officeDocument/2006/relationships/hyperlink" Target="http://www.pekanbaru.indo.net.id/" TargetMode="External"/><Relationship Id="rId51" Type="http://schemas.openxmlformats.org/officeDocument/2006/relationships/hyperlink" Target="mailto:riaunet@pekanbaru.indo.net.id" TargetMode="External"/><Relationship Id="rId52" Type="http://schemas.openxmlformats.org/officeDocument/2006/relationships/hyperlink" Target="mailto:cs-pms@indo.net.id" TargetMode="External"/><Relationship Id="rId53" Type="http://schemas.openxmlformats.org/officeDocument/2006/relationships/hyperlink" Target="mailto:bill-pms@indo.net.id" TargetMode="External"/><Relationship Id="rId54" Type="http://schemas.openxmlformats.org/officeDocument/2006/relationships/hyperlink" Target="mailto:cs-pwkta@indo.net.id" TargetMode="External"/><Relationship Id="rId55" Type="http://schemas.openxmlformats.org/officeDocument/2006/relationships/hyperlink" Target="mailto:bill-pwkta@indo.net.id" TargetMode="External"/><Relationship Id="rId56" Type="http://schemas.openxmlformats.org/officeDocument/2006/relationships/hyperlink" Target="http://www.purwokerto.indo.net.id/" TargetMode="External"/><Relationship Id="rId57" Type="http://schemas.openxmlformats.org/officeDocument/2006/relationships/hyperlink" Target="mailto:cs-pwt@indo.net.id" TargetMode="External"/><Relationship Id="rId58" Type="http://schemas.openxmlformats.org/officeDocument/2006/relationships/hyperlink" Target="mailto:bill-pwt@indo.net.id" TargetMode="External"/><Relationship Id="rId59" Type="http://schemas.openxmlformats.org/officeDocument/2006/relationships/hyperlink" Target="http://www.salatiga.indo.net.id/" TargetMode="External"/><Relationship Id="rId60" Type="http://schemas.openxmlformats.org/officeDocument/2006/relationships/hyperlink" Target="mailto:cs-sala3@indo.net.id" TargetMode="External"/><Relationship Id="rId61" Type="http://schemas.openxmlformats.org/officeDocument/2006/relationships/hyperlink" Target="http://www.semarang.indo.net.id/" TargetMode="External"/><Relationship Id="rId62" Type="http://schemas.openxmlformats.org/officeDocument/2006/relationships/hyperlink" Target="mailto:cs-smg@indo.net.id" TargetMode="External"/><Relationship Id="rId63" Type="http://schemas.openxmlformats.org/officeDocument/2006/relationships/hyperlink" Target="http://www.solo.indo.net.id/" TargetMode="External"/><Relationship Id="rId64" Type="http://schemas.openxmlformats.org/officeDocument/2006/relationships/hyperlink" Target="mailto:cs-slo@indo.net.id" TargetMode="External"/><Relationship Id="rId65" Type="http://schemas.openxmlformats.org/officeDocument/2006/relationships/hyperlink" Target="mailto:billslo@indo.net.id" TargetMode="External"/><Relationship Id="rId66" Type="http://schemas.openxmlformats.org/officeDocument/2006/relationships/hyperlink" Target="http://www.surabaya.indo.net.id/" TargetMode="External"/><Relationship Id="rId67" Type="http://schemas.openxmlformats.org/officeDocument/2006/relationships/hyperlink" Target="mailto:sbytech@indo.net.id" TargetMode="External"/><Relationship Id="rId68" Type="http://schemas.openxmlformats.org/officeDocument/2006/relationships/hyperlink" Target="mailto:sbybill@indo.net.id" TargetMode="External"/><Relationship Id="rId69" Type="http://schemas.openxmlformats.org/officeDocument/2006/relationships/hyperlink" Target="http://www.tasikmalaya.indo.net.id/" TargetMode="External"/><Relationship Id="rId70" Type="http://schemas.openxmlformats.org/officeDocument/2006/relationships/hyperlink" Target="mailto:support-tsm@indo.net.id" TargetMode="External"/><Relationship Id="rId71" Type="http://schemas.openxmlformats.org/officeDocument/2006/relationships/hyperlink" Target="http://www.tegal.indo.net.id/" TargetMode="External"/><Relationship Id="rId72" Type="http://schemas.openxmlformats.org/officeDocument/2006/relationships/hyperlink" Target="mailto:cs@tegal.indo.net.id" TargetMode="External"/><Relationship Id="rId73" Type="http://schemas.openxmlformats.org/officeDocument/2006/relationships/hyperlink" Target="mailto:billing@tegal.indo.net.id" TargetMode="External"/><Relationship Id="rId74" Type="http://schemas.openxmlformats.org/officeDocument/2006/relationships/hyperlink" Target="http://www.yogya.indo.net.id/" TargetMode="External"/><Relationship Id="rId75" Type="http://schemas.openxmlformats.org/officeDocument/2006/relationships/hyperlink" Target="mailto:support@yogya.indo.net.id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23:58:00Z</dcterms:created>
  <dc:creator>Onno W. Purbo</dc:creator>
  <dc:description/>
  <dc:language>en-US</dc:language>
  <cp:lastModifiedBy>Onno W. Purbo</cp:lastModifiedBy>
  <dcterms:modified xsi:type="dcterms:W3CDTF">2002-07-21T23:59:00Z</dcterms:modified>
  <cp:revision>1</cp:revision>
  <dc:subject/>
  <dc:title>Nomor dial up IndoNet</dc:title>
</cp:coreProperties>
</file>