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2/11/26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6075</wp:posOffset>
            </wp:positionV>
            <wp:extent cx="27432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sit Multimedia University (MMU), Cyberjaya, Malay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ust say Multi Media University (MMU) is an impressive university under the leadership of Prof. Ghauth Jasmon (Fellow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0</wp:posOffset>
            </wp:positionH>
            <wp:positionV relativeFrom="paragraph">
              <wp:posOffset>198120</wp:posOffset>
            </wp:positionV>
            <wp:extent cx="5476875" cy="39814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00</wp:posOffset>
            </wp:positionH>
            <wp:positionV relativeFrom="paragraph">
              <wp:posOffset>4427220</wp:posOffset>
            </wp:positionV>
            <wp:extent cx="2743200" cy="1828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 had a change to see their impressive eGallery &amp; as well as their intranet with the use of SmartCard as their main ID including for paying highway toll. Please feel free to check </w:t>
      </w:r>
      <w:hyperlink r:id="rId5">
        <w:r>
          <w:rPr>
            <w:rStyle w:val="InternetLink"/>
          </w:rPr>
          <w:t>www.mmu.edu.my</w:t>
        </w:r>
      </w:hyperlink>
      <w:r>
        <w:rPr/>
        <w:t xml:space="preserve"> for more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night, I meet three (3) Malaysian Eisenhower Fellow, namely, Prof. Ghauth Jasmon, Pak Judin &amp; Pak Johan Raslan as shown in the picture </w:t>
      </w:r>
      <w:r>
        <w:rPr>
          <w:rFonts w:eastAsia="Wingdings" w:cs="Wingdings" w:ascii="Wingdings" w:hAnsi="Wingdings"/>
        </w:rPr>
        <w:t></w:t>
      </w:r>
      <w:r>
        <w:rPr/>
        <w:t xml:space="preserve"> 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mu.edu.m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0:38:00Z</dcterms:created>
  <dc:creator>onno</dc:creator>
  <dc:description/>
  <dc:language>en-US</dc:language>
  <cp:lastModifiedBy>onno</cp:lastModifiedBy>
  <dcterms:modified xsi:type="dcterms:W3CDTF">2002-12-01T00:47:00Z</dcterms:modified>
  <cp:revision>7</cp:revision>
  <dc:subject/>
  <dc:title>2002/11/26</dc:title>
</cp:coreProperties>
</file>