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Shift or Clash in Paradig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 you convinced on the paradigm adopted by the ICT and telecommunication regulatory framework? If we look closely on most ICT &amp; telecommunication regulatory framework, it will likely to assume tha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y is expensive and complicat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ized skill needed to install and to operate the techn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h assumption is absolutely correct especially twenty years ago. Thus, it is very logical to see a common practice, such a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infrastructure operated under government licen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vestors may invest in the infrastructure in liberalized marke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infrastructure is build by vendor and contracto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erators run the infrastructu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infrastructure serves the users or customer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3200400" cy="274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The telecommunication industry is very much structured, such tha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w physical network operators, normally the Incumbents. Licensed by the govern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re service providers. Licensed by the govern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arge number of resellers. No license is normally necessary, only agreement with the licensed opera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pefully the incumbent does not exercise its power and distort the industry structur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interesting to note that the current policy and regulatory framework implant a divide within, such a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tors vs. use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ors vs. use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ves vs. the have n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 distorted environment, we will see more divide such a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e close to regulator vs. common peop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e close to operator vs. common peop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e close to political leaders vs. common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tunately, the information technology is becoming more affordable and user-friendlier. Thus, a clash in paradigm may occur as shown in the table.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ture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nsive &amp; Comp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ordable &amp; User-friend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ed Ski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sed by Gover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on Peo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vest b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or (Multinationa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on Peo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ild b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dor &amp; Contra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on Peo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n b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on Peo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er &amp; Custom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on Peop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us, it is not surprising to see shift in the industry structure, such a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net Café resells their bandwidth to their surrounding neighborhood and initiate a neighborhood networ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IP integrates PBX of the main office to its branch offices and bypass any long distance charg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fices, Neighborhood and communities bypass any Telco last mile infrastructure using low cost WiFi based equipmen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st of VSAT equipments is getting lower, in the range of US$1500-2000/ground stations. Not surprising to see some will run a VSAT infrastructure service based outside the coun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advancement in ICT technology enables communities, offices, and resellers to act as unlicensed service providers and / or unlicensed physical network operators. Such shift creates a significant problem in the policy &amp; regulatory framework that accept only licensed operators to run the network. No room for a community-based infrastructure; with homebrew equipments, from people, by people, for people. No room for WiFi based last mile. No room for VoIP based community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Indonesia, it is common to see our WiFi and VoIP equipments taken by the government; some of us gone through interrogation by the police, some even have to stay in jail for several days. It is all part of the struggle to build a community-based infrastru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ality, the bottom line is “money talk”. Unfortunately, common has limited amount of money to talk with. Keep in mind, a community or a neighborhood or a school may accumulate a large amount of money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42:00Z</dcterms:created>
  <dc:creator>Onno W. Purbo</dc:creator>
  <dc:description/>
  <cp:keywords/>
  <dc:language>en-US</dc:language>
  <cp:lastModifiedBy>onno</cp:lastModifiedBy>
  <dcterms:modified xsi:type="dcterms:W3CDTF">2006-03-31T01:01:00Z</dcterms:modified>
  <cp:revision>67</cp:revision>
  <dc:subject/>
  <dc:title/>
</cp:coreProperties>
</file>