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04"/>
        <w:gridCol w:w="9598"/>
      </w:tblGrid>
      <w:tr>
        <w:trPr>
          <w:trHeight w:val="3770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1005" cy="5062855"/>
                  <wp:effectExtent l="0" t="0" r="0" b="0"/>
                  <wp:docPr id="1" name="6dBi%20Omni%20Anten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dBi%20Omni%20Anten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506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2.4 GHz 6 dBi Omnidirectional Antenna</w:t>
            </w:r>
            <w:r>
              <w:rPr>
                <w:b/>
                <w:bCs/>
                <w:sz w:val="36"/>
                <w:szCs w:val="36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Specifications :</w:t>
            </w:r>
            <w:r>
              <w:rPr/>
              <w:br/>
              <w:br/>
            </w:r>
            <w:r>
              <w:rPr>
                <w:b/>
                <w:bCs/>
              </w:rPr>
              <w:t>Electrical Specifications :</w:t>
            </w:r>
            <w:r>
              <w:rPr/>
              <w:br/>
              <w:br/>
              <w:t>Frequency = 2400-2500 MHz</w:t>
              <w:br/>
              <w:t>Gain = 6 dBi</w:t>
              <w:br/>
              <w:t>Impedance = 50 Ohm</w:t>
              <w:br/>
              <w:t>VSWR &lt; 2.0:1 average</w:t>
              <w:br/>
              <w:t>Polarization = Vertical</w:t>
              <w:br/>
              <w:br/>
            </w:r>
            <w:r>
              <w:rPr>
                <w:b/>
                <w:bCs/>
              </w:rPr>
              <w:t>Mechanical Specifications :</w:t>
            </w:r>
            <w:r>
              <w:rPr/>
              <w:br/>
              <w:br/>
              <w:t>Weight &lt; 1.5 kg</w:t>
              <w:br/>
              <w:t>Length = 75 cm</w:t>
              <w:br/>
              <w:t>Radome Material = PVC</w:t>
              <w:br/>
              <w:t>Mounting = 1.5" dia. mast max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ide The Wind Forever Free!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 xml:space="preserve">A Real HandMade, HomeBrewed 'with love' in Yogyakarta, Indonesia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or the best quote, please contact : </w:t>
            </w:r>
            <w:hyperlink r:id="rId3">
              <w:r>
                <w:rPr>
                  <w:rStyle w:val="InternetLink"/>
                  <w:b/>
                  <w:bCs/>
                </w:rPr>
                <w:t>jbudisantosa@groundsy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budisantosa@groundsy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26:00Z</dcterms:created>
  <dc:creator>Budi</dc:creator>
  <dc:description/>
  <dc:language>en-US</dc:language>
  <cp:lastModifiedBy>Budi</cp:lastModifiedBy>
  <dcterms:modified xsi:type="dcterms:W3CDTF">2004-02-24T01:30:00Z</dcterms:modified>
  <cp:revision>2</cp:revision>
  <dc:subject/>
  <dc:title> </dc:title>
</cp:coreProperties>
</file>