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ADWAL PENGISIAN IBADAH RAMADHAN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52"/>
        <w:gridCol w:w="63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NJELANG SUBU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egiata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eteranga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jawab Adzan Subuh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BH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EG"/>
              </w:rPr>
              <w:t>اللهم رب هذه الدعوة التامة والصلاة القائمة آت محمدا الوسيلة والفضيلة وابعثه مقاما محمودا الذي وعدته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0"/>
                <w:sz w:val="20"/>
                <w:szCs w:val="20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BH"/>
              </w:rPr>
              <w:t>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lat Sunnah Fajar 2 rakaat di rumah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adist:”Dua rakaat subuh lebih baik dari dunia dan isinya”. Rasulullah s.a.w. membaca Qu yaa ayyuhal kaafiruun dan Qul huallahu ahad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lat subuh berjamaah di masjid dan berangkat agak awa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dist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Kalau kalian tahu apa yang ada di sholat isya’ dan subuh maka kalian pasti akan mengikutinya walau dengan merangkak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Berdoa, dzikir sambil menunggu Adza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dist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Doa tidak akan ditolak pada saat antara adzan dan iqamah”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قال صلى الله عليه وسلم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EG"/>
              </w:rPr>
              <w:t xml:space="preserve">: "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EG"/>
              </w:rPr>
              <w:t>الدعاء لا يرد بين الأذا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EG"/>
              </w:rPr>
              <w:t>والإقامة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EG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رواه أحمد والترمذي وأبو داوو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lat Subuh berjamaah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uduk di masjid hingga matahari terbit dengan sempurna.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Mengisi dengan dzikir pagi dan berdoa serta membaca al-Qur’an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Hadist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asulullah s.a.w. selalu duduk bersila setelah sholat subuh hingga matahari terbit dengan sempurna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esungguhkan bacaan Qur’an pada pagi hari adalah disaksikan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aca al-Qur’an 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½ hizb untuk menghatamkan Qur’an 1 kali selama Ramadhan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 hizb (1/4 juz) untuk menghatamkan 2 kali selama Ramadhan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 hizb (1/4 juz) untuk menghatamkan 3 kali selama Ramadhan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a ditambah sesuai kemampua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elah matahari terbit, sholat 2 rakaat. Sholat ini sering disebut sholat Isy’raq yag artinya bersinar. Sebagian ulama mengatakan ini termasuk sholat Dhuha, meskipun kebanyakan ulama melihat ini sholat tersendiri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dist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Barang siapa sholat subuh dengan berjamaah, lalu ia duduk berdzikir hingga matahari terbit kemudian dia sholat dua rakaat, maka baginya pahala haji dan umrah, secara sempurna dan sempurna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lang dari masjid tidur sejenak bila perlu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ELAH SUBUH - DHUHU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gun dan melaksanakan sholat Dhuha 2 rakaa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dit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Jadilah setiap gerak-gerik kalian sedekah, setiap tasnih sedekah, setiap tahil sedekah, setiap takbir sedekah, perintah kepada kebaikan sedekah, melarang kemungkaran sedekah, dan semuanya bias dicukupi dengan 2 rakaat Dhuha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ergi kerja atau belajar/sekolah/kuliah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Hadist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idak ada yang lebih baik dari makanan yang dimakan seorang lelaki, kecuali makanan yang dihasilkan dari jerih payah tangannya. Nabi Dawud dulu hanya makan makanan yang dihasilkan oleh perkerjaan tangannya.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hari-hari selalu mengisi dengan dziki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r’an: “Sesungguhnya dzikir bisa menenteramkan hati” Ra’du:2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dist: “Sebaik-baik amal adalah ketika anda sampai mati dan mulutmu basah oleh dzikir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jawab Adzan Sholat Dhuhu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lat qabliyyah dhuhur 4 rakaat atau 2 raka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dith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angsaiapa sholat sunnah 12 rakaat dalam sehari semalam maka Allah membangunkan rumah untuknya di sorga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lat Dhuhur berjamaah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lat sunnah ba’diyyah  Dhuhur 2 rakaa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anjutkan kerja/Istiraha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NJELANG ASHA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jawab Adzan Sholat Asha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lat qabliyyah Ashar 2 raka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lat Ashar berjamaah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aca al-Qur’an 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½ hizb untuk menghatamkan Qur’an 1 kali selama Ramadhan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 hizb (1/4 juz) untuk menghatamkan 2 kali selama Ramadhan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 hizb (1/4 juz) untuk menghatamkan 3 kali selama Ramadhan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a ditambah sesuai kemampua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dengarkan pengajian sor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dit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Barang siapa pergi ke masjid hanya bertujuan untuk belajar kebaikan atau mengajarkannya, maka baginya pahala haji sempurna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rahat bersama keluarga mempersiapkan buka puas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NJELANG MAGHRI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njelang Maghrib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-hal yang bisa dikerjakan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persiapkan buka puasa dan pekerjan rumah lainnya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zakarah dan menghafal al-Qur’a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dengarkan ceramah agama melalhi setasiun TV, Radio atau lainnya menjelang buka puas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antu dan memberkan buka bersama kepada mereka yang berpuas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perbanyak do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jawab adzan Magrib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ka puasa dengan Ruthab (kurma muda basah) atau kurma berjumlah ganjil, atau segelas air dengan niat mengikuti sunnah Rasulullah dan membaca do’a buka puas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dith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 xml:space="preserve">Belaiau kalau berbuka membaca do’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"</w:t>
            </w:r>
            <w:r>
              <w:rPr>
                <w:rFonts w:cs="Arial" w:ascii="Arial" w:hAnsi="Arial"/>
                <w:b/>
                <w:bCs/>
                <w:color w:val="008080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ذهب الظمأ وابتلت العروق وثبت الأجر إن شاء الله</w:t>
            </w:r>
            <w:r>
              <w:rPr>
                <w:rFonts w:cs="Arial" w:ascii="Arial" w:hAnsi="Arial"/>
                <w:b/>
                <w:bCs/>
                <w:color w:val="0000FF"/>
              </w:rPr>
              <w:t>"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>Hilanglah dahaga dan basahlah otot-otot dan tetaplah pahala, insya Allah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lat Maghrib berjamaah untuk kaum laki-lak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lat sunnah Ba’diyyah Maghrib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n buka puasa bersama keluarg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NJELANG ISYA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persiapkan diri ke masjid untuk sholat Isya’ dan tarawih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akai pakaian bagus dan wangi-wangi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emuan tidak memakai parfum. Hadits: “Janganlah kalian larang perempuan masuk masjid, hendaklah mereka ke masjid dengan tanpa wangi-wangian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unjukkan syi’ar dan kemeriahan pergi ke masjid untuk mengajak umat berduyun-duyun ke masjid. Hadits:”Barangsiapa bersuci di rumahnya lalu ia pergi ke rumah Allah untuk menjalan sholat fardlu, maka langkahnya satunya mengurangi dosanya dan langkah lainnya menambah pahalanya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lat Isya’ berjamaah dilanjutkan dengan sunnah ba’diyah Isya 2 rakaa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lat Tarawih berjamaah di masjid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wayat yang sangat popular sholat tarawih dari solihin terdahulu adalah 20 rakaat dan 13 rakaat. Hadist:” Barang siapa menghidupkan malam bulan ramadhan dengan iman dan mencari pahaal, maka diampuni dosanya yang telah lalu”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Tidak perlu saling mencela mengenai berapa rakaat yang dilaksanakan. </w:t>
            </w:r>
            <w:r>
              <w:rPr>
                <w:rFonts w:cs="Arial" w:ascii="Arial" w:hAnsi="Arial"/>
                <w:sz w:val="20"/>
                <w:szCs w:val="20"/>
              </w:rPr>
              <w:t>Amal kita tergantung kualitas dan kuantitasny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au Imam berjamaah 20 rakaat dan makmum ingin sholat 8 rakaat, hendaknya meninggalkan masjid dengan tenang dan khusyu’ agar tidak mengganggu yang masih melanjutkan Tarawih 20 rakaa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a imam sholat tarawih 8 rakaat dan makmum  ingin melanjutkan 20 rakaat, sebaiknya melaksanakan lanjutannya di rumah saj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dits: “Barang siapa sholat bersama imam hingga pulang maka baginya pahala qiyamullail (sholat malam).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lat Witi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 rakaat langsung setelah tarwih bersama imam.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tau bisa setelah tahajud menjelang sahur. Hadits: "Sesungguhnya Allah telah memberikan hadiah kepada kalian satu sholat yang keutamannya melebihi onta merah yang gemuk, yaitu sholat witir yang ditempatkan antara sholat Isya hingga fajar menyingsing"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aca al-Qur’an 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½ hizb untuk menghatamkan Qur’an 1 kali selama Ramadhan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 hizb (1/4 juz) untuk menghatamkan 2 kali selama Ramadhan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1 Juz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untuk menghatamkan 3 kali selama Ramadhan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a ditambah sesuai kemampua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rahat bersama keluarg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SEPERTIGA MALAM TERAKHIR, MENJELANG SAHU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holat Tahajjud dengan memperpanjang ruku’ dan sujud. Berjamaah di masjid pada 10 hari terakhir bulan Ramadhan.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Minimal 2 rakaat sekali salam, bila mau tambah bisa dengan 2 rakaat salam dst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Hadist:” Barang siapa menghidupkan malam bulan ramadhan dengan iman dan mencari pahaal, maka diampuni dosanya yang telah lalu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Sholat malam itu dua rakaat – dua rakaat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aksanakan sholat witir bila belum melaksanakannya bersama imam pada saat sholat tarawih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dits:”Jadikanlah witir sebagai akhir sholat malam kalian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aca al-Qur’an 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½ hizb untuk menghatamkan Qur’an 1 kali selama Ramadhan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 hizb (1/4 juz) untuk menghatamkan 2 kali selama Ramadhan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1 Juz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untuk menghatamkan 3 kali selama Ramadhan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a ditambah sesuai kemampua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hur bersama keluarg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dist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Bersahurlah sesungguhnya dalam sahur ada barakah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duk untuk berdzikir dan berdoa, menunggu Adzan Subuh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dit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Setiap hari Allah turun ke langit dunia ketika sepertiga malam terakhir, lalu Ia berkaka:”Siapa yang berdoa akan Aku kabulkan, siapa yang meminta akan Aku beri dan siapa yang memohon ampunan akan AKu ampuni”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216" w:hanging="216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"/>
        </w:tabs>
        <w:ind w:left="216" w:hanging="216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"/>
        </w:tabs>
        <w:ind w:left="216" w:hanging="216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"/>
        </w:tabs>
        <w:ind w:left="216" w:hanging="216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3:53:00Z</dcterms:created>
  <dc:creator>Harahap</dc:creator>
  <dc:description/>
  <cp:keywords/>
  <dc:language>en-US</dc:language>
  <cp:lastModifiedBy>Harahap</cp:lastModifiedBy>
  <dcterms:modified xsi:type="dcterms:W3CDTF">2007-09-04T03:56:00Z</dcterms:modified>
  <cp:revision>2</cp:revision>
  <dc:subject/>
  <dc:title>JADWAL PENGISIAN IBADAH RAMADHAN</dc:title>
</cp:coreProperties>
</file>