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 boxedeps.doc of Nov 1995</w:t>
        <w:t xml:space="preserve">  %%</w:t>
        <w:t xml:space="preserve"> %%%  POSTINGS: </w:t>
        <w:t xml:space="preserve">  %%  ---  ftp matups.matups.fr </w:t>
        <w:t xml:space="preserve">  %%  This is the master copy in 1995.</w:t>
        <w:t xml:space="preserve">  %%  Locate the full package on the CTAN servers </w:t>
        <w:t xml:space="preserve">  %%  by using (while connected) the command</w:t>
        <w:t xml:space="preserve">  %%        quote site index boxedeps</w:t>
        <w:t xml:space="preserve"> %%%% NEWS (11-95): </w:t>
        <w:t xml:space="preserve">  %%  * BoundingBox trimming in percentage "pct" units.</w:t>
        <w:t xml:space="preserve">  %%  * High resolution bounding boxes are used when available. </w:t>
        <w:t xml:space="preserve">  %%  * Log file epsf.lst reports epsf files integrated; </w:t>
        <w:t xml:space="preserve">  %%  use it as an inventory for exporting. </w:t>
        <w:t xml:space="preserve">  %%  * EPSP the PC binary EPS format for including preview</w:t>
        <w:t xml:space="preserve">  %%  as a Windows metafile bitmap or a TIFF bitmap </w:t>
        <w:t xml:space="preserve">  %%  is now supported by this package.  Beware that few </w:t>
        <w:t xml:space="preserve">  %%  drivers on other platforms support it. </w:t>
        <w:t xml:space="preserve"> %%%% NEWS (1-95): </w:t>
        <w:t xml:space="preserve">  %%  * \SetepsfEPSFSpecial works for the </w:t>
        <w:t xml:space="preserve">  %%  several drivers that support the particular special syntax</w:t>
        <w:t xml:space="preserve">  %%  first supported by Rokicki in dvips and used in his epsf.tex.</w:t>
        <w:t xml:space="preserve">  %%  * Experimental feature:  \SetEPSFMultiSpecial</w:t>
        <w:t xml:space="preserve">  %%  works also for Textures. Intended to create ".dvi" files</w:t>
        <w:t xml:space="preserve">  %%  for posting on the internet that will print with graphics</w:t>
        <w:t xml:space="preserve">  %%  insertions on all major operating systems. Some drivers </w:t>
        <w:t xml:space="preserve">  %%  produce spurious error reports but print correctly.</w:t>
        <w:t xml:space="preserve"> *******************************************************</w:t>
        <w:t xml:space="preserve">            ********* The BoxedEPSF Utility **********</w:t>
        <w:t xml:space="preserve">              by  Laurent Siebenmann 1989-95</w:t>
        <w:t xml:space="preserve">               (in distribution since Winter 1991)</w:t>
        <w:t xml:space="preserve"> *******************************************************</w:t>
        <w:t xml:space="preserve"> </w:t>
        <w:t xml:space="preserve">               --- THE DOCUMENTATION ---</w:t>
        <w:t xml:space="preserve">               </w:t>
        <w:t>COMMAND SUMMARY</w:t>
        <w:t xml:space="preserve">     BoxedEPSF lets one integrate Encapsulated PostScript Files (EPSFs)</w:t>
        <w:t>into TeX documents by making them behave as TeX boxes ---  using the</w:t>
        <w:t>commands in the following list. The user should promptly familiarize</w:t>
        <w:t>him/her self with the left alligned commands; the indented ones are</w:t>
        <w:t>less used.</w:t>
        <w:t xml:space="preserve">    %%% Commands for article header or style file</w:t>
        <w:t xml:space="preserve">       \input boxedeps.tex %% obligatory (except for LaTeX, see below)</w:t>
        <w:t xml:space="preserve">       \input boxedeps.cfg %% can replace next line:</w:t>
        <w:t xml:space="preserve">       \Set...EPSFSpecial %% e.g. \SetOzTeXEPSFSpecial</w:t>
        <w:t xml:space="preserve">       \ShowDisplacementBoxes%\HideDisplacementBoxes %%alternatives</w:t>
        <w:t xml:space="preserve">           \SetEPSFDirectory{&lt;directory pathname&gt;}</w:t>
        <w:t xml:space="preserve">           \SetDefaultEPSFScale{&lt;scale in mils&gt;}</w:t>
        <w:t xml:space="preserve">           \EmulateRokicki</w:t>
        <w:t xml:space="preserve">    %%% EPSF insertion</w:t>
        <w:t xml:space="preserve">       \BoxedEPSF{&lt;filename&gt; scaled &lt;scale in mils&gt;}</w:t>
        <w:t xml:space="preserve">         %% scaled ... is optional</w:t>
        <w:t xml:space="preserve">           \tBoxedEPSF{...} %% 3 variants:</w:t>
        <w:t xml:space="preserve">           \bBoxedEPSF{...}</w:t>
        <w:t xml:space="preserve">           \cBoxedEPSF{...}</w:t>
        <w:t xml:space="preserve">             \EPSFbox{...} %% like Rokicki's syntax:</w:t>
        <w:t xml:space="preserve">             \EPSFfile{...}    </w:t>
        <w:t xml:space="preserve">    %%% Adjustments that may preceed each \BoxedEPSF...</w:t>
        <w:t xml:space="preserve">       \TrimTop{&lt;percentage&gt;}</w:t>
        <w:t xml:space="preserve">       \TrimLeft{&lt;percentage&gt;}</w:t>
        <w:t xml:space="preserve">       \TrimBottom{&lt;percentage&gt;}</w:t>
        <w:t xml:space="preserve">       \TrimRight{&lt;percentage&gt;}</w:t>
        <w:t xml:space="preserve">           \TrimBoundingBox{&lt;percentage&gt;}</w:t>
        <w:t xml:space="preserve">           \hSlide{&lt;dimen&gt;}</w:t>
        <w:t xml:space="preserve">           \vSlide{&lt;dimen&gt;}</w:t>
        <w:t xml:space="preserve">       \ForceWidth{&lt;dimen&gt;}</w:t>
        <w:t xml:space="preserve">           \EPSFxsize=&lt;dimen&gt;</w:t>
        <w:t xml:space="preserve">       \ForceHeight{&lt;dimen&gt;}</w:t>
        <w:t xml:space="preserve">           \EPSFysize=&lt;dimen&gt;</w:t>
        <w:t xml:space="preserve">           \ForceOn (cf.\ForceOff)</w:t>
        <w:t xml:space="preserve"> %%% Typical (minimal) Plain TeX example:</w:t>
        <w:t xml:space="preserve">  \input boxedeps.tex </w:t>
        <w:t xml:space="preserve">  \input boxedeps.cfg </w:t>
        <w:t xml:space="preserve">  \midinsert</w:t>
        <w:t xml:space="preserve">    \centerline{\BoxedEPSF{gdisk.eps}}</w:t>
        <w:t xml:space="preserve">  \endinsert</w:t>
        <w:t xml:space="preserve">  \bye</w:t>
        <w:t>This list can serve to locate details by string search. Some</w:t>
        <w:t>alternative older terminology is supported for compatibility (but not</w:t>
        <w:t>recommended); it is found inside boxedeps.tex.</w:t>
        <w:t xml:space="preserve"> *** LaTeX syntax variants ***</w:t>
        <w:t xml:space="preserve">     BoxedEPS is compatible with LaTeX (2.09 or 2e). No change of</w:t>
        <w:t>syntax is necessary.</w:t>
        <w:t xml:space="preserve">     However, those who use LaTeX to the exclusion of other</w:t>
        <w:t>TeX formats will find Alun Carr's "LaTeX wraper" boxedeps.sty</w:t>
        <w:t>helpful to bring BoxedEPS into line with LaTeX conventions.</w:t>
        <w:t>The following LaTeX syntax is valid as soon as the auxilliary file</w:t>
        <w:t>boxedeps.sty is available to LaTeX.</w:t>
        <w:t>\usepackage[&lt;option list&gt;]{boxedeps} %% loads package, sets options</w:t>
        <w:t>Then \input boxedeps.tex must be omitted and \input boxedeps.cfg</w:t>
        <w:t>also.  The LaTeX option keywords with their Plain TeX equivalents</w:t>
        <w:t>are:</w:t>
        <w:t xml:space="preserve"> %% Driver support (use at most one)</w:t>
        <w:t xml:space="preserve">  epsf  &lt;==&gt;  \SetepsfEPSFSpecial </w:t>
        <w:t xml:space="preserve">  epsfmulti  &lt;==&gt;  \SetEPSFMultiSpecial </w:t>
        <w:t xml:space="preserve">  textures  &lt;==&gt;  \SetTexturesEPSFSpecial </w:t>
        <w:t xml:space="preserve">  unixcoop  &lt;==&gt;  \SetUnixCoopEPSFSpecial </w:t>
        <w:t xml:space="preserve">  niponunix  &lt;==&gt;  \SetNiponUnixEPSFSpecial </w:t>
        <w:t xml:space="preserve">  bechtolsheim  &lt;==&gt;  \SetBechtolsheimDVITPSEPSFSpecial </w:t>
        <w:t xml:space="preserve">  lis  &lt;==&gt;  \SetLisEPSFSpecial </w:t>
        <w:t xml:space="preserve">  rokicki  &lt;==&gt;  \SetRokickiEPSFSpecial </w:t>
        <w:t xml:space="preserve">  dvipsone  &lt;==&gt;  \SetDVIPSoneEPSFSpecial </w:t>
        <w:t xml:space="preserve">  dviwindow  &lt;==&gt;  \SetDVIWindowEPSFSpecial </w:t>
        <w:t xml:space="preserve">  directtex  &lt;==&gt;  \SetDirectTeXEPSFSpecial </w:t>
        <w:t xml:space="preserve">  cmactex  &lt;==&gt;  \SetCMacTeXEPSFSpecial </w:t>
        <w:t xml:space="preserve">  oztex  &lt;==&gt;  \SetOzTeXEPSFSpecial </w:t>
        <w:t xml:space="preserve">  oldoztex  &lt;==&gt;  \SetOldOzTeXEPSFSpecial </w:t>
        <w:t xml:space="preserve">  psprint  &lt;==&gt;  \SetPSprintEPSFSpecial </w:t>
        <w:t xml:space="preserve">  arbor  &lt;==&gt;  \SetArborEPSFSpecial </w:t>
        <w:t xml:space="preserve">  clark  &lt;==&gt;  \SetClarkEPSFSpecial </w:t>
        <w:t xml:space="preserve">  beebe  &lt;==&gt;  \SetBeebeEPSFSpecial </w:t>
        <w:t xml:space="preserve">  northlake  &lt;==&gt;  \SetNorthlakeEPSFSpecial </w:t>
        <w:t xml:space="preserve">  standard  &lt;==&gt;  \SetStandardEPSFSpecial %% (default!)</w:t>
        <w:t xml:space="preserve"> %% Displacement Boxes (use at most one)</w:t>
        <w:t xml:space="preserve">  showboxes  &lt;==&gt;  \ShowDisplacementBoxes %% (default!)</w:t>
        <w:t xml:space="preserve">  hideboxes  &lt;==&gt;  \HideDisplacementBoxes </w:t>
        <w:t xml:space="preserve"> %% Emulation of Rokicki's \epsfbox, \epsfxsize, \epsfysize</w:t>
        <w:t xml:space="preserve">  emulaterokicki  &lt;==&gt;  \EmulateRokicki      </w:t>
        <w:t xml:space="preserve"> %%% Typical (minimal) LaTeX example:</w:t>
        <w:t xml:space="preserve"> \documentclass{article}</w:t>
        <w:t xml:space="preserve"> \usepackage[oztex,hideboxes]{boxedeps}</w:t>
        <w:t xml:space="preserve"> \begin{document}</w:t>
        <w:t xml:space="preserve">    \begin{figure}\BoxedEPSF{gdisk.eps}\end{figure}</w:t>
        <w:t xml:space="preserve"> \end{document}</w:t>
        <w:t>INTRODUCTION</w:t>
        <w:t xml:space="preserve">     BoxedEPSF is a highly portable package for insertion of EPSFs</w:t>
        <w:t>(Encapsulated PostScript Files) in TeX documents. It originated as</w:t>
        <w:t>a fraction of a larger less portable package for several graphics</w:t>
        <w:t>norms on the Mac (see BoxedArt.tex below) that was initially put</w:t>
        <w:t>together for the GUTenberg special year for graphics, 1989.</w:t>
        <w:t>BoxedEPSF was first posted in winter 1991, in response to Berthold</w:t>
        <w:t>Horn's plea on the net in late 1990 for a standard for EPSF</w:t>
        <w:t>integration, cf. his article in TUGboat 12 (1991) 377-381.  The</w:t>
        <w:t>use of bitmaps for preview is a technical obstacle to such a</w:t>
        <w:t>standard and none has appeared since.  BoxedEPSF is not the</w:t>
        <w:t>standard he was calling for, but it seems to accomplish nearly as</w:t>
        <w:t>much.</w:t>
        <w:t xml:space="preserve">     PostScript is currently the unchallenged high performance</w:t>
        <w:t>standard for electronic specification and typesetting of printed</w:t>
        <w:t>graphics, while TeX is the unchallenged high performance standard for</w:t>
        <w:t>the specification and typesetting of scientific manuscripts, minus</w:t>
        <w:t>graphics. The convenient integration of PostScript graphics in TeX</w:t>
        <w:t>manuscripts is clearly vital to the scientific publication process;</w:t>
        <w:t>the BoxedEPSF package is a link in the integration chain.</w:t>
        <w:t xml:space="preserve"> </w:t>
        <w:t xml:space="preserve">     A PostScript printer is presumed to be the ultimate output device.</w:t>
        <w:t>Is this an unfortunate restriction?  In practice not; such is the</w:t>
        <w:t>domination of PostScript printers. In addition, there are</w:t>
        <w:t>increasingly computer based PostScript interpreters able to pilot</w:t>
        <w:t>the screen and/or non-PostScript printers.  (A new one</w:t>
        <w:t>for Macintosh is T-SCRIPT tscript@teletype.com.)</w:t>
        <w:t xml:space="preserve">     What of direct screen viewing?  The Next-Step Graphical User</w:t>
        <w:t>Interface (GUI) uses Display PostScript, an offshoot of</w:t>
        <w:t>PostScript; no problem there.  Another offshoot of PostScript is</w:t>
        <w:t>PDF used by Acrobat viewers.  Ghostview is a PostScript viewer</w:t>
        <w:t>available on most unix workstations.  The bigest chink in</w:t>
        <w:t>PostScript's claim to universal acceptance is that only a tiny</w:t>
        <w:t>proportion of GUIs exploit or even decently support PostScript.</w:t>
        <w:t>Speed has been a stumbling block. Consequently, screen viewing of</w:t>
        <w:t>PS graphics integrated in TeX frequently uses prefabricated</w:t>
        <w:t>bitmaps as we shall further discuss below.</w:t>
        <w:t xml:space="preserve">     The main task of BoxedEPSF is to make EPSFs (Encapsulated</w:t>
        <w:t>PostScript Files) behave for the TeX user like big characters or</w:t>
        <w:t>boxes. In contrast, the \special command, the TeX primitive through</w:t>
        <w:t>which such integration is normally accomplished, makes EPSFs behave</w:t>
        <w:t>like dimensionless points. This is Knuth's recommendation, because</w:t>
        <w:t>that permits TeX to typeset without any knowledge of the graphics</w:t>
        <w:t>file. The box-like behavior is obviously more desirable from the</w:t>
        <w:t>user's point of view. In the case of the EPSF norm, it is</w:t>
        <w:t>attainable because TeX is clever enough to be able to read the EPSF</w:t>
        <w:t>file to extract the dimensions of the bounding box of the graphics</w:t>
        <w:t>object described. These are normally located in a comment line in</w:t>
        <w:t>the header beginning "%%Bounding Box:" or better  "%%HiResBounding</w:t>
        <w:t>Box:".</w:t>
        <w:t xml:space="preserve">     There are other packages that do the same essential job,</w:t>
        <w:t>notably psfig of Trevor Darrell(1987), and T. Rokicki's "epsf.tex"</w:t>
        <w:t>for his driver "dvips", but differences remain. This one is built,</w:t>
        <w:t>above all, for portability and hence makes LOWEST-COMMON-DENOMINATOR</w:t>
        <w:t>requirements on the driver.  It does offer convenient adjustments</w:t>
        <w:t>that others may not, eg. box trimming, and, above all, ready-made</w:t>
        <w:t>adaptation to nearly all dvi-to-PostScript drivers.</w:t>
        <w:t xml:space="preserve">      The basic requirement of BoxedEPSF is a "dvi-to-PostScript"</w:t>
        <w:t>printer driver that for EPSF graphics implements in one way or</w:t>
        <w:t>another Knuth's \special protocol. This \special should implement</w:t>
        <w:t>scaling in some form since TeX cannot provide it.  But translation</w:t>
        <w:t>(=pushing the graphics around) can be done by TeX, which is</w:t>
        <w:t>fortunate since some drivers (e.g. Textures' driver in versions &lt;=</w:t>
        <w:t>1.4 approx) do not bother to provide a \special command executing</w:t>
        <w:t>translations.</w:t>
        <w:t xml:space="preserve">     Until a standard for \special integration of EPSFs is well</w:t>
        <w:t>established, BoxedEPSF will have to initialize the integration process</w:t>
        <w:t>by using a driver-specific command of the form: \Set...EPSFSpecial (or</w:t>
        <w:t>a corresponding LaTeX option in \usepackage[...]{boxedeps}). For</w:t>
        <w:t>example, \SetOzTeXEPSFSpecial will initialize for the driver used by</w:t>
        <w:t>OzTeX on Macintosh computers. (See a list of current alternatives</w:t>
        <w:t>below.) This command can be put in the author's typescript header or</w:t>
        <w:t>style file, but it is still better to put it in a configuration file</w:t>
        <w:t>--- see mention of boxedeps.cfg below --- replacing</w:t>
        <w:t>\Set...EPSFSpecial by \input boxedeps.cfg.</w:t>
        <w:t xml:space="preserve">     Then, the primary command</w:t>
        <w:t xml:space="preserve">      \BoxedEPSF{&lt;filename&gt; scaled &lt;scale in mils&gt;}</w:t>
        <w:t>scales by &lt;sca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s&gt; the graphics object in the file &lt;filename&gt;</w:t>
        <w:t>and inserts it at the current ".dvi" insertion point as a TeX box of</w:t>
        <w:t>the dimensions of the bounding box scaled again by &lt;scale in mils&gt;.</w:t>
        <w:t xml:space="preserve">     A tiny EPS test file gdisk.eps given below will let you run</w:t>
        <w:t>trials. (Beware that many TeX screen previewers are still unable to</w:t>
        <w:t>let you preview the graphics; but any printer of the PostScript norm</w:t>
        <w:t>will let you run tests.)</w:t>
        <w:t xml:space="preserve">  ---  &lt;filename&gt;  A file specification. This may be a simple</w:t>
        <w:t xml:space="preserve">filename in case the file is in the default directory for TeX. </w:t>
        <w:t xml:space="preserve">     More generally (but les portably!!), it can be a file pathname.</w:t>
        <w:t>Better, one can separately specify the directory that will be the</w:t>
        <w:t>directory in which TeX looks thereafter for simple EPSF names, by</w:t>
        <w:t>typing</w:t>
        <w:t xml:space="preserve">     \SetEPSFDirectory{&lt;directory pathname&gt;}</w:t>
        <w:t>For example, on a Macintosh, \SetEPSFDirectory{HardDisk:MyArtFolder:}</w:t>
        <w:t>will direct TeX to the folder MyArtFolder of the volume HardDisk. And</w:t>
        <w:t>\SetEPSFDirectory{:YourArtFolder:} will direct TeX to the subfolder</w:t>
        <w:t>YourArtFolder of the directory that is the default directory for TeX.</w:t>
        <w:t>Similarly for unix systems but with "/" in place of ":".</w:t>
        <w:t xml:space="preserve">     Spaces in filenames or directory names are strictly forbidden</w:t>
        <w:t>(usually already by TeX and drivers); this package gives a warning.</w:t>
        <w:t xml:space="preserve">     For greater portability, please use in file names and directory</w:t>
        <w:t>names only letters, digits, and perhaps one period ".".  Beware of</w:t>
        <w:t>conversions and confusions between upper and lower case letters.</w:t>
        <w:t>Unix is case sensitive, but most other systems not; DOS even forces</w:t>
        <w:t>to uppercase; while unix traditionally prefers lowercase.  There is</w:t>
        <w:t>a consensus that, for portability, lowercase letters only should be</w:t>
        <w:t xml:space="preserve">used if at all possible, and failing that only uppercase.  </w:t>
        <w:t xml:space="preserve">     Also for portability, follow the DOS 8+3 rule: =&lt; 8</w:t>
        <w:t>characters before an otioonal period and =&lt; 3 after. To respect this</w:t>
        <w:t>rule, public postings of BoxedEPSF, the macro file (for example)</w:t>
        <w:t>bears the name "boxedeps.tex".</w:t>
        <w:t xml:space="preserve">     [[To PC\DOS users: Slash / should replace backslash of the MSDOS</w:t>
        <w:t>world, since backslash will upset TeX; if / does not work try \\.]]</w:t>
        <w:t xml:space="preserve">  ---  scaled &lt;scale in mils&gt;  Optional. To conform to TeX syntax,</w:t>
        <w:t>and avoid decimals most of the time, the scale is specified in mils</w:t>
        <w:t>(=thousand'ths), rather than as a positive real number. (If you are a</w:t>
        <w:t>precision freak, don't hesitate to add decimal parts of a mil.)</w:t>
        <w:t xml:space="preserve">     If you specify no scale you get a default scale. This default</w:t>
        <w:t>scale can be changed from its initial value of 1000 (for the rest of</w:t>
        <w:t>the .tex file) by the command</w:t>
        <w:t xml:space="preserve">        \SetDefaultEPSFScale{&lt;scale in mils&gt;}</w:t>
        <w:t xml:space="preserve">     The scaling you select (however you do so) will always</w:t>
        <w:t>be corrected by the TeX magnification factor.  Thus if you select</w:t>
        <w:t>scaling by 1000 mils at \magstep1 you in reality get scaling to 1200</w:t>
        <w:t>mils on the printed paper.</w:t>
        <w:t xml:space="preserve">     There is a rather different way to specify scaling (championed</w:t>
        <w:t>notably by Trevor Darrell since 1987); one can force width or height</w:t>
        <w:t>to a specified dimension, by one (not both) of the commands:</w:t>
        <w:t xml:space="preserve">        \ForceWidth{&lt;dimen&gt;}</w:t>
        <w:t xml:space="preserve">        \ForceHeight{&lt;dimen&gt;}</w:t>
        <w:t>This must precede the figure and normally applies to it alone.  Any</w:t>
        <w:t>such command takes precedence over any scaling command that might be</w:t>
        <w:t>present. If you have two such commands, the last takes precedence.</w:t>
        <w:t xml:space="preserve">     This forcing will persist indefinitely if you type</w:t>
        <w:t xml:space="preserve">  \ForceOn</w:t>
        <w:t xml:space="preserve">and can then be stopped by </w:t>
        <w:t xml:space="preserve">  \ForceOff</w:t>
        <w:t xml:space="preserve">     There are some convenient uses of this "forced" dimensioning, for</w:t>
        <w:t>example:</w:t>
        <w:t xml:space="preserve"> a)  To force neighboring figures to the same height or width.</w:t>
        <w:t xml:space="preserve"> b)  To maintain the exact same height for a figure through</w:t>
        <w:t>minor revisions after TeX pagebreaks have been fixed.</w:t>
        <w:t xml:space="preserve"> c)  Artists may rescale their originals when they revise; </w:t>
        <w:t>this will not affect the user if "forced" dimensioning is used.</w:t>
        <w:t>Incidentally, note that \ForceWidth{0.66\hsize} is perfectly</w:t>
        <w:t>legitimate; similarly for all dimension specifications.</w:t>
        <w:t xml:space="preserve">     On the other hand, scaling is the only right approach if you</w:t>
        <w:t>have a well proportioned line diagram with included labelling of a</w:t>
        <w:t xml:space="preserve">known point size. You scale to make the labels of about the same </w:t>
        <w:t>size as that of the printed text.</w:t>
        <w:t xml:space="preserve">     In actual practice, the "BoundingBox" posted in the EPSF is more</w:t>
        <w:t>often than often not far from what it should be, namely the least</w:t>
        <w:t>rectangle containing the ink that will print the graphic object; it</w:t>
        <w:t>tends to be somewhat larger. Thus, the \Trim... commands described</w:t>
        <w:t>below are provided to optionally correct the box to fit the object.</w:t>
        <w:t>Since such corrections require the human eye and some trial and error</w:t>
        <w:t>it is reasonable to cast about for tools that will instead</w:t>
        <w:t>automatically correct "BoundingBox" marked in the EPS file. (See for</w:t>
        <w:t>example the keywords ghostscript ane bb4gs.ps.)</w:t>
        <w:t xml:space="preserve">     For diagnostic purposes, one has:</w:t>
        <w:t xml:space="preserve">        \ShowDisplacementBoxes, \HideDisplacementBoxes</w:t>
        <w:t>to show (with a black frame), respectively hide, the corrected scaled</w:t>
        <w:t>and positioned bounding boxes.  The physical term "displacement" is</w:t>
        <w:t>used to remind you that these are boxes that displace other boxes, like</w:t>
        <w:t>TeX character boxes (see the TeXbook Chap 11), or indeed any TeX box.</w:t>
        <w:t>In case you make the graphics neatly fit into this displacement box the</w:t>
        <w:t>term "bounding box image" would be justified, but just as for TeX</w:t>
        <w:t xml:space="preserve">characters, this is not always how things work out (cf. TeXbook p.63).  </w:t>
        <w:t xml:space="preserve">     For the sake of users who do not have preview of their EPSFs</w:t>
        <w:t>the default has been set to  \ShowDisplacementBoxes.  It is</w:t>
        <w:t>demoralising to beginners to see nothing at all!</w:t>
        <w:t xml:space="preserve">     Before any individual \BoxedEPSF{...} command, one can insert</w:t>
        <w:t>commands to adjust the bounding box:</w:t>
        <w:t xml:space="preserve">          \TrimBoundingBox{...}</w:t>
        <w:t xml:space="preserve">          \TrimTop{...}</w:t>
        <w:t xml:space="preserve">          \TrimLeft{...}</w:t>
        <w:t xml:space="preserve">          \TrimBottom{...}</w:t>
        <w:t xml:space="preserve">          \TrimRight{...}</w:t>
        <w:t xml:space="preserve">     Each such command takes a percentage argument as in</w:t>
        <w:t xml:space="preserve">       \TrimTop{5pct}</w:t>
        <w:t>This means to trim off of the top of the BoundingBox five percent</w:t>
        <w:t>of its height. One must not forget the percentage units</w:t>
        <w:t>specification "pct". Indeed it is equally OK to specify a</w:t>
        <w:t>TeX dimension unit: pt, bp, cm, etc.  For example</w:t>
        <w:t xml:space="preserve">      \TrimLeft{15bp} </w:t>
        <w:t>trims 15 big points (PostScript units) off of the left side of the</w:t>
        <w:t>original BoundingBox (not the image on paper).</w:t>
        <w:t xml:space="preserve">     Both percentage and dimension units remain valid if the user</w:t>
        <w:t>subsequently changes scale on paper.</w:t>
        <w:t xml:space="preserve">     The use of percent units is the best choice. Typically the user</w:t>
        <w:t>sees a scaled image and so cannot perceive dimensions on the art</w:t>
        <w:t>source file.  Also, percentage specifications will remain valid if the</w:t>
        <w:t>artist changes the scale of his source. In practice, even the user may</w:t>
        <w:t>want to dramatically increase the source file scale to enhance the</w:t>
        <w:t>precision of bitmapped previews supplied automatically by an art</w:t>
        <w:t>program such as Adobe Illustrator, or he may reduce scale to make the</w:t>
        <w:t>bitmaps smaller.</w:t>
        <w:t xml:space="preserve">     The names of these trimming commands say what they do; note</w:t>
        <w:t>that they do NOT mask off part of the object when the box becomes</w:t>
        <w:t>too small; thus trimming is NOT is commonly referred to as "clipping".</w:t>
        <w:t xml:space="preserve">     TeX is pretty good at shunting boxes around. But the command to</w:t>
        <w:t>*slide* an image around without changing its displacement box nor</w:t>
        <w:t>shunting neighboring boxes is not readily accessible. So we provide:</w:t>
        <w:t xml:space="preserve">       \hSlide{...}</w:t>
        <w:t xml:space="preserve">       \vSlide{...}</w:t>
        <w:t>which respectively slide horizontally to the right and vertically down</w:t>
        <w:t>in dimension units of the TeX page, NOT the artist's page.</w:t>
        <w:t xml:space="preserve">     A good order of steps for implanting a graphics object is to trim</w:t>
        <w:t>using percentage units, then scale, and finally, slide, or shunt using</w:t>
        <w:t>TeX tools.</w:t>
        <w:t xml:space="preserve">     By default, the box is produced vertically "centered" using \vcenter.</w:t>
        <w:t>This seems most agreeable in case of linefigures in text --- though</w:t>
        <w:t>mostly it does not matter. The "height" mentioned above is the sum of</w:t>
        <w:t>the height and the depth of this box (with rare exceptions mentioned</w:t>
        <w:t>immediately below).</w:t>
        <w:t xml:space="preserve">     The two other obvious choices of baseline are also available:</w:t>
        <w:t xml:space="preserve"> --- \tBoxedEPSF{...} baseline at top as for washing hanging on a</w:t>
        <w:t>clothesline.</w:t>
        <w:t xml:space="preserve"> --- \bBoxedEPSF{...} baseline at bottom as for trucks on a highway</w:t>
        <w:t xml:space="preserve">     The default choice is</w:t>
        <w:t xml:space="preserve"> --- \cBoxedEPSF{...} baseline centered as for khebabs on a skewer.</w:t>
        <w:t>More precisely, it is centered on the "axis" of  mathematics in prose,</w:t>
        <w:t>which for  computer modern ten point system is 2.5pt above the</w:t>
        <w:t>baseline; this makes \cBoxedEPSF very convenient for insertion of</w:t>
        <w:t>small "linefigures" in prose; for example,  $\left(\BoxedEPSF{mylinefig</w:t>
        <w:t>scaled 300}\right)$  should neatly fit "mylinefig" between parentheses.</w:t>
        <w:t xml:space="preserve">     Beware, however, that TeX's refusal of negative heights or depths</w:t>
        <w:t>for boxes leads to surprising results with \cBoxedEPSF when very tiny</w:t>
        <w:t>linefigures occur (so tiny they do not reach the baseline). For example,</w:t>
        <w:t>if the scaling is zero, the height is the math axis height, and the depth</w:t>
        <w:t>is zero! If such extreme cases interest you, experiment with \hrule</w:t>
        <w:t>\cBoxedEPSF{myfig scaled 0} \hrule.  No such subtleties occur with</w:t>
        <w:t>\tBoxedEPSF and \bBoxedEPSF!</w:t>
        <w:t xml:space="preserve">     You can change the default behavior to "baseline at top" (for example)</w:t>
        <w:t>by the command</w:t>
        <w:t xml:space="preserve">      \let \BoxedEPSF=\tBoxedEPSF</w:t>
        <w:t xml:space="preserve"> ****** Some file trickery ******</w:t>
        <w:t xml:space="preserve"> (A)   The first trick is standard; if several authors on different</w:t>
        <w:t>platforms are collaborating on one TeX typescript, each should use</w:t>
        <w:t>boxedeps.cfg to specify the DVI-to-PS driver and not a command</w:t>
        <w:t>\Set...EPSFSpecial Then provided each</w:t>
        <w:t>author preserves and protects his boxedeps.cfg all other parts of the</w:t>
        <w:t>".tex" typescript can be maintained identical for all authors.</w:t>
        <w:t xml:space="preserve"> (B)   The following comments respond to requests and suggestions of</w:t>
        <w:t>Douglas Gray-Stephens &lt;gray@SCR.SLB.COM&gt;.</w:t>
        <w:t xml:space="preserve">     Ad hoc user-macros can perform file searchs that might at</w:t>
        <w:t>first sight seem beyond the scope of BoxedEPSF.</w:t>
        <w:t xml:space="preserve"> 1) Graphics objects to be reused can be macros and they need not be in</w:t>
        <w:t>a specific directory. Since \SetEPSFDirectory respects TeX grouping,</w:t>
        <w:t>one can set out a definition as follows:</w:t>
        <w:t xml:space="preserve"> \def\ourlogo#1{\bgroup\SetEPSFDirectory{&lt;logopathname&g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BoxedEPSF{&lt;logoname&gt; scaled #1}\egroup}</w:t>
        <w:t>Then one inserts the boxed logo using \ourlogo{&lt;scale&gt;}. The directory</w:t>
        <w:t>for EPSFs (if any) is momentarily changed but is the same before and</w:t>
        <w:t>after \ourlogo{&lt;scale&gt;} is used.</w:t>
        <w:t xml:space="preserve">   If just a few graphics objects are to be reused often, economy</w:t>
        <w:t>and speed are best assured by storing the graphics object is a TeX box.</w:t>
        <w:t>Suppose for example that a logo is to be used on each page.  Then one</w:t>
        <w:t>can prepare the box by</w:t>
        <w:t xml:space="preserve"> \newbox\logobox</w:t>
        <w:t xml:space="preserve"> \bgroup\SetEPSFDirectory{&lt;logopathname&gt;</w:t>
        <w:t xml:space="preserve"> \global\setbox\logobox=%</w:t>
        <w:t xml:space="preserve">    \hbox{\BoxedEPSF</w:t>
        <w:t xml:space="preserve">            {&lt;logo file name&gt; scaled &lt;scale in mils&gt;}}\egroup</w:t>
        <w:t xml:space="preserve"> \gdef\Logo{\copy\logobox}</w:t>
        <w:t>Thereafter, \Logo places the logo very quickly and can be reused</w:t>
        <w:t>at no extra cost to TeX.</w:t>
        <w:t xml:space="preserve">  2) It is possible to use simultaneously several graphics directories by</w:t>
        <w:t>further exploiting TeX grouping.  Suppose, for example, that one wants</w:t>
        <w:t>an extra directory &lt;graphpath&gt; for scientific graphs.   Then one can</w:t>
        <w:t>define \BoxedGraph behaving just like \BoxedEPSF but always using</w:t>
        <w:t>directory &lt;graphpathname&gt;, as follows:</w:t>
        <w:t xml:space="preserve">  \def\BoxedGraph#1{\bgroup\SetEPSFDirectory{&lt;graphpathname&gt;}%</w:t>
        <w:t xml:space="preserve">                    \BoxedEPSF{#1}\egroup}</w:t>
        <w:t>\BoxedGraph is insensitive to occurences elsewhere of \SetEPSFDirectory.</w:t>
        <w:t xml:space="preserve">  3) A useful special case of this approach gives a "wildcard" macro:</w:t>
        <w:t xml:space="preserve">  \def\BoxedEPSFx#1{\bgroup\SetEPSFDirectory{}%</w:t>
        <w:t xml:space="preserve">                      \BoxedEPSF{#1}\egroup}</w:t>
        <w:t>(This of course assumes one has used or will use</w:t>
        <w:t>\SetEPSFDirectory{&lt;pathname&gt;}, for otherwise \BoxedEPSFx will behave</w:t>
        <w:t>much like \BoxedEPSF.) One can use either "full" or "relative" file</w:t>
        <w:t xml:space="preserve">specifications in </w:t>
        <w:t xml:space="preserve">  \BoxedEPSFx{&lt;filespec&gt; [scaled &lt;scale&gt;]}</w:t>
        <w:t>Here "full" means no separator out front, and "relative"</w:t>
        <w:t>means separator out front.  The separator is the character "/" for</w:t>
        <w:t>unix or PC and ":" for Macintosh.   In the relative case, your current</w:t>
        <w:t>directory behaves as root; normally, this is the directory of</w:t>
        <w:t xml:space="preserve">the .tex file you launched.  </w:t>
        <w:t xml:space="preserve">        Example for the Macintosh:</w:t>
        <w:t xml:space="preserve">  \BoxedEPSFx{:art:monalisa.eps}</w:t>
        <w:t xml:space="preserve">This searches in "art" a subdirectory of the default directory </w:t>
        <w:t>for an EPS file called monalisa.eps.</w:t>
        <w:t xml:space="preserve"> ****** Selecting PostScript printer drivers ******</w:t>
        <w:t xml:space="preserve">     The obstacle to portability is a lack of standard syntax for</w:t>
        <w:t>the \special commands; they vary from driver to driver.  This is</w:t>
        <w:t>overcome by using a local standard "fake special" within boxedeps.tex,</w:t>
        <w:t>and relating each driver to it.</w:t>
        <w:t xml:space="preserve">     This local BoxedEPSF standard is a two-argument macro</w:t>
        <w:t xml:space="preserve">        \EPSFSpecial#1#2</w:t>
        <w:t>where #1 is &lt;file spec&gt; and #2 is &lt;scale in mils&gt;. A different</w:t>
        <w:t>definition is given for each driver. For example, for Textures, the</w:t>
        <w:t>user types (in his article header or in boxedeps.cfg):</w:t>
        <w:t xml:space="preserve">   \SetTexturesEPSFSpecial</w:t>
        <w:t>and this package then institutes essentially the definition:</w:t>
        <w:t xml:space="preserve">  \gdef\EPSFSpecial#1#2{\relax</w:t>
        <w:t xml:space="preserve">    \special{postscriptfile #1 scaled #2}}%</w:t>
        <w:t>Actually, it is not quite that simple, because we allow decimal</w:t>
        <w:t>scaling factors like 726.7 (mils) while Textures &lt;=1.6 required integer</w:t>
        <w:t>values.</w:t>
        <w:t xml:space="preserve">      Definitions for most known drivers are provided:</w:t>
        <w:t xml:space="preserve">  %% \SetepsfEPSFSpecial %% ******* will work for many:</w:t>
        <w:t xml:space="preserve">  %% ----- dvips, the Y&amp;Y drivers, DirectTeX, CMacTeX, OzTeX&gt;=1.7</w:t>
        <w:t xml:space="preserve">  %% \SetEPSFMultiSpecial %% ******* may work for more</w:t>
        <w:t xml:space="preserve">  %% \SetTexturesEPSFSpecial  %% Textures </w:t>
        <w:t xml:space="preserve">  %% \SetUnixCoopEPSFSpecial %% dvi2ps early unix </w:t>
        <w:t xml:space="preserve">  %% \SetNiponUnixEPSFSpecial %% dvi2ps j-version </w:t>
        <w:t xml:space="preserve">  %% \SetBechtolsheimDVI2PSEPSFSpecial and </w:t>
        <w:t xml:space="preserve">  %% \SetBechtolsheimDVITPSEPSFSpecial %% by S.P.Bechtolsheim</w:t>
        <w:t xml:space="preserve">  %% \SetLisEPSFSpecial %% dvi2ps by Tony Lis</w:t>
        <w:t xml:space="preserve">  %% \SetRokickiEPSFSpecial %% dvips by Tom Rokicki</w:t>
        <w:t xml:space="preserve">  %% \SetDVIPSoneEPSFSpecial %% DVIPSONE of Y&amp;Y same as</w:t>
        <w:t xml:space="preserve">  %% \SetDVIWindowEPSFSpecial %% DVIWindow of Y&amp;Y </w:t>
        <w:t xml:space="preserve">  %% \SetDirectTeXEPSFSpecial %% DirectTeX by Wilfried Ricken</w:t>
        <w:t xml:space="preserve">  %% \SetCMacTeXEPSFSpecial %% CMacTeX by Tom Kiffe</w:t>
        <w:t xml:space="preserve">  %% \SetOzTeXEPSFSpecial %% OzTeX (&gt;=1.7) by Andrew Trevorrow</w:t>
        <w:t xml:space="preserve">  %% \SetOldOzTeXEPSFSpecial %% OzTeX (1.42--1.6x) </w:t>
        <w:t xml:space="preserve">  %% \SetPSprintEPSFSpecial %% PSprint by Andrew Trevorrow</w:t>
        <w:t xml:space="preserve">  %%  --- also for OzTeX versions &lt;= 1.41 !!</w:t>
        <w:t xml:space="preserve">  %% \SetArborEPSFSpecial %% ArborTeX DVILASER/PS</w:t>
        <w:t xml:space="preserve">  %% \SetClarkEPSFSpecial %% dvitops by James Clark</w:t>
        <w:t xml:space="preserve">  %% \SetBeebeEPSFSpecial %% DVIALW by N. Beebe</w:t>
        <w:t xml:space="preserve">  %% \SetNorthlakeEPSFSpecial %% Northlake Software</w:t>
        <w:t xml:space="preserve">  %% \SetStandardEPSFSpecial %% Nonexistant: Placebo used</w:t>
        <w:t xml:space="preserve"> </w:t>
        <w:t>and others will be on request --- see appendix.</w:t>
        <w:t xml:space="preserve"> --------------------</w:t>
        <w:t xml:space="preserve">     OzTeX note June 1994: OzTeX 1.7 revised its \special for</w:t>
        <w:t>EPSF insertion to place the lower left corner of the bounding box</w:t>
        <w:t>at the TeX insertion point; \SetOzTeXEPSFSpecial is revised in</w:t>
        <w:t>consequence.  Users of OzTeX versions 1.4.2 to 1.6 must now either</w:t>
        <w:t>update to OzTeX1.7, or use \SetOzTeXEPSFSpecial\PSOrigintrue or</w:t>
        <w:t>\SetOldOzTeXEPSFSpecial in place of \SetOzTeXEPSFSpecial. Otherwise</w:t>
        <w:t>the updated boxedeps.tex will badly misplace EPSFs.</w:t>
        <w:t xml:space="preserve">       Since OzTeX's own \special syntax has changed so often,</w:t>
        <w:t>where archival ".tex" files are involved, consider using</w:t>
        <w:t>\SetepsfEPSFSpecial based on a stable syntax of Rokicki; this will</w:t>
        <w:t>work with OzTeX in versions &gt;= 1.7.</w:t>
        <w:t xml:space="preserve"> --------------------</w:t>
        <w:t xml:space="preserve"> ****** Compatibility with T. Rokicki's integration package ******</w:t>
        <w:t xml:space="preserve">     For users of Rokicki's integration package epsf.tex</w:t>
        <w:t>attached to his DVI-to-PS driver dvips, we support the following</w:t>
        <w:t>alternative syntax.</w:t>
        <w:t xml:space="preserve">    \EPSFbox   or    \EPSFfile       equivalent to \bBoxedEPSF.</w:t>
        <w:t xml:space="preserve">    \EPSFxsize=126pt  equivalent to \ForceWidth{126pt}</w:t>
        <w:t xml:space="preserve">    \EPSFysize=76pt   equivalent to \ForceHeight{76pt}</w:t>
        <w:t>This compatibility makes it straightforeward to move a manuscript</w:t>
        <w:t>prepared with the most basic features of epsf.tex to a TeX site with</w:t>
        <w:t>any other driver.</w:t>
        <w:t xml:space="preserve">       Rokicki uses all-lowercase commands (epsf for EPSF); hence</w:t>
        <w:t>his epsf.tex can be loaded along with boxedeps.tex without</w:t>
        <w:t>conflict. If, on the other hand, you want BoxedEPSF to accept the</w:t>
        <w:t>lowercase syntax and execute the three commands in place of</w:t>
        <w:t>epsf.tex, you can type \EmulateRokicki.</w:t>
        <w:t xml:space="preserve">      The (undocumented) \special syntax of dvips employed by</w:t>
        <w:t>epsf.tex has gradually become widespread in other drivers; it is</w:t>
        <w:t>this syntax on which \SetepsfEPSFSpecial above is based.</w:t>
        <w:t xml:space="preserve"> --------------------</w:t>
        <w:t xml:space="preserve"> ****** Known Problems ******</w:t>
        <w:t xml:space="preserve"> 1) The process of reading bounding boxes may prove annoyingly slow</w:t>
        <w:t>on smaller computers when inserts are numerous.  This problem will</w:t>
        <w:t>be lessened if you can make the "BoundingBox" comment one of the</w:t>
        <w:t>first in each PostScript file. The larger BoxedArt.tex package for</w:t>
        <w:t>Macintosh users provides a complete cure through use of a "graphics</w:t>
        <w:t>specification file", which can be read quickly.</w:t>
        <w:t xml:space="preserve"> 2) TeX permanently  uses up the string space needed to record the</w:t>
        <w:t>(full) name of each EPS file it opens.  If you are short on string</w:t>
        <w:t>space use succinct EPS file names like F1, F2, ... and put your TeX</w:t>
        <w:t>file in your graphics directory to make the default directory</w:t>
        <w:t>coincide with the graphics directory. Then \BoxedEPSF{F1} will use</w:t>
        <w:t>up just two string characters.</w:t>
        <w:t xml:space="preserve"> 3) Early Textures problem (not in versions &gt;=1.4??): PostScript</w:t>
        <w:t>files that have a resource fork may upset the Textures driver.</w:t>
        <w:t>Typically, nothing after the figure will print. This can be cured</w:t>
        <w:t>by deleting the resource fork.  For a PostScript file of</w:t>
        <w:t>Illustrator88, the preview graphics are in a PICT resource; try</w:t>
        <w:t>deleting all resources EXCEPT this PICT.</w:t>
        <w:t xml:space="preserve"> 4) A common driver problem: EPS files seldom include the</w:t>
        <w:t>PostScript fonts they need.  Usually this does not cause a problem,</w:t>
        <w:t>because (hopefully) the required font is already present in the</w:t>
        <w:t>printer, or at least will be downloaded to the printer for the job</w:t>
        <w:t>in which the EPSF is embedded.</w:t>
        <w:t xml:space="preserve">     However, if necessary the driver should attempt to locate and</w:t>
        <w:t>include the fonts needed. Unfortunately, few do.  (Textures &gt;= 1.7 and</w:t>
        <w:t>DVIPSONE are admirable exceptions.)  The *user* is then obliged to</w:t>
        <w:t>intervene to assure the presence of the fonts. Fortunately an EPSF</w:t>
        <w:t>header comment</w:t>
        <w:t xml:space="preserve">    %%DocumentFonts: ...</w:t>
        <w:t>usually tells exactly which fonts are needed.  Here are two</w:t>
        <w:t>ways to download them:</w:t>
        <w:t xml:space="preserve"> (a) Use a utility to download the fonts before the printing job is</w:t>
        <w:t>run. (For Macintosh look for the name  "LaserWriter [Font]</w:t>
        <w:t>Utility".)</w:t>
        <w:t xml:space="preserve"> (b) Artificially employ in the TeX manuscript all the fonts</w:t>
        <w:t>required for the EPS file; they are listed in the header.  To</w:t>
        <w:t>avoid adding an extra page to the output one can have the extra</w:t>
        <w:t>material printed off-page using say</w:t>
        <w:t xml:space="preserve">   \rightlap{\smash\hbox{\kern\hsize &lt;text using fonts for EPSFs&gt;}}</w:t>
        <w:t>This approach (b) makes the TeX document portable without special</w:t>
        <w:t>instructions.  However (b) sometimes fails; for example if the EPS</w:t>
        <w:t>file uses CM/PS type1 Adobe fonts while the main text uses CM fonts of</w:t>
        <w:t>the classical metafont sort.</w:t>
        <w:t xml:space="preserve"> (c) Where figure labels are concerned, one can usually outright</w:t>
        <w:t>avoid this font inclusion problem by puting the labels in a TeX</w:t>
        <w:t xml:space="preserve">overlay, using, for example, the utility "labelfig.tex" </w:t>
        <w:t xml:space="preserve">(often posted as a companion to boxedeps.tex). </w:t>
        <w:t xml:space="preserve">        Laurent Siebenmann</w:t>
        <w:t xml:space="preserve">        Mathematique, Bat. 425,</w:t>
        <w:t xml:space="preserve">        Univ de Paris-Sud,</w:t>
        <w:t xml:space="preserve">        91405-Orsay,</w:t>
        <w:t xml:space="preserve">        France</w:t>
        <w:t xml:space="preserve">        lcs@topo.math.u-psud.fr</w:t>
        <w:t xml:space="preserve">  Fax number: 33-1-6941-6348</w:t>
        <w:t xml:space="preserve">                       REFERENCES</w:t>
        <w:t xml:space="preserve">     The following may give you leads to alternative solutions.</w:t>
        <w:t xml:space="preserve"> --- PSFIG a package by Trevor Darrell (for at least two drivers)</w:t>
        <w:t>available by anonymous ftp from whitechapel.media.mit.edu</w:t>
        <w:t>(18.85.0.124) in ./psfig or linc.cis.upenn.edu (130.91.6.8) in the</w:t>
        <w:t>directory ./dist/psfig.</w:t>
        <w:t xml:space="preserve"> --- Merging PostScript Illustrations: Gerald Roylance 1987, 1989,</w:t>
        <w:t>see MIT AI Laboratory Working Paper 299a; this package supports dvi2ps</w:t>
        <w:t>and DVILASER/PS.</w:t>
        <w:t xml:space="preserve"> --- dvips and epsf.tex by by T. Rokicki &lt;rokicki@Neon.Stanford.EDU&gt;</w:t>
        <w:t xml:space="preserve"> --- Une meilleure integration du graphisme Macintosh, par Laurent</w:t>
        <w:t>Siebenmann, Cahiers GUTenberg, No. 4 (Dec 1989),  pages 29-38. The</w:t>
        <w:t>native Macintosh grapics norm is called PICT.  TeX has not been able to</w:t>
        <w:t>read PICT resources and files, as the resources are not files and the</w:t>
        <w:t>files are "binary". Nevertheless, good integration under Textures (and</w:t>
        <w:t>subsequently othe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 implementations) has become possible</w:t>
        <w:t>with the help of a preprocessor "ArtDealer" and the notion of a</w:t>
        <w:t>"graphics description file". The strong points of this approach are</w:t>
        <w:t>speed and compactness. Portability poses some problems. These ideas are</w:t>
        <w:t>implemented by the parallel package consisting of BoxedArt.tex,</w:t>
        <w:t>BoxedArt.doc, and ArtDealer available (hopefully) from the same sources</w:t>
        <w:t>as this package.</w:t>
        <w:t xml:space="preserve"> --- Nicolas Jungers &lt;EDITEX@BUCLLN11.BITNET&gt; two postings in the</w:t>
        <w:t>GUTenberg forum &lt;GUT@FRULM11.BITNET&gt; 9 Nov 90 and 17 Nov 90. [A good</w:t>
        <w:t>"do-it-yourself" kit!]</w:t>
        <w:t xml:space="preserve"> --- Michael Ferguson &lt;mike@inrs-telecom.uquebec.ca&gt; espouses the</w:t>
        <w:t>\ForceHeight{...} approach in Cahiers GUTenberg, No. 3 (May 1989); for</w:t>
        <w:t>many drivers, it does not require TeX to read the EPS file.  N. Beebe</w:t>
        <w:t>indicates that his macros are available for DVIALW.</w:t>
        <w:t xml:space="preserve"> </w:t>
        <w:t>APPENDIX:  A FIRST QUICK TEST OF BoxedEPSF</w:t>
        <w:t xml:space="preserve">     Hopefully you have found your PostScript printer driver in the</w:t>
        <w:t>above list of \Set...EPSFSpecial commands.  In that case, try the</w:t>
        <w:t>following test to check that this package is working</w:t>
        <w:t xml:space="preserve"> ------ cut here</w:t>
        <w:t xml:space="preserve"> %%%% test.tex  for Plain TeX; by puting </w:t>
        <w:t xml:space="preserve">  %% everything from \input to ZZ into the middle of a LateX file.</w:t>
        <w:t xml:space="preserve"> \input boxedeps.tex </w:t>
        <w:t xml:space="preserve"> \Set...EPSFSpecial %%%% complete this line!!!!!!!!</w:t>
        <w:t xml:space="preserve"> \ShowDisplacementBoxes%\HideDisplacementBoxes %%alternatives</w:t>
        <w:t xml:space="preserve"> \null\vfill\vfill</w:t>
        <w:t xml:space="preserve"> AA\BoxedEPSF{gdisk.eps  scaled 500}ZZ</w:t>
        <w:t xml:space="preserve">   %% lower case "8+3" convention for file names</w:t>
        <w:t xml:space="preserve"> \bye</w:t>
        <w:t xml:space="preserve"> %%%% test.tex  for LaTeX (2e)</w:t>
        <w:t xml:space="preserve"> \documentclass{article}</w:t>
        <w:t xml:space="preserve"> \usepackage[standard,showboxes]{boxedeps}</w:t>
        <w:t xml:space="preserve">  %% change "standard" to indicate your PostScript printer driver</w:t>
        <w:t xml:space="preserve">  %% or omit and rely on boxedeps.cfg configuration</w:t>
        <w:t xml:space="preserve">  %% showboxes --&gt; hideboxes for final version</w:t>
        <w:t xml:space="preserve"> \documentclass{article}</w:t>
        <w:t xml:space="preserve"> \usepackage[oztex,hideboxes]{boxedeps}</w:t>
        <w:t xml:space="preserve"> \begin{document}</w:t>
        <w:t xml:space="preserve">    \begin{figure}AA\BoxedEPSF{gdisk.eps  scaled 500}ZZ\end{figure}</w:t>
        <w:t xml:space="preserve"> \end{document}</w:t>
        <w:t xml:space="preserve"> ------ cut here</w:t>
        <w:t xml:space="preserve"> %!PS-Adobe-2.0 EPSF-1.2</w:t>
        <w:t xml:space="preserve"> %%Title: gdisk.eps</w:t>
        <w:t xml:space="preserve"> %%Remark: A simple test file</w:t>
        <w:t xml:space="preserve"> %%Remark: DELETE SPACES BEFORE ALL %% (especially for Textures)</w:t>
        <w:t xml:space="preserve"> %%Pages: 0</w:t>
        <w:t xml:space="preserve"> %%BoundingBox: 216 216 432 432</w:t>
        <w:t xml:space="preserve"> %%EndComments</w:t>
        <w:t xml:space="preserve"> 72 72 scale     % units are now inches instead of big points</w:t>
        <w:t xml:space="preserve"> newpath</w:t>
        <w:t xml:space="preserve">   4.5 4.5 1.5 0 360 arc</w:t>
        <w:t xml:space="preserve"> closepath</w:t>
        <w:t xml:space="preserve"> 0.9 setgray</w:t>
        <w:t xml:space="preserve"> fill</w:t>
        <w:t xml:space="preserve"> ------ cut here</w:t>
        <w:t xml:space="preserve">     </w:t>
        <w:t xml:space="preserve">     The files test.tex and gdisk.eps should be in the same</w:t>
        <w:t>directory.</w:t>
        <w:t xml:space="preserve">     A grey disk should appear fitting snuggly between AA and ZZ.</w:t>
        <w:t>It should be neatly bounded by a square (the displacement box).</w:t>
        <w:t xml:space="preserve">     Once this test is working you should be able to elaborate and</w:t>
        <w:t>test all features.</w:t>
        <w:t xml:space="preserve">     If it does not work, examine the TeX log for helpful</w:t>
        <w:t xml:space="preserve">comments.  </w:t>
        <w:t xml:space="preserve">     If the one fault is that the box is blank on printing, test</w:t>
        <w:t>settings for other drivers.  In case you have no clue about your</w:t>
        <w:t>printer driver, a sequence of commands of the form</w:t>
        <w:t>\Set...EPSFSpecial \string\Set...EPSFSpecial</w:t>
        <w:t>\vfill\vfill</w:t>
        <w:t xml:space="preserve"> AA\BoxedEPSF{gdisk.eps  scaled 500}ZZ\vfill\eject</w:t>
        <w:t>will conveniently try out *all* possibilities in a single TeX run.</w:t>
        <w:t xml:space="preserve"> APPENDIX: HOW TO GET SUPPORT FOR YOUR DRIVER</w:t>
        <w:t xml:space="preserve">     To get support for your dvi to PostScript printer driver,</w:t>
        <w:t>please send the \special syntax required to insert a file myfile.eps</w:t>
        <w:t>with scaling 76 percent!</w:t>
        <w:t xml:space="preserve">     For example, the answer for the ArborText DVILASER/PS driver</w:t>
        <w:t>was:</w:t>
        <w:t xml:space="preserve">     \special{ps: epsfile myfile.eps 760}</w:t>
        <w:t>And that was (almost) enough to let me program \SetArborEPSFSpecial.</w:t>
        <w:t xml:space="preserve">     One more scrap of information is essential. Some \special's</w:t>
        <w:t>for EPSFs place the lower left corner of the (scaled) bounding box at</w:t>
        <w:t>the TeX insertion point, and others place the lower left corner of the</w:t>
        <w:t>artist's page at the insertion point. No other choice seems consistent</w:t>
        <w:t>with Knuth's recommendations in the TeXbook. Textures and ArborTeX</w:t>
        <w:t>belong to the first type, while OzTeX (versions &lt;=1.6x) and Rokicki's</w:t>
        <w:t>dvips belong to the second. The first type of driver must read the</w:t>
        <w:t>"bounding box comment" in the EPS File header.  Please report on the</w:t>
        <w:t>basis of documentation and/or experimentation, which type is in</w:t>
        <w:t>question.  An experimental test routine is provided below.</w:t>
        <w:t xml:space="preserve">     In general, some testing and/or driver documentation may be</w:t>
        <w:t>needed to clear up lingering questions. For example, are decimals</w:t>
        <w:t>allowed in in the scaling specification?  For ArborTeX I believe the</w:t>
        <w:t>answer is no.</w:t>
        <w:t xml:space="preserve">     An information form is included below for those who would like</w:t>
        <w:t>to see BoxedEPSF adapted to another driver.</w:t>
        <w:t xml:space="preserve">     APPENDIX: AN INFORMATION KIT FOR OTHER DRIVERS</w:t>
        <w:t xml:space="preserve"> -------------------------------cut</w:t>
        <w:t>%%%%%%%%%%%%%%%%%%%%%%%%%%%%%%%%%%%%%%%%%%%%%%%%%%%%%%%%</w:t>
        <w:t xml:space="preserve"> %%% spectest.tex  for  Plain  TeX</w:t>
        <w:t xml:space="preserve"> %%% Test to discover which point in</w:t>
        <w:t xml:space="preserve">  % the graphics page (plane) your \special</w:t>
        <w:t xml:space="preserve">  % command distinguishes and identifies to</w:t>
        <w:t xml:space="preserve">  % the TeX insertion point.</w:t>
        <w:t xml:space="preserve">  %</w:t>
        <w:t xml:space="preserve">  % --- Put the file gsquare.eps into the same folder as</w:t>
        <w:t xml:space="preserve">  % TeX and this testfile.  Hopefully this will make</w:t>
        <w:t xml:space="preserve">  % gsquare.eps accessible to the printer driver.</w:t>
        <w:t xml:space="preserve">  %</w:t>
        <w:t xml:space="preserve">  % --- Complete the \special{... gsquare.eps ...} command below</w:t>
        <w:t xml:space="preserve">  % as your driver documentation recommends for printing</w:t>
        <w:t xml:space="preserve">  % the EPSF gsquare.eps ---  without any scaling,  or other</w:t>
        <w:t xml:space="preserve">  % refinement.  For example</w:t>
        <w:t xml:space="preserve">  % \special{ps: epsfile gsquare.eps 1000}</w:t>
        <w:t xml:space="preserve">  % is suitable for the ArborteX driver.</w:t>
        <w:t xml:space="preserve">  %</w:t>
        <w:t xml:space="preserve">  % --- Typeset this file</w:t>
        <w:t xml:space="preserve">  %</w:t>
        <w:t xml:space="preserve">  % --- Print the resulting .dvi file using your driver.</w:t>
        <w:t xml:space="preserve">  %</w:t>
        <w:t xml:space="preserve">  % INTERPRETATION:</w:t>
        <w:t xml:space="preserve">  %</w:t>
        <w:t xml:space="preserve">  % If the black box lies in the square, the</w:t>
        <w:t xml:space="preserve">  % distinguished point is the lower, left-hand corner of the</w:t>
        <w:t xml:space="preserve">  % PostScript bounding box.</w:t>
        <w:t xml:space="preserve">  %</w:t>
        <w:t xml:space="preserve">  % If the black box lies outside the square, the</w:t>
        <w:t xml:space="preserve">  % distinguished point is the lower, left-hand corner of the</w:t>
        <w:t xml:space="preserve">  % artist's page, i.e. the the PostScript origin.</w:t>
        <w:t xml:space="preserve">  %</w:t>
        <w:t xml:space="preserve">  % If the square is missing, your driver has probably not found</w:t>
        <w:t xml:space="preserve">  % the EPS file gsquare.eps, or you have formulated the \special</w:t>
        <w:t xml:space="preserve">  % command incorrectly.  Follow driver instructions more</w:t>
        <w:t xml:space="preserve">  % carefully.</w:t>
        <w:t xml:space="preserve">  %</w:t>
        <w:t xml:space="preserve">  % --- report results to Laurent Siebenmann</w:t>
        <w:t xml:space="preserve">  % &lt;lcs@topo.math.u-psud.fr&gt;</w:t>
        <w:t xml:space="preserve">  % on the special reply "reply.doc" form provided below.</w:t>
        <w:t xml:space="preserve">  %</w:t>
        <w:t xml:space="preserve">  %</w:t>
        <w:t xml:space="preserve"> \null</w:t>
        <w:t xml:space="preserve"> \vfill</w:t>
        <w:t xml:space="preserve"> \vskip -1 in</w:t>
        <w:t xml:space="preserve"> \moveright 1 in \vbox{\hrule height 1 in width 1 in}</w:t>
        <w:t xml:space="preserve"> \vskip 1 in</w:t>
        <w:t xml:space="preserve"> \special{... gsquare.eps ...}%% please carefully adjust this</w:t>
        <w:t xml:space="preserve"> \eject</w:t>
        <w:t xml:space="preserve"> \bye</w:t>
        <w:t xml:space="preserve">  %% end of spectest.tex</w:t>
        <w:t xml:space="preserve"> %%%%%%%%%%%%%%%%%%%%%%%%%%%%%%%%%%%%%%%%%%%%%%%%%%%%%%%%%</w:t>
        <w:t xml:space="preserve"> -------------------------------cut</w:t>
        <w:t>%!PS-Adobe-2.0 EPSF-1.2</w:t>
        <w:t xml:space="preserve"> %%Title: gsquare.eps</w:t>
        <w:t xml:space="preserve"> %%Remark: Another simple test file</w:t>
        <w:t xml:space="preserve"> %%Remark: DELETE SPACES BEFORE ALL %% (especially for Textures)</w:t>
        <w:t xml:space="preserve"> %%Pages: 0</w:t>
        <w:t xml:space="preserve"> %%BoundingBox: 216 216 432 432</w:t>
        <w:t xml:space="preserve"> %%EndComments</w:t>
        <w:t xml:space="preserve"> 72 72 scale     % units are now inches instead of big points</w:t>
        <w:t xml:space="preserve"> newpath</w:t>
        <w:t xml:space="preserve">   3 3 moveto</w:t>
        <w:t xml:space="preserve">   3 6 lineto</w:t>
        <w:t xml:space="preserve">   6 6 lineto</w:t>
        <w:t xml:space="preserve">   6 3 lineto</w:t>
        <w:t xml:space="preserve"> closepath</w:t>
        <w:t xml:space="preserve">   0.8 setgray</w:t>
        <w:t xml:space="preserve"> fill</w:t>
        <w:t xml:space="preserve"> -------------------------------cut</w:t>
        <w:t>%!PS-Adobe-2.0 EPSF-1.2</w:t>
        <w:t xml:space="preserve"> %%Title: heat.eps</w:t>
        <w:t xml:space="preserve"> %%Remark: Another simple test file</w:t>
        <w:t xml:space="preserve"> %%Remark: DELETE SPACES BEFORE ALL %% (especially for Textures)</w:t>
        <w:t xml:space="preserve"> %%Pages: 0</w:t>
        <w:t xml:space="preserve"> %%BoundingBox: 216 216 432 432</w:t>
        <w:t xml:space="preserve"> %%EndComments</w:t>
        <w:t xml:space="preserve"> 72 72 scale     % units are now inches instead of big points</w:t>
        <w:t xml:space="preserve"> newpath</w:t>
        <w:t xml:space="preserve">   4.5 4.5 1.5 0 360 arc</w:t>
        <w:t xml:space="preserve"> closepath</w:t>
        <w:t xml:space="preserve"> 0.9 setgray</w:t>
        <w:t xml:space="preserve"> fill</w:t>
        <w:t xml:space="preserve"> /Times-Italic findfont</w:t>
        <w:t xml:space="preserve">  .8 scalefont</w:t>
        <w:t xml:space="preserve">  setfont</w:t>
        <w:t xml:space="preserve">     3.75 4.3 moveto</w:t>
        <w:t xml:space="preserve">   0 setgray</w:t>
        <w:t xml:space="preserve">  (Heat) show</w:t>
        <w:t xml:space="preserve"> -------------------------------cut</w:t>
        <w:t xml:space="preserve"> %%%%%%%%%%%%%%%%%%%%%%%%%%%%%%%%%%%%%%%%%%%%%%%%%%%%%%%%%</w:t>
        <w:t xml:space="preserve">               %%%  reply.doc  %%%</w:t>
        <w:t xml:space="preserve"> %%%%%%%%%%%%%%%%%%%%%%%%%%%%%%%%%%%%%%%%%%%%%%%%%%%%%%%%%</w:t>
        <w:t xml:space="preserve"> INFORMATION FORM for adaptation of BoxedEPSF</w:t>
        <w:t xml:space="preserve">     to other "dvi-to-PostScript" printer drivers</w:t>
        <w:t xml:space="preserve"> %%%%%%%%%%%%%%%%%%%%%%%%%%%%%%%%%%%%%%%%%%%%%%%%%%%%%%%%%</w:t>
        <w:t xml:space="preserve">  Please provide information on the following items:</w:t>
        <w:t xml:space="preserve">  --- Name and email address(es) of correspondent.</w:t>
        <w:t xml:space="preserve">  --- Driver information: Name, version, date, copyright, vendor,</w:t>
        <w:t>computer(s) served, price etc.</w:t>
        <w:t xml:space="preserve">  --- Syntax required to print the EPS File gsquare.eps scaled to</w:t>
        <w:t>76 percent using a command of the form \special{... gsquare.eps</w:t>
        <w:t>...}. Is scaling to exactly 76.33 percent available?</w:t>
        <w:t xml:space="preserve"> --- More info on \special.</w:t>
        <w:t xml:space="preserve"> --- Location of the distinguished point.  (Report result of test</w:t>
        <w:t>in spectest.tex above).</w:t>
        <w:t xml:space="preserve"> --- Source(s) of your EPSFs.</w:t>
        <w:t xml:space="preserve"> --- Do you progam TeX? PostScript?</w:t>
        <w:t xml:space="preserve">     A trial adaptation to your driver will be returned with</w:t>
        <w:t>an update of BoxedEPSF. Thank you for cooperating!</w:t>
        <w:t xml:space="preserve">     Laurent Siebenmann</w:t>
        <w:t xml:space="preserve">     Mathematique, Bat. 425,</w:t>
        <w:t xml:space="preserve">     Univ de Paris-Sud,</w:t>
        <w:t xml:space="preserve">     91405-Orsay,</w:t>
        <w:t xml:space="preserve">     France</w:t>
        <w:t xml:space="preserve">     lcs@topo.math.u-psud.fr </w:t>
        <w:t xml:space="preserve">  Fax number: 33-1-6941-6348</w:t>
        <w:t xml:space="preserve"> %%%%%%%%%%%%%%%%%%%%%%%%%%%%%%%%%%%%%%%%%%%%%%%%%%%%%%%%%</w:t>
        <w:t xml:space="preserve"> -------------------------------cut</w:t>
        <w:t xml:space="preserve"> APPENDIX.  HOW ARE THE EPS GRAPHICS FILES BEING CREATED?</w:t>
        <w:t xml:space="preserve">     While everyone admires PostScript graphics, few TeX users are</w:t>
        <w:t>entirely happy with their tools for producing the EPSFs. As soon</w:t>
        <w:t>as your integration problem has been disposed of, this one will be</w:t>
        <w:t>back to haunt you! Here are a few notes that may help.</w:t>
        <w:t xml:space="preserve"> a) Illustrator on the Mac by Adobe Corp is a MacDraw-like program</w:t>
        <w:t>that uses the EPSF norm. It is favored by professionals since it is</w:t>
        <w:t>geared for highest quality output.</w:t>
        <w:t xml:space="preserve"> b) DrawOver 1.0 copyright Michael Everest 1986, is a converter to</w:t>
        <w:t>EPSF from the PICT graphics norm of the Macintosh, a norm for which</w:t>
        <w:t>there are many excellent drawing programs such as MacDraw. It was</w:t>
        <w:t xml:space="preserve">distributed with Illustrator 88 on the Mac. To get preview, and </w:t>
        <w:t>sometimes even to print, its output has to be "validated" by passage</w:t>
        <w:t>through Illustrator. The original DrawOver is aging inasmuch as it</w:t>
        <w:t>handles the PICTs of more recent MacDraw versions less and less</w:t>
        <w:t>well.  One does best by using PICT files (re)generated by MacDraw</w:t>
        <w:t>versions anterior to MacDrawII.   Illustrator 3.0 included an</w:t>
        <w:t>updated DrawOver. From Adobe, there is also a converter  Streamline</w:t>
        <w:t xml:space="preserve">for PICT,  TIFF and MacPaint files. </w:t>
        <w:t xml:space="preserve"> c)  LaserWriter &gt;= 8.1.1  of 1994 provides an option to "print"</w:t>
        <w:t>almost any graphics objects to file of EPSF type.  This approach</w:t>
        <w:t>probably going to become the dominant one for Mac users. It has been</w:t>
        <w:t>available on ftp.apple.com in directory dts and is distributed with</w:t>
        <w:t>Systems &gt;+ 7.5. Some bugs remain to be eliminated. In a pinch consider</w:t>
        <w:t>converting the mor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S job" files to EPSF form using bb.ps</w:t>
        <w:t>or bb4gs.ps as described below. Pioneering users should be sure that</w:t>
        <w:t>the graphics object well within the page being used; one way is to</w:t>
        <w:t>use an big page as provided say by the Agfa printer configuration</w:t>
        <w:t>file.</w:t>
        <w:t xml:space="preserve"> d)  fig and xfig by Micah Beck, Cornell University</w:t>
        <w:t>&lt;beck@cs.cornell.edu&gt; are MacDraw-like programs for unix and unix</w:t>
        <w:t>X-windows, for which a translator transfig exists to EPSF norm.</w:t>
        <w:t xml:space="preserve"> e)  Naked PostScript code. PostScript is a beautiful language, and the</w:t>
        <w:t>three Adobe manuals are very helpful.</w:t>
        <w:t xml:space="preserve"> f)  Aldus Freehand on the Macintosh: see Berthold K.P. Horn's</w:t>
        <w:t>comments below; cf Aldus Intellidraw below.</w:t>
        <w:t xml:space="preserve"> g)  Canvas (Denaba Software) on Macintosh in versions from 1991</w:t>
        <w:t>(3.0) on will have the ability to save a file in EPS format (and</w:t>
        <w:t>also PICT and Illustrator 88 formats etc., the most impressive list</w:t>
        <w:t>so far).</w:t>
        <w:t xml:space="preserve"> h)  Classic MacDraw,  MacDraw Pro, indeed all versions from 1991 of</w:t>
        <w:t>MacDraw on Macintosh, on will hopefully have the ability to save a</w:t>
        <w:t>file in EPS as well as PICT format.  At the same time Apple is</w:t>
        <w:t>producing more and more non-PostScript printers...</w:t>
        <w:t xml:space="preserve"> i)  CricketDraw and CricketGraph</w:t>
        <w:t xml:space="preserve">         *****************************************</w:t>
        <w:t xml:space="preserve">    Several users have kindly extended and updated the above list!  </w:t>
        <w:t xml:space="preserve">    Berthold K.P. HORN mentioned many possibilities:</w:t>
        <w:t>(*) Aldus Freehand on the Mac is a more sophisticated tool for</w:t>
        <w:t>generating graphic illustrations than Adobe Illustrator.  Both are</w:t>
        <w:t>constrained to basically two-dimensional patterns.  Both can</w:t>
        <w:t>produce output in EPS form.  [[See the "export" menu item, and use</w:t>
        <w:t>the simple or Mac version of EPS format, not the IBMPC version that</w:t>
        <w:t>yields a partly binary file.  The Mac version includes a PICT</w:t>
        <w:t>resource containing a bitmap visible in the Textures or OzTeX preview.</w:t>
        <w:t>Aldus Freehand freehand also imports PICT resources via the Mac</w:t>
        <w:t>clipboard, and this provides an interesting alternative to</w:t>
        <w:t>DrawOver.  This conversion sometimes handles MacDrawII PICT</w:t>
        <w:t>files better than DrawOver. Freehand, unlike Illustrator, has</w:t>
        <w:t>its own binary file format.]]</w:t>
        <w:t>(*) Micrografx Designer on the PC is a more sophisticated tool for</w:t>
        <w:t>generating graphics illustrations than Adobe Illustrator. It is the</w:t>
        <w:t>PC's answer to `MacEnvy', since it provides a Windows based tool that</w:t>
        <w:t>is about as good as any on the Mac. Designer is also constrained to</w:t>
        <w:t>basically two-dimensional patterns.  It can produce output in EPS</w:t>
        <w:t>form.</w:t>
        <w:t>(*) There are also CAD/CAM applications that run on high end PC's, Sun</w:t>
        <w:t>workstations that can handle `solid modelling' of three dimensional</w:t>
        <w:t>objects, but they are an order of magnitude more expensive, so few</w:t>
        <w:t>people have access to them.</w:t>
        <w:t>(*) Illustrate on the Symbolics LispMachine was one of the first</w:t>
        <w:t>drawing programs and is still used quite a bit.  It can produce output</w:t>
        <w:t>in EPS form. Very similar features to the other 2-D illustration</w:t>
        <w:t>applications mentioned above.</w:t>
        <w:t>(*) Screen Dumps.  Another useful source of graphic illustrations are</w:t>
        <w:t>screen dumps available on LispMachine, Windows on PC, and on Mac in</w:t>
        <w:t>EPS form.  OF course, they are in bitmap form so very limited in</w:t>
        <w:t>quality and not resolution-independent, but useful for illustrating</w:t>
        <w:t>program operations.</w:t>
        <w:t>(*) Paint Programs.  On the Mac and the PC there are programs that</w:t>
        <w:t>instead of manipulating curves and areas work directly with bitmaps.</w:t>
        <w:t>The output can be in EPS form.  But same drawback as screendumps. Not</w:t>
        <w:t>used much.</w:t>
        <w:t xml:space="preserve">     Max CALVIANI &lt;fisica@astrpd.unipd.it&gt; mentions</w:t>
        <w:t>(**) Mongo or Supermongo ... superb ... produce a .ps file ... on</w:t>
        <w:t>vax/vms, also under Unix. They are copyrighted, Mongo costs approx</w:t>
        <w:t>500 USD, SuperMongo only 250 USD.</w:t>
        <w:t xml:space="preserve">     Antonio POSSOLO in Seattle &lt;antonio@atc.boeing.com&gt; makes</w:t>
        <w:t>recommendations for unix:</w:t>
        <w:t>An excellent tool to generate postscript figures in Unix is the S</w:t>
        <w:t>programming environment for data analysis and graphics,</w:t>
        <w:t>originally from AT&amp;T Bell Labs, and S-PLUS, a superset [of S]</w:t>
        <w:t>from Statistical Sciences, Inc. (Seattle, Washington, USA). This</w:t>
        <w:t>is not a drawing tool in the sense of Adobe's Illustrator, or</w:t>
        <w:t>MacDraw: instead, it is driven by issuing drawing commands. S is</w:t>
        <w:t>described in R.A. Becker, J.M.  Chambers, &amp; A.R. Wilks (1988)</w:t>
        <w:t>"The New S Language", Wadsworth &amp; Brooks/Cole, and you will find</w:t>
        <w:t>there many examples of its capabilities to produce beautiful</w:t>
        <w:t>pictures (note the postscript() command, in particular, as means</w:t>
        <w:t xml:space="preserve">to generate postscript output). </w:t>
        <w:t>=============================</w:t>
        <w:t xml:space="preserve">Aldus (now Adobe) Intellidraw  </w:t>
        <w:t>(report by Alun J. Carr &lt;ajcarr@ccvax.ucd.ie&gt; Nov 1995)</w:t>
        <w:t>An excellent cross-platform (Mac and Windows) drawing package. It is</w:t>
        <w:t>extremely flexible, if a little non-intuitive at times, and is capable of</w:t>
        <w:t>producing top quality illustrations. On the Mac, Intellidraw can import</w:t>
        <w:t>PICT, TIFF, and EPS graphics, although only the PICT variety are editable</w:t>
        <w:t>in the program. Similarly, it can export in a few formats: PICT, EPS,</w:t>
        <w:t>Illustrator 88, and Illustrator 1.1. I highly recommend this application,</w:t>
        <w:t>particularly at its low price (less than 150 Irish pounds when I bought</w:t>
        <w:t>version 2).</w:t>
        <w:t>=============================</w:t>
        <w:t>A hint on generating EPS from Cricket Graph III on the Mac</w:t>
        <w:t>(report by Alun J. Carr &lt;ajcarr@ccvax.ucd.ie&gt; Nov 1995)</w:t>
        <w:t>Using LaserWriter 8.3, printing to an EPS file from Cricket Graph produces</w:t>
        <w:t>a very wrong BoundingBox. I have found that the following approach produces</w:t>
        <w:t>an excellent EPS file:</w:t>
        <w:t>1) In Cricket Graph `Save As...' a PICT.</w:t>
        <w:t>2) Change the creator of the PICT to ttxt (I use Type Resolve 2.0.1, which</w:t>
        <w:t>is a very handy drag-and-drop utility).</w:t>
        <w:t>3) Open the PICT file in SimpleText (Apple's current TeachText replacement).</w:t>
        <w:t>4) Print to an EPS file using the LaserWriter 8.3 driver.</w:t>
        <w:t>The bounding box is very close to being correct (usually within a</w:t>
        <w:t>millimetre or two), and the Postscript code is of high quality and very</w:t>
        <w:t>standard.</w:t>
        <w:t xml:space="preserve"> ****************************************</w:t>
        <w:t>Determining Bounding Boxes via bb.ps and bb4gs.ps</w:t>
        <w:t xml:space="preserve">     Many postscript files originally created without regard to</w:t>
        <w:t>EPSF standards will successfully function as EPSFs if they are</w:t>
        <w:t>provided with a suitable Bounding Box comment in the header. Ned</w:t>
        <w:t>Bachelder has distributed a PostScript "header" file bb.ps since 1990</w:t>
        <w:t>(modified by Bernie Cosell &lt;cosell@bbn.com&gt;) that will cause a</w:t>
        <w:t>following Postscript file to have its bounding box marked</w:t>
        <w:t>numerically and graphically on printing.</w:t>
        <w:t xml:space="preserve">     William L. Kath &lt;kath@nwu.edu&gt; has distributed a</w:t>
        <w:t>version modified for ghostscript (see below) called bb4gs.ps; it</w:t>
        <w:t>is included in the unix ghostscript distribution.</w:t>
        <w:t>Ghostscript.</w:t>
        <w:t xml:space="preserve">     These computer-based Postscript interpreters with</w:t>
        <w:t>electronic rather than physical output were initially programmed by</w:t>
        <w:t>Peter L. Deutsch, and have become of increasing interest for TeX</w:t>
        <w:t>preview.</w:t>
        <w:t xml:space="preserve">     Ghostscript's public FTP site for all platforms is: </w:t>
        <w:t>ftp.cs.wisc.edu in the directory: /pub/ghost.</w:t>
        <w:t xml:space="preserve">     These Postscript interpreters are certainly of great</w:t>
        <w:t>interest for PostScript programming.</w:t>
        <w:t xml:space="preserve">     The preparation of preview bitmaps for EPSFs is</w:t>
        <w:t>another important use.</w:t>
        <w:t xml:space="preserve">     The frustration engendered by using PostScript graphics</w:t>
        <w:t>without preview  has been major obstacle to the use of PostScript</w:t>
        <w:t>with TeX.  The Adobe standard for Macintosh previewing of</w:t>
        <w:t>encapsulated PostScript graphics is part of the EPSF standard</w:t>
        <w:t>available from ftp adobe.com, and involves addition of a bitmap as</w:t>
        <w:t>a PICT resource number 256.  [There is a variant for PC supported by</w:t>
        <w:t xml:space="preserve">DVIWindo of Y&amp;Y and by DVIWin (on CTAN).] </w:t>
        <w:t>Building Macintosh Preview for EPSFs.</w:t>
        <w:t xml:space="preserve">     [Similar remarks apply to PC's under MSWindows.]</w:t>
        <w:t xml:space="preserve">     There is shareware utility called epsConvert by Sam Weiss</w:t>
        <w:t>1993-- (currently $25, Artemis software).  It will convert many EPS</w:t>
        <w:t>files to a format valid for Adobe Illustrator, which in turn will</w:t>
        <w:t>provide the PICT bitmap preview.  In conjunction with LaserWriter &gt;=</w:t>
        <w:t>8.1.1, it will also provide vectorized PICT resource preview.</w:t>
        <w:t xml:space="preserve">      Ghostscript can be adapted to provide the PICT resource</w:t>
        <w:t>just mentioned (and Bounding box comment) in a mechanized way.</w:t>
        <w:t>(Is batch mode still missing? And automatic BoundingBox</w:t>
        <w:t>insertion on demand?)</w:t>
        <w:t>PS2EPS+ by Peter Lerup &lt;ptl@automation.alfalaval.se&gt;</w:t>
        <w:t xml:space="preserve"> (reported by Alun J. Carr Nov 1995)</w:t>
        <w:t>This is a freeware application for the Mac, available from any</w:t>
        <w:t>Info-Mac mirror in the directory /gst/grf/ under the name</w:t>
        <w:t>ps-to-eps-plus-10.hqx. It uses Peter Lerup's own Mac port of</w:t>
        <w:t>Ghostscript (v2.5) to interpret EPS files that have no preview,</w:t>
        <w:t>and it then allows a PICT preview to be attached in Mac or PC</w:t>
        <w:t>preview format, and also for the image to be saved separately as</w:t>
        <w:t>a PICT or TIFF graphic. A very handy tool.</w:t>
        <w:t xml:space="preserve"> --------------</w:t>
        <w:t>SOMMAIRE FRANCAIS: boxedeps.tex d'efinit des macro-commandes</w:t>
        <w:t xml:space="preserve">       qui permettent d'int'egrer dans un document TeX des</w:t>
        <w:t xml:space="preserve">       objets graphiques de norme EPSF, tout en accordant</w:t>
        <w:t xml:space="preserve">       `a chacun le statut d'une bo^ite TeX ayant</w:t>
        <w:t xml:space="preserve">       les bonnes dimensions.  La contribution principale</w:t>
        <w:t xml:space="preserve">       de cet utilitaire est de faire cela d'une fa_con universelle,</w:t>
        <w:t xml:space="preserve">       c'est a dire de fa_con `a pouvoir commod'ement</w:t>
        <w:t xml:space="preserve">       servir avec tout pilote d'imprimante de norme</w:t>
        <w:t xml:space="preserve">       PostScript --- malgr'e l'absence d'une norme</w:t>
        <w:t xml:space="preserve">       pour \special.</w:t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